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3;1H#[24C�#[1;41m������              #[0;35;41m����#[31;40m���#[4;1H#[22C�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3C#[1;41m������               #[0;35;41m������� ��#[31;40m�#[5;1H#[20C�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1C#[1;41m��������              #[0;35;41m��������������#[31;40m�#[6;1H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9C�#[1;41m������������#[0;31;47m��     #[1;37m�#[0;31;47m���#[35;41m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4C#[41m��������������#[31;40m�#[7;1H#[18C�#[1;41m���������#[0;41m�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0C#[1;30;47m����    #[37m���</w:t>
      </w:r>
      <w:r>
        <w:rPr/>
        <w:t>۰��</w:t>
      </w:r>
      <w:r>
        <w:rPr/>
        <w:t>#[0;41m��#[35m���������#[31;40m��#[8;1H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8C#[1;41m��������#[0;41m�#[1;30;47m�����      #[37m������� #[30m�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8C#[0;41m�#[35m�#[1m�#[0;31m��#[13C#[1;37;47m�#[0m�#[9;1H#[17C#[31m�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8C#[1;41m������#[0;41m�#[1;30;47m������    #[37m����</w:t>
      </w:r>
      <w:r>
        <w:rPr/>
        <w:t xml:space="preserve">۰��� </w:t>
      </w:r>
      <w:r>
        <w:rPr/>
        <w:t>#[30m����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50C#[47m#[16C#[37m�#[30m</w:t>
      </w:r>
      <w:r>
        <w:rPr/>
        <w:t>۲</w:t>
      </w:r>
      <w:r>
        <w:rPr/>
        <w:t>#[10;1H#[17C#[0;31m�#[1;41m�����#[30;47m���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7C#[47m������������#[37m��� #[30m����#[40m�#[18C#[37;47m��#[30m</w:t>
      </w:r>
      <w:r>
        <w:rPr/>
        <w:t>۲</w:t>
      </w:r>
      <w:r>
        <w:rPr/>
        <w:t>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7m#[11;1H#[18C#[0;31m�#[1;41m���#[30;47m������#[37m�</w:t>
      </w:r>
      <w:r>
        <w:rPr/>
        <w:t>߰�</w:t>
      </w:r>
      <w:r>
        <w:rPr/>
        <w:t>#[0m��#[47m  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6C#[40m���#[1;30;47m��</w:t>
      </w:r>
      <w:r>
        <w:rPr/>
        <w:t>ܰ��۲�</w:t>
      </w:r>
      <w:r>
        <w:rPr/>
        <w:t>#[40m�#[17C#[37m�#[47m��#[30m</w:t>
      </w:r>
      <w:r>
        <w:rPr/>
        <w:t>۲</w:t>
      </w:r>
      <w:r>
        <w:rPr/>
        <w:t>#[12;1H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7m#[18C#[0;31m�#[1;41m��#[0;41m�#[1;30;47m����#[37m</w:t>
      </w:r>
      <w:r>
        <w:rPr/>
        <w:t xml:space="preserve">ܱ��� </w:t>
      </w:r>
      <w:r>
        <w:rPr/>
        <w:t>#[0m�#[1;47m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C#[47m�  #[30m���#[0m���#[1;30;47m</w:t>
      </w:r>
      <w:r>
        <w:rPr/>
        <w:t>߲۲����</w:t>
      </w:r>
      <w:r>
        <w:rPr/>
        <w:t>#[40m�#[16C#[37;47m��#[30m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69C#[47m���#[13;1H#[18C#[0;31m�#[1;41m��#[0;41m�#[1;30;47m���#[37;40m�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6C#[47m������  #[30m����#[0m�#[1;47m����#[0m�#[1;30;47m</w:t>
      </w:r>
      <w:r>
        <w:rPr/>
        <w:t>۲�����</w:t>
      </w:r>
      <w:r>
        <w:rPr/>
        <w:t>#[40m�#[15C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67C#[37m�#[47m��#[30m���#[14;1H#[18C#[0;31m�#[1;41m��#[0;31m�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2C#[1;30;47m��#[37m�</w:t>
      </w:r>
      <w:r>
        <w:rPr/>
        <w:t xml:space="preserve">۱����� </w:t>
      </w:r>
      <w:r>
        <w:rPr/>
        <w:t>#[30m����#[40m�#[0m�#[1m�#[47m���#[30m��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6C#[47m�#[0m�#[1m�#[47m�#[30m��#[15C#[37;40m�#[47m�� #[30m���#[15;1H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7m#[17C#[31;40m�#[41m���#[0;31m�#[37m�#[1;30;47m�#[37m</w:t>
      </w:r>
      <w:r>
        <w:rPr/>
        <w:t xml:space="preserve">۲�� </w:t>
      </w:r>
      <w:r>
        <w:rPr/>
        <w:t>#[0m�#[47m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0C#[47m   #[1;30m���#[40m�    #[37m��#[30;47m��#[40m�   #[37m�#[47m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51C#[47m#[30m�#[40m�#[15C#[37;47m</w:t>
      </w:r>
      <w:r>
        <w:rPr/>
        <w:t xml:space="preserve">۲� </w:t>
      </w:r>
      <w:r>
        <w:rPr/>
        <w:t>#[30m��#[40m�#[16;1H#[15C#[31m�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6C#[41m����#[0;31m�  #[1;37m�#[47m�����#[0m�#[47m  #[1;30m����#[40m�#[12C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9C#[37m�#[47m�#[30m�#[16C#[37;40m�#[47m</w:t>
      </w:r>
      <w:r>
        <w:rPr/>
        <w:t>۱�</w:t>
      </w:r>
      <w:r>
        <w:rPr/>
        <w:t>#[30m</w:t>
      </w:r>
      <w:r>
        <w:rPr/>
        <w:t>۲�</w:t>
      </w:r>
      <w:r>
        <w:rPr/>
        <w:t>#[17;1H#[12C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2C#[31;40m�#[41m����#[0;31m��    #[1;37m�#[47m������  #[30m�����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8C#[40m�#[8C#[0m�#[1;47m��#[30m�#[40m�#[17C#[37m�#[47m�� #[30m��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7m#[18;1H#[10C#[31;40m����#[0;31m�#[8C#[1;37m�#[47m�����#[0m�#[47m   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C#[47m#[1;30m�����#[40m</w:t>
      </w:r>
      <w:r>
        <w:rPr>
          <w:rtl w:val="true"/>
        </w:rPr>
        <w:t>ݰ</w:t>
      </w:r>
      <w:r>
        <w:rPr>
          <w:rtl w:val="true"/>
        </w:rPr>
        <w:t>#[</w:t>
      </w:r>
      <w:r>
        <w:rPr/>
        <w:t>6</w:t>
      </w:r>
      <w:r>
        <w:rPr/>
        <w:t>C�#[0m�#[47m #[1;30m��#[18C#[37;40m�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0C#[47m���#[30m���#[40m�#[19;1H#[23C#[37m�#[47m����#[0m��#[47m   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C#[47m#[1;30m����#[40m</w:t>
      </w:r>
      <w:r>
        <w:rPr/>
        <w:t>۱����  ���</w:t>
      </w:r>
      <w:r>
        <w:rPr/>
        <w:t>#[0m�#[47m #[1;30m�#[40m�#[18C#[37m�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1C#[47m�� #[30m</w:t>
      </w:r>
      <w:r>
        <w:rPr/>
        <w:t>۰</w:t>
      </w:r>
      <w:r>
        <w:rPr/>
        <w:t>#[20;1H#[22C#[37;40m�#[47m����� #[0m�#[47m  #[1;30m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C#[47m����#[40m�#[0;33m�#[1;30m��������#[0;33m�#[37m�#[47m #[1;30m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51C#[40m�#[20C#[0m�#[33;47m��#[1;30;43m�#[0;33m�#[21;1H#[22C#[1;37m�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3C#[47m����� #[0m�#[47m  #[1;30m�����#[40m�#[0;33m���#[1;30m����#[0;33m���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8C#[37m�#[1;30;47m��#[40m�    #[36mT#[0;36mhe #[1mM#[0;36malevolent   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3C#[33m��#[1;30;43m��#[0;33m�#[22;1H#[20C#[1;37m��#[47m</w:t>
      </w:r>
      <w:r>
        <w:rPr/>
        <w:t xml:space="preserve">۲���� </w:t>
      </w:r>
      <w:r>
        <w:rPr/>
        <w:t>#[0m�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0C#[47m  #[1;30m������#[40m�#[0;33m���������#[37m�#[1;30;47m���#[40m�#[5C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58C#[36mT#[0;36mrickster#[7C#[1;30;43m����#[23;1H#[21C#[37;40m�#[47m</w:t>
      </w:r>
      <w:r>
        <w:rPr/>
        <w:t>۲</w:t>
      </w:r>
      <w:r>
        <w:rPr/>
        <w:t>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4C#[47m�����#[0m�#[47m  #[1;30m�����#[40m��#[43m�#[0;33m�</w:t>
      </w:r>
      <w:r>
        <w:rPr/>
        <w:t>۲��۲�</w:t>
      </w:r>
      <w:r>
        <w:rPr/>
        <w:t>#[37m�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9C#[1;30;47m���#[40m�#[21C#[0;33m�#[43m  #[1;30m��#[24;1H#[24C#[37m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5C#[41m�����#[0;43m�����#[1;30;47m���#[40m�#[43m�#[40m�#[43m��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4C#[43m#[0;33m��#[1;30m�#[43m�#[0m���#[24C#[1;30;43m����#[25;1H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26;1H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6C#[40m����#[47m�����������#[40m�#[0m�#[31;43m��#[1m�#[30m�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8C#[0;31;43m���� #[1m������#[0;31;43m��#[1;30m�����#[0;31;43m�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8C#[33;40m�#[26C�#[43m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4C#[1;30;40m�#[47m������������������#[37m�#[0;43m���#[1;31m����  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C#[43m���#[41m�#[0;31;43m�#[1m���#[0;31;43m�#[1m����#[0;31;43m���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50C#[33;40m�#[37m� �#[1;30;47m�����#[40m����#[13C#[0;33m�#[37;43m�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1C#[1;30;40m��#[47m��#[40m�#[47m</w:t>
      </w:r>
      <w:r>
        <w:rPr/>
        <w:t>۲����������������</w:t>
      </w:r>
      <w:r>
        <w:rPr/>
        <w:t>#[37m�#[30m�</w:t>
      </w:r>
      <w:r>
        <w:rPr/>
        <w:t>ܱ�</w:t>
      </w:r>
      <w:r>
        <w:rPr/>
        <w:t>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9C#[47m��#[0;43m���#[1;31m��#[41m�#[0;31;43m�#[1m���� �</w:t>
      </w:r>
      <w:r>
        <w:rPr/>
        <w:t>۰</w:t>
      </w:r>
      <w:r>
        <w:rPr/>
        <w:t>#[0;31;43m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7C#[43m#[1;30m��#[0;41m�#[1;30;47m��#[0m�#[1;30;47m�����������#[40m��#[11C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7C#[0m�#[1;47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7m#[30m������#[40m�#[47m�����������   ���</w:t>
      </w:r>
      <w:r>
        <w:rPr>
          <w:rtl w:val="true"/>
        </w:rPr>
        <w:t>ݰ</w:t>
      </w:r>
      <w:r>
        <w:rPr>
          <w:rtl w:val="true"/>
        </w:rPr>
        <w:t>#[</w:t>
      </w:r>
      <w:r>
        <w:rPr/>
        <w:t>37</w:t>
      </w:r>
      <w:r>
        <w:rPr/>
        <w:t>m�#[30m�</w:t>
      </w:r>
      <w:r>
        <w:rPr/>
        <w:t>߲��������</w:t>
      </w:r>
      <w:r>
        <w:rPr/>
        <w:t>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8C#[0;43m�#[1;31m�����#[30m��</w:t>
      </w:r>
      <w:r>
        <w:rPr/>
        <w:t>߰�</w:t>
      </w:r>
      <w:r>
        <w:rPr/>
        <w:t>#[47m��#[37m�#[30m�����������#[40m���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66C#[47m��#[40m�#[9C#[37;47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7m#[30m�������#[40m�#[47m�����     #[37m���� #[30m��</w:t>
      </w:r>
      <w:r>
        <w:rPr>
          <w:rtl w:val="true"/>
        </w:rPr>
        <w:t>ݰ</w:t>
      </w:r>
      <w:r>
        <w:rPr>
          <w:rtl w:val="true"/>
        </w:rPr>
        <w:t>#[</w:t>
      </w:r>
      <w:r>
        <w:rPr/>
        <w:t>37</w:t>
      </w:r>
      <w:r>
        <w:rPr/>
        <w:t>m����#[30m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C#[47m�</w:t>
      </w:r>
      <w:r>
        <w:rPr/>
        <w:t>߲�����</w:t>
      </w:r>
      <w:r>
        <w:rPr/>
        <w:t>#[0;41m�#[1;31;43m�#[0;41m�#[1;30;47m�#[0;33;47m�#[40m�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6C#[1;30;43m���#[47m�#[37m��#[30m�����������#[40m��#[47m���#[40m��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0C#[47m�#[40m�#[6C#[0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�#[47m�������#[40m�#[47m�#[37m�   ������������#[30m��#[37m������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5C#[47m��#[30;43m��#[0;43m��#[1;30m�#[0;43m�#[1;30m�#[0;33m��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6C#[1;30;43m���#[0;33;47m��#[1;30m���    �����#[40m�#[47m���#[40m��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69C#[47m���#[40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[47m�������#[40m�#[37;47m����������������#[30m�#[43m�</w:t>
      </w:r>
      <w:r>
        <w:rPr/>
        <w:t>߰�� ��</w:t>
      </w:r>
      <w:r>
        <w:rPr/>
        <w:t>#[0;33m�����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C#[1;30;43m����#[0;33m��#[1;30;43m��</w:t>
      </w:r>
      <w:r>
        <w:rPr>
          <w:rtl w:val="true"/>
        </w:rPr>
        <w:t>ݰ</w:t>
      </w:r>
      <w:r>
        <w:rPr>
          <w:rtl w:val="true"/>
        </w:rPr>
        <w:t>#[</w:t>
      </w:r>
      <w:r>
        <w:rPr/>
        <w:t>0</w:t>
      </w:r>
      <w:r>
        <w:rPr>
          <w:rtl w:val="true"/>
        </w:rPr>
        <w:t>;</w:t>
      </w:r>
      <w:r>
        <w:rPr/>
        <w:t>43</w:t>
      </w:r>
      <w:r>
        <w:rPr/>
        <w:t>m�#[1;47m����   ���#[30m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61C#[47m��#[40m�#[47m����#[40m�#[47m�#[40m��#[47m</w:t>
      </w:r>
      <w:r>
        <w:rPr/>
        <w:t>۲��</w:t>
      </w:r>
      <w:r>
        <w:rPr/>
        <w:t>#[40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۱</w:t>
      </w:r>
      <w:r>
        <w:rPr/>
        <w:t>#[0m�#[1;30;47m�������#[40m�#[37;47m��������������</w:t>
      </w:r>
      <w:r>
        <w:rPr/>
        <w:t>۲</w:t>
      </w:r>
      <w:r>
        <w:rPr/>
        <w:t>#[43m�#[30m����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C#[43m#[0;33m��#[1;30;43m�#[0;33m���#[1;30;43m����� ��� �#[37;47m��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53C#[47m���������#[30m����</w:t>
      </w:r>
      <w:r>
        <w:rPr>
          <w:rtl w:val="true"/>
        </w:rPr>
        <w:t>޲</w:t>
      </w:r>
      <w:r>
        <w:rPr/>
        <w:t>۲</w:t>
      </w:r>
      <w:r>
        <w:rPr>
          <w:rtl w:val="true"/>
        </w:rPr>
        <w:t>#[</w:t>
      </w:r>
      <w:r>
        <w:rPr/>
        <w:t>40</w:t>
      </w:r>
      <w:r>
        <w:rPr/>
        <w:t>m�#[47m</w:t>
      </w:r>
      <w:r>
        <w:rPr/>
        <w:t>۲�����</w:t>
      </w:r>
      <w:r>
        <w:rPr/>
        <w:t>#[40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۰</w:t>
      </w:r>
      <w:r>
        <w:rPr/>
        <w:t>#[0m�#[1;30;47m�   ����#[37m����������������#[30;43m����������#[47m�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C#[47m���#[0;43m� #[1;30m�����#[37;47m������</w:t>
      </w:r>
      <w:r>
        <w:rPr/>
        <w:t>۲����</w:t>
      </w:r>
      <w:r>
        <w:rPr/>
        <w:t>#[30m�� �</w:t>
      </w:r>
      <w:r>
        <w:rPr>
          <w:rtl w:val="true"/>
        </w:rPr>
        <w:t>޲��</w:t>
      </w:r>
      <w:r>
        <w:rPr/>
        <w:t>۲</w:t>
      </w:r>
      <w:r>
        <w:rPr>
          <w:rtl w:val="true"/>
        </w:rPr>
        <w:t>���</w:t>
      </w:r>
      <w:r>
        <w:rPr>
          <w:rtl w:val="true"/>
        </w:rPr>
        <w:t>#[</w:t>
      </w:r>
      <w:r>
        <w:rPr/>
        <w:t>40</w:t>
      </w:r>
      <w:r>
        <w:rPr/>
        <w:t>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5C#[47m���#[40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7m�#[40m���#[47m  #[37m���   �#[40m�#[47m����</w:t>
      </w:r>
      <w:r>
        <w:rPr/>
        <w:t>۲��������</w:t>
      </w:r>
      <w:r>
        <w:rPr/>
        <w:t>#[40m�#[30;47m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9C#[47m����      ����#[0;33m�#[1;30;43m����#[47m��#[37m������������ 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64C#[47m  #[0m�#[1;30;47m���</w:t>
      </w:r>
      <w:r>
        <w:rPr/>
        <w:t>۲������</w:t>
      </w:r>
      <w:r>
        <w:rPr/>
        <w:t>#[40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7m�#[40m</w:t>
      </w:r>
      <w:r>
        <w:rPr/>
        <w:t>۱��</w:t>
      </w:r>
      <w:r>
        <w:rPr/>
        <w:t>#[37;47m��������#[40m�#[47m</w:t>
      </w:r>
      <w:r>
        <w:rPr/>
        <w:t>۲��������������</w:t>
      </w:r>
      <w:r>
        <w:rPr/>
        <w:t>#[30m��������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9C#[47m����#[0;33m�#[43m #[1;30m��#[47m���#[37m������������ ����#[30m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67C#[47m���</w:t>
      </w:r>
      <w:r>
        <w:rPr/>
        <w:t>۲����</w:t>
      </w:r>
      <w:r>
        <w:rPr/>
        <w:t>#[0m�#[1;30m�#[47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7m#[0m�#[1;30;47m��#[40m���#[37;47m���</w:t>
      </w:r>
      <w:r>
        <w:rPr/>
        <w:t>۲�������������������</w:t>
      </w:r>
      <w:r>
        <w:rPr/>
        <w:t>#[30m</w:t>
      </w:r>
      <w:r>
        <w:rPr>
          <w:rtl w:val="true"/>
        </w:rPr>
        <w:t>޲���</w:t>
      </w:r>
      <w:r>
        <w:rPr>
          <w:rtl w:val="true"/>
        </w:rPr>
        <w:t>#[</w:t>
      </w:r>
      <w:r>
        <w:rPr/>
        <w:t>40</w:t>
      </w:r>
      <w:r>
        <w:rPr/>
        <w:t>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5C#[47m�������#[0;43m� #[1;30m���#[47m���#[37m������������#[30m� 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64C#[47m#[37m��#[30m�</w:t>
      </w:r>
      <w:r>
        <w:rPr/>
        <w:t xml:space="preserve">۲ </w:t>
      </w:r>
      <w:r>
        <w:rPr/>
        <w:t>#[0;41m�#[1;30;47m��   #[40m�#[47m�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7m#[1C#[0m�#[1;30;47m���#[40m��#[37;47m�������#[30m�#[37m�����������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7C#[47m����#[30m</w:t>
      </w:r>
      <w:r>
        <w:rPr/>
        <w:t>۲���������</w:t>
      </w:r>
      <w:r>
        <w:rPr/>
        <w:t>#[0;43m�#[33;40m�#[1;30;43m���#[47m��#[37m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9C#[47m�������������#[30m�#[37m���#[30m</w:t>
      </w:r>
      <w:r>
        <w:rPr/>
        <w:t xml:space="preserve">۲ </w:t>
      </w:r>
      <w:r>
        <w:rPr/>
        <w:t>#[0;41m�#[1;30m</w:t>
      </w:r>
      <w:r>
        <w:rPr/>
        <w:t>۱�</w:t>
      </w:r>
      <w:r>
        <w:rPr/>
        <w:t>#[0;41m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4C#[40m�#[1;30;47m</w:t>
      </w:r>
      <w:r>
        <w:rPr/>
        <w:t>ܲ��</w:t>
      </w:r>
      <w:r>
        <w:rPr/>
        <w:t>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7m#[2C#[0m�#[1;30;47m���#[0m� �#[1;47m����#[0m�� #[1;47m������������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9C#[47m��#[0m�#[1;30;47m���������#[40m�#[0;33m�#[1;30;43m���#[47m��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9C#[47m#[0m�#[1;47m�����������#[30m�#[37m���#[30m</w:t>
      </w:r>
      <w:r>
        <w:rPr/>
        <w:t>ܲ�</w:t>
      </w:r>
      <w:r>
        <w:rPr/>
        <w:t>#[0m�#[1;30;41m��#[40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1C#[41m</w:t>
      </w:r>
      <w:r>
        <w:rPr>
          <w:rtl w:val="true"/>
        </w:rPr>
        <w:t>ݱ�</w:t>
      </w:r>
      <w:r>
        <w:rPr>
          <w:rtl w:val="true"/>
        </w:rPr>
        <w:t>#[</w:t>
      </w:r>
      <w:r>
        <w:rPr/>
        <w:t>0</w:t>
      </w:r>
      <w:r>
        <w:rPr>
          <w:rtl w:val="true"/>
        </w:rPr>
        <w:t>;</w:t>
      </w:r>
      <w:r>
        <w:rPr/>
        <w:t>31</w:t>
      </w:r>
      <w:r>
        <w:rPr/>
        <w:t>m�#[37;41m��#[1;30;47m�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7m#[17C#[0m�������������� #[1;30m�������  #[0;33m����#[37m�    �����������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61C   ����#[31m��#[1;30m�#[0;31m�����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1;35m��������������������������������������������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68C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0;34m�#[1;44m��#[0;34m��#[35;44m�����#[1C#[1;34m�#[0;35;44m���#[2C��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1C#[44m�#[1C#[1;34m�#[0;34m��#[35;44m�����#[40m�  #[1;34;44m�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36C#[44m#[0;34m��#[35;44m����#[40m� #[1m� #[0;34m��#[44m #[35m���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3C#[40m�  #[1;34;44m��#[0;34m��#[35;44m����#[40m�  #[1;34;44m�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69C#[44m#[0;34m�����#[35;44m����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4m#[34;40m�#[1;44m��#[0;34m�#[44m #[35m������#[1C#[1;34m�#[0;35;44m�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15C#[44m�#[2C#[34;40m�#[35;44m���#[1C#[1;34m��#[0;34m�����#[35;44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31C#[44m��#[1C#[1;34m��#[0;34m�����#[35;44m���#[1C#[1;34m��#[0;34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0C#[35;44m�����#[1C#[1;34m��#[0;34m�����#[35;44m���#[1C#[1;34m���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71C#[44m�#[0;34m��#[35;44m����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4m#[34;40m��#[1;44m��� #[0;35;44m�#[34;40m�  #[1;35m� #[34;44m�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14C#[0;35;44m��#[2C#[34;40m��#[35;44m��#[1C#[1;34m��#[0;34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30C#[35;44m���#[1C#[1;34m���#[0;34m����#[35;44m���#[1C#[1;34m��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8C#[44m#[0;34m�  �#[35;44m���#[1C#[1;34m���#[0;34m����#[35;44m��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66C#[44m#[1C#[1;40m��� #[34;44m��#[0;34m�#[35;44m�#[1C#[1;40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[0;34m��#[1;44m���#[0;34m���  #[1;44m���#[0;35;44m�#[2C#[34;40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0C#[35;44m��#[1C#[1;34m���#[0;34m��#[44m #[35m��#[34;40m�  #[1;44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34C#[44m����#[0;34m��#[35;44m��#[34;40m�  #[1;44m���#[0;34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2C#[44m #[35m��#[1C#[1;34m����#[0;34m��#[35;44m���#[34;40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67C#[1;35;45m���#[1C#[34;44m��#[0;34m�� #[1;35;45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5m#[34;40m�����#[44m���#[0;34m��� #[1;44m����#[0;34m����#[44m #[35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2C#[44m#[1C#[1;34m</w:t>
      </w:r>
      <w:r>
        <w:rPr/>
        <w:t>۲��</w:t>
      </w:r>
      <w:r>
        <w:rPr/>
        <w:t>#[1C#[35;40m����� #[34;44m</w:t>
      </w:r>
      <w:r>
        <w:rPr/>
        <w:t>۲��</w:t>
      </w:r>
      <w:r>
        <w:rPr/>
        <w:t>#[5C#[35;40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5C#[34;44m</w:t>
      </w:r>
      <w:r>
        <w:rPr/>
        <w:t>۲�</w:t>
      </w:r>
      <w:r>
        <w:rPr/>
        <w:t>#[0;34m������#[35;44m�#[1C#[1;34m</w:t>
      </w:r>
      <w:r>
        <w:rPr/>
        <w:t>۱��</w:t>
      </w:r>
      <w:r>
        <w:rPr/>
        <w:t>#[0;34m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68C#[1;35m�#[45m�#[1C#[34;44m���#[0;34m� #[1;35;45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5m#[34;44m</w:t>
      </w:r>
      <w:r>
        <w:rPr/>
        <w:t>۲������</w:t>
      </w:r>
      <w:r>
        <w:rPr/>
        <w:t>#[0;34m��� #[1m�#[44m</w:t>
      </w:r>
      <w:r>
        <w:rPr/>
        <w:t>۲��</w:t>
      </w:r>
      <w:r>
        <w:rPr/>
        <w:t>#[0;34m�#[1;37m�#[30;47m�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1C#[47m ���#[40m�#[34;44m�#[1C#[35;45m��#[1C#[37;47m����  #[3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38C#[40m� #[47m��    �     �  #[37m���#[40m�#[34;44m�#[2C#[0;34m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70C #[1;44m��� #[1C#[35;45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5m#[34;40m���#[0;34m������ #[35m��� #[1;34m���#[0;34m�#[1;37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19C#[30;47m�    �#[40m�#[34m� #[35;45m��#[1C#[37;47m�#[30m�    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38C#[40m� #[47m��    �#[37m�#[40m���#[30m�#[47m�    �#[37;40m�#[34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61C#[0;35m�  #[34m������ #[1m���#[0;34m� #[1;35;45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5m#[0;35m����#[1;33m�������� ���� #[37m�#[30;47m�    �#[40m�#[37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31C#[47m�#[30m�    �#[40m� #[47m��    �#[37m�#[3C#[30;40m�#[47m�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#[47m �#[37;40m� #[33m�������� #[36m�� #[33m���#[0;35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3m���� #[36m���#[46m�#[40m�� #[33m� #[36m���#[46m�#[37;40m�#[30;47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19C#[47m�    �������#[37m�#[30m�    �#[40m� #[47m��    �#[37m�#[2C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0C#[30;40m�#[47m �    �#[37;40m�#[36;46m��#[40m��� ���#[46m��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71C#[40m��� #[33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6m����#[46m��#[0;36m�� �#[1;46m��#[40m��#[46m��#[0;36m� #[1;37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19C#[30;47m�    �#[40m�#[5C#[37m�#[30;47m�    �#[40m� #[47m��    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7C#[47m#[37m�#[30;40m����#[47m�    � #[37m�#[40m�#[0;36m��#[1;46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64C#[46m�#[40m�#[0;36m�� #[1;33m� #[0;36m�#[1;46m��#[40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6m��#[0;36m�� #[1;33m�����  #[0;36m�� �#[1;46m�#[1C#[37;40m�#[47m���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3C#[47m #[30m�#[40m�#[5C#[37m�#[30;47m�  ���#[40m� #[47m����  �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0C#[47m  �    #[0m�#[1;47m��#[40m�  #[36m�#[46m�#[0;36m� #[1;33m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74C#[0;36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4m���#[1m�#[0;34m��#[1m�#[0;34m�#[1m����#[0;34m�#[1m�#[0;34m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8C�#[1m�#[0;34m�#[1m��#[0;34m�#[1m�����#[0;34m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61C#[1m����#[0;34m�#[1m�#[0;34m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1;30mT#[0mh#[1me #[30mS#[0mu#[1mpport #[0mH#[1mQ #[30m- #[36mI#[0;36m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2C#[1mP#[0;36mRI-#[1mV#[0;36mATE #[1;30m- #[35mR#[0;36mR#[1m/#[0;3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37C#[1;35mN#[0;35mC #[1;30m� #[37mi#[36mN#[0;36mS#[1;34mANITY #[30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3C#[32mJ#[33mR#[37mM #[30m� #[33mC#[31mS#[32mA #[30m� #[37mS#[3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67C#[0;35mA W#[1morld #[0;35mH#[1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6mDu#[0;36ma#[1ml St#[0;36ma#[1mn#[37mdard #[30m- #[37m9600+ Only #[30m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30C#[37mRunning #[0;31mC#[1me#[33ml#[37merity 1.38 #[30m� #[37m[#[3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#[0;35me#[31ml#[1me#[0;31mr#[35mi#[1mt#[0;35my#[1mNET #[30m� #[3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70C#[0;32mlus#[1mNET#[37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1m1#[0;31m+ #[1mG#[0;31mi#[1mg S#[0;31mt#[1morage #[30m- #[37mSysOp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9C#[0;36mX-#[1mTe#[37mrminator #[30m- #[37mCos: M#[33me#[32mga #[3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5C#[33my#[32mte #[30m� #[33mE#[0ml#[1mectric #[33mE#[0ml#[1m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34m������#[1m��#[0;34m�#[1m����#[0;34m�#[1m�#[0;34m������������������#[1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C��#[0;34m��#[1m����#[0;34m�#[1m�#[0;34m�������������������#[1m����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66C#[0;34m�#[1m�#[0;34m�#[1m��#[0;34m������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