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ual Intensity Emag Version 0.9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y welcome to the emag. Well this emag is about a 3 wee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staking work. the only problemo is that its still doesn'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s worked out of it. don't worry this will not cause any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cious computer :).... the worst it will do is ha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ctuall right now there is only one bug that i know off &lt;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is rigourously&gt; The problemo is with the memory consum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 is huge in comparison with all the other emags i have s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 the memory requirements are massive. I coded this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 any EMS memory becasue i actually know of a lo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limited RAM. The prog will run easily with 550k free conven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comendation is 575k free but it has tested down to 400k.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may call it is that with 550k of conventional running the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times &lt;about&gt; (this means selecting every option one and a hal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ult in the prog locking up. So i suggest you avoid running it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:)....this will hopefully be worked out when the 1.00 releas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next month (next year :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k free conventio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0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blaster is optional, and will be autodetected if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. yes this emag has sound.. oh my god you s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s about it..to my knowledge this prog will run on an X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well i do not know cause i was unable to visit the local comp mu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est it on an XT.. mental note to readers if you have an X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comp for christma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