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0m #[15C#[1;30m��������������������������������������͸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4C#[1;30m� #[33mA#[35mpocalyptic #[33mV#[35misions #[33mA#[35mNSi #[33mV#[35miewer v#[33m1#[35m.0 #[30m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4C#[1;30m��������������������������������������;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   #[33mAVVIEW #[37mis the official #[33mA#[37mpocalyptic #[33mV#[37misions viewer, coded using Turb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scal 6 (then compiled with version 7 - why?) and TASM 2.0. This is only th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cond public release, the first one being..well..shocking. Anyway there 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ost likely bugs, so if you find anything and you're feeling angry with th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world please complain to the nearest available operator..err..AV member,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nd we will do our best to fix the problem and generally make the world a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etter plac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5mContained in AVVIEW.ZI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�������������������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3mAVVIEW.EXE #[37m- Apocalyptic Visions ANSi Viewer v1.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3mAVVIEW.DOC #[37m- This file, the documentation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stal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��������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   #[37mSimply #[33mPKUNZIP #[37mthe archive into the same directory as your current #[33mA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ck. If you want to use it in other directories, you can put it in th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, and it will work in any directory on any driv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 use mouse procedures, just type AVVIEW to run, or if you do not want mou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 AVVIEW /NOMOUSE (or /N for short) to deactivate the mouse routine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5mAvailable options from the main 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����������������������������������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7mF1 - Help on viewing option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7mF2 - Toggles viewing video modes - Text screen (mode 0x3), VGA (mode 0x12)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nd MCGA (mode 0x13).  VGA is the smallest, but only has 16 colours, 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oesn't look as good as MCGA (256 colours)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7mF3 - Toggles between 80x25 and 80x50 display types. This is because so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NSi's are designed to be viewed on 80x50 mode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7mF4 - Select viewing mode. Available options are View and Read. View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splays file from start to finish, and then jumps up and down until yo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ess a key. Read mode displays file from start to finish, then the 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akes control with arrows, PageUp, PageDown, Home and End. Hitting a ke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whilst a file is flying down the screen in read mode will cut off the fi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where it is, for cases such as huge files. So for the full picture give 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few seconds it needs to scroll to the end of the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7mF5 - Emulator/ANSi.SYS dependant.  This option should only rarely be used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s the emulator is much faster than ANSi.SYS.  The only reason you would ne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o use it would be for an ANSi control sequence that the emulator doesn'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mulate (commands "h" or "p").  These two are extremely rare commands, as "h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as been outdated with 4 other commands ("A".."D"), and "p" is not for view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s at all anyway. #[0m(Do you really ca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C#[1;31mNOTE - ANSi.SYS only applies in text mod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7mF6 - ANSi/Grey-ASCii.  This option changes between normal colour ANSi's, 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SCii ANSi's in text mode (with grey scale in VGA/MCGA)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7mF7 - Information screen.  This screen will give you information regarding A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nd it's members, and the makers of #[33mAV #[37mAnsi Viewer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7mEsc - Exit. Fairly self-explanatory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 : Functions F2, F3 and F6 can be used while you're using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5mCredi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���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vine Creators : Digital Vampire, Rattler and Krinkle (ANSi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5mComing Addi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������������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7mYou should be damn well pleased you got anything at all! :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--- Please hold for the beep --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 operator will be with you shortly.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0C#[1;30m��#[0m(#[1mdV/iNS+RtL/iNS#[0m)#[1;30m���� ��� ��   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#SAUCE00AVView Documentation               Rattlesnake         iNSTABiLiTY         19950618�#####P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