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 to "Operation B.L.A.D.E." Behind the Sce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AL DISCLAIMER: ALL PERSONS AND PLACES REPRESENTED IN NA-BLADE.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OMPLETELY FICTITIOUS, ANY RELATIONS TO PLACES OR PERSONS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 DEAD ARE PURELY COINCIDENTAL IN COMPLETE &amp; LEGALLY BINDING SEN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 How to properly view NA-BLADE.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. the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. the har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. the bes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. Fun facts about this ans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ind out how many days it t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How many files it t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How many times I've seen this damn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II. Behind the scenes at cia anima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. telstar's 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. thejoy of th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. korean anim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V. Complete script to NA-BLADE.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ee all the exciting scene fil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atch all the witty dialogu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missed in the heart of the 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Complete with stag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. Complete listing of all the 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. ansimation fil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. completed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. final sce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. The hidden plot spo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 Find out what REALLY caused the explosio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. How to properly view NA-BLADE.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the eas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 Load up your favorit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- Make sure it has BAUD or BPS displa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heck the DOC file or help area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- Set it to display the ansi at 19200 or 288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- Make sure you are in 80x25 text m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once you memorize the dialogue, have som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view it at higher resolutions! Its a bla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- Hit ENTER, sit back, and enjoy the 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the hard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 Set your terminal to 19200 or 28800 baud, 8, n, 1,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- Log on to your favorite / least favorit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- Post NA-BLADE.CIA to your favorite / least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base. (posting large ansis to FidoNe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ol way to make friends on any big PD bb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- Sav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- Go to the new message and view it, sit back,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OR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 Find a slow 286 or XT/A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- Copy NA-BLADE.CIA to the hard drive /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- Enter: TYPE NA-BLADE.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- Hit Return, sit back,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the best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 Copy NA-BLADE.CIA to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- Insert floppy disk into pocket, go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- Have a few dr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- Go Home, pass out,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I. Fun facts about this ans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Ansimation concieved and started on:                  01/09/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Ansimation completed and packaged on:                 04/07/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Total days:                                       Way too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Results:                           Held up April Pack two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Total files:                                         About 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Times I've seen this animation in whole or in part -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Total other people who have seen parts -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 Total ammount of snapple consumed during production - 12.3 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Total number of cockroaches harmed during production -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II. Behind the scenes at cia anima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telstar's ony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jority of cia's animated productions thus fa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produced on telstar's SGI onyx computer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oken during production time for this animation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decided to be done in ansi on my p166. Telsta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cessfully snuck the onyx out of his school'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ab by sticking it down his pants. No one notic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thejoy of th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oft's theDraw 4.61 ansi editing program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mary drawing tool for this production. Other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Microsoft's fully featured text editor, ed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amazing function contained withtin command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copy +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korean anim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frame ansi scenes were created by myself and we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t to Korea where our skilled team of Korean anim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s the in-between frames. It is at our Korea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sub-titles are added for over-seas productio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V. Complete script to NA-BLADE.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 title sequence/intro 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ANS - ci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.ANS - Napalm &amp; Spanish For Pants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ANS -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.ANS - A CIA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.ANS - OPERATION: 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.ANS - Brotherhood of Lamers Attempting to Dominat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.ANS - STAR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MC&amp;BE.ANS - mindcrime &amp; belial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D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mc reaches out to right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belial mater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mc puts hand on be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BE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mc's hand moves down to belials butt as his eyes go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belial's eyes wide and mouth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ad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 end intro - full = INTRO.ANS 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begin story ~~~ Scen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MF.ANS - mindcrime in room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: whatcha doing in there mindcr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:  r.. just working on the new blade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creen scrolling porno web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: New Blade pack? cool! im coming in a se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: SO AM I!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er.. i mean, ok! give me a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story ~~~ Scen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F.ANS - side 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: whats this.. blade 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: yeah, we're gonna take over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: cool idea! think ive heard of that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inks of pinky and the brain, circular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ack to side 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: No Way! its as original as my an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: Sounds Cool! (repeating himself) Can i help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: Sure! lets get to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cut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.ANS -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that eveni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 the secret b.l.a.d.e. la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story ~~~ Scen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.A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lial plays with chemic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: I think I hav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: What?! the perfect plan to take over the wor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aches for dirty twinkie (characters off came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: no! i dropped a twinkie behind the couc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-SCN2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ack to lab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: That's disgus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can I have s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cut - Full = LAB2.ANS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ATER.ANS -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later that even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story ~~~ scen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-SCN3.ANS - shadowed 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: what the hell is that sm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: er.. i kinda f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: oh shit! the bunson burner's still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cut - Full = LAB3.ANS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M.ANS - 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.ANS - Earth 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.ANS - explo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.ANS - conti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cut - Full = EXPLODE.ANS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TER.ANS - much later that e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loating By Uran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ANUS.ANS - flo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: Hey.. there's another planet we can take o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: Co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A.ANS  - THE END - or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cut - Full = END.ANS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= NA-BLADE.CIA 1,000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. Complete listing of all the 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ansimation fil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E:\TD\ANIM\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.]           </w:t>
        <w:tab/>
        <w:t xml:space="preserve">[..]          </w:t>
        <w:tab/>
        <w:t xml:space="preserve">1.ANS       </w:t>
        <w:tab/>
        <w:t xml:space="preserve">2.ANS       </w:t>
        <w:tab/>
        <w:t xml:space="preserve">3.A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ANS       </w:t>
        <w:tab/>
        <w:t xml:space="preserve">5.ANS       </w:t>
        <w:tab/>
        <w:t xml:space="preserve">BELIAL.ANS  </w:t>
        <w:tab/>
        <w:t xml:space="preserve">F.1         </w:t>
        <w:tab/>
        <w:t xml:space="preserve">M1.AN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.ANS      </w:t>
        <w:tab/>
        <w:t xml:space="preserve">M3.ANS      </w:t>
        <w:tab/>
        <w:t xml:space="preserve">M4.ANS      </w:t>
        <w:tab/>
        <w:t xml:space="preserve">M5.ANS      </w:t>
        <w:tab/>
        <w:t xml:space="preserve">MIND.AN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.2         </w:t>
        <w:tab/>
        <w:t xml:space="preserve">TEST.ANS    </w:t>
        <w:tab/>
        <w:t xml:space="preserve">F.3         </w:t>
        <w:tab/>
        <w:t xml:space="preserve">OP.1        </w:t>
        <w:tab/>
        <w:t xml:space="preserve">OP.AN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.2        </w:t>
        <w:tab/>
        <w:t xml:space="preserve">OP.3        </w:t>
        <w:tab/>
        <w:t xml:space="preserve">OP.4        </w:t>
        <w:tab/>
        <w:t xml:space="preserve">COMP1.ANS   </w:t>
        <w:tab/>
        <w:t xml:space="preserve">COMP2.A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3.ANS   </w:t>
        <w:tab/>
        <w:t xml:space="preserve">COMP4.ANS   </w:t>
        <w:tab/>
        <w:t xml:space="preserve">COMP5.ANS   </w:t>
        <w:tab/>
        <w:t xml:space="preserve">MCROOM.ANS  </w:t>
        <w:tab/>
        <w:t xml:space="preserve">PROD.AN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.ANS       </w:t>
        <w:tab/>
        <w:t xml:space="preserve">O3.ANS      </w:t>
        <w:tab/>
        <w:t xml:space="preserve">O2.ANS      </w:t>
        <w:tab/>
        <w:t xml:space="preserve">O1.ANS      </w:t>
        <w:tab/>
        <w:t xml:space="preserve">O4.AN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5.ANS      </w:t>
        <w:tab/>
        <w:t xml:space="preserve">O6.ANS      </w:t>
        <w:tab/>
        <w:t xml:space="preserve">O7.ANS      </w:t>
        <w:tab/>
        <w:t xml:space="preserve">O8.ANS      </w:t>
        <w:tab/>
        <w:t xml:space="preserve">O9.AN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10.ANS     </w:t>
        <w:tab/>
        <w:t xml:space="preserve">O11.ANS     </w:t>
        <w:tab/>
        <w:t xml:space="preserve">O12.ANS     </w:t>
        <w:tab/>
        <w:t xml:space="preserve">O13.ANS     </w:t>
        <w:tab/>
        <w:t xml:space="preserve">O14.A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15.ANS     </w:t>
        <w:tab/>
        <w:t xml:space="preserve">O16.ANS     </w:t>
        <w:tab/>
        <w:t xml:space="preserve">O17.ANS     </w:t>
        <w:tab/>
        <w:t xml:space="preserve">TYPE.1      </w:t>
        <w:tab/>
        <w:t xml:space="preserve">TYPE.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.3      </w:t>
        <w:tab/>
        <w:t xml:space="preserve">TALK2.ANS   </w:t>
        <w:tab/>
        <w:t xml:space="preserve">TALK3.ANS   </w:t>
        <w:tab/>
        <w:t xml:space="preserve">TALK#2.ANS  </w:t>
        <w:tab/>
        <w:t xml:space="preserve">TALK#1.A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4.ANS   </w:t>
        <w:tab/>
        <w:t xml:space="preserve">EARTH.ANS   </w:t>
        <w:tab/>
        <w:t xml:space="preserve">SIDE.ANS    </w:t>
        <w:tab/>
        <w:t xml:space="preserve">BT2.ANS     </w:t>
        <w:tab/>
        <w:t xml:space="preserve">BT1.A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1.ANS      </w:t>
        <w:tab/>
        <w:t xml:space="preserve">COMP.ANS    </w:t>
        <w:tab/>
        <w:t xml:space="preserve">B2.ANS      </w:t>
        <w:tab/>
        <w:t xml:space="preserve">B3.ANS      </w:t>
        <w:tab/>
        <w:t xml:space="preserve">B5.AN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.ANS     </w:t>
        <w:tab/>
        <w:t xml:space="preserve">TEST2.ANS   </w:t>
        <w:tab/>
        <w:t xml:space="preserve">B4.ANS      </w:t>
        <w:tab/>
        <w:t xml:space="preserve">B6.ANS      </w:t>
        <w:tab/>
        <w:t xml:space="preserve">B7.AN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-SIDE.ANS </w:t>
        <w:tab/>
        <w:t xml:space="preserve">B8.ANS      </w:t>
        <w:tab/>
        <w:t xml:space="preserve">ROOMFA.ANS  </w:t>
        <w:tab/>
        <w:t xml:space="preserve">SIDE-A2.ANS </w:t>
        <w:tab/>
        <w:t xml:space="preserve">BTK1.AN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K2.ANS    </w:t>
        <w:tab/>
        <w:t xml:space="preserve">BTK3.ANS    </w:t>
        <w:tab/>
        <w:t xml:space="preserve">BTK4.ANS    </w:t>
        <w:tab/>
        <w:t xml:space="preserve">BD1.ANS     </w:t>
        <w:tab/>
        <w:t xml:space="preserve">BTK2-C.A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1.ANS     </w:t>
        <w:tab/>
        <w:t xml:space="preserve">MTK2.ANS    </w:t>
        <w:tab/>
        <w:t xml:space="preserve">MTK3.ANS    </w:t>
        <w:tab/>
        <w:t xml:space="preserve">MTK1.ANS    </w:t>
        <w:tab/>
        <w:t xml:space="preserve">MD2.A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2.ANS     </w:t>
        <w:tab/>
        <w:t xml:space="preserve">PB.ANS      </w:t>
        <w:tab/>
        <w:t xml:space="preserve">MC1T.ANS    </w:t>
        <w:tab/>
        <w:t xml:space="preserve">PB-A.ANS    </w:t>
        <w:tab/>
        <w:t xml:space="preserve">MCROOM1.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1T.ANS    </w:t>
        <w:tab/>
        <w:t xml:space="preserve">MCCOMP.ANS  </w:t>
        <w:tab/>
        <w:t xml:space="preserve">MC2T.ANS    </w:t>
        <w:tab/>
        <w:t xml:space="preserve">ROOM.ANS    </w:t>
        <w:tab/>
        <w:t xml:space="preserve">SIDEW5.A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W.ANS   </w:t>
        <w:tab/>
        <w:t xml:space="preserve">SIDEW2.ANS  </w:t>
        <w:tab/>
        <w:t xml:space="preserve">SIDEW3.ANS  </w:t>
        <w:tab/>
        <w:t xml:space="preserve">SIDEW4.ANS  </w:t>
        <w:tab/>
        <w:t xml:space="preserve">WAIT.AN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BTHINK.ANS </w:t>
        <w:tab/>
        <w:t xml:space="preserve">SIDE2.ANS   </w:t>
        <w:tab/>
        <w:t xml:space="preserve">MD3.ANS     </w:t>
        <w:tab/>
        <w:t xml:space="preserve">SIDEN1.ANS  </w:t>
        <w:tab/>
        <w:t xml:space="preserve">BD3.A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4.ANS     </w:t>
        <w:tab/>
        <w:t xml:space="preserve">SIDEW6.ANS  </w:t>
        <w:tab/>
        <w:t xml:space="preserve">SIDEW7.ANS  </w:t>
        <w:tab/>
        <w:t xml:space="preserve">SIDEN2.ANS  </w:t>
        <w:tab/>
        <w:t xml:space="preserve">SIDEN3.A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2.ANS   </w:t>
        <w:tab/>
        <w:t xml:space="preserve">LAB-S.ANS   </w:t>
        <w:tab/>
        <w:t xml:space="preserve">LATER.ANS   </w:t>
        <w:tab/>
        <w:t xml:space="preserve">L1.ANS      </w:t>
        <w:tab/>
        <w:t xml:space="preserve">L2.AN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3.ANS      </w:t>
        <w:tab/>
        <w:t xml:space="preserve">L4.ANS      </w:t>
        <w:tab/>
        <w:t xml:space="preserve">L5.ANS      </w:t>
        <w:tab/>
        <w:t xml:space="preserve">LABV.ANS    </w:t>
        <w:tab/>
        <w:t xml:space="preserve">L6.AN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C1.ANS    </w:t>
        <w:tab/>
        <w:t xml:space="preserve">LT1.ANS     </w:t>
        <w:tab/>
        <w:t xml:space="preserve">LT2.ANS     </w:t>
        <w:tab/>
        <w:t xml:space="preserve">LT3.ANS     </w:t>
        <w:tab/>
        <w:t xml:space="preserve">LABV2.A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1.ANS     </w:t>
        <w:tab/>
        <w:t xml:space="preserve">LABV3.ANS   </w:t>
        <w:tab/>
        <w:t xml:space="preserve">BUB1.ANS    </w:t>
        <w:tab/>
        <w:t xml:space="preserve">BUB2.ANS    </w:t>
        <w:tab/>
        <w:t xml:space="preserve">BUB3.AN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B4.ANS    </w:t>
        <w:tab/>
        <w:t xml:space="preserve">LABV4.ANS   </w:t>
        <w:tab/>
        <w:t xml:space="preserve">TWINKIE.ANS </w:t>
        <w:tab/>
        <w:t xml:space="preserve">TW5.ANS     </w:t>
        <w:tab/>
        <w:t xml:space="preserve">TW4.A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3.ANS     </w:t>
        <w:tab/>
        <w:t xml:space="preserve">TW2.ANS     </w:t>
        <w:tab/>
        <w:t xml:space="preserve">TW1.ANS     </w:t>
        <w:tab/>
        <w:t xml:space="preserve">TW0.ANS     </w:t>
        <w:tab/>
        <w:t xml:space="preserve">LTT1.AN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T2.ANS    </w:t>
        <w:tab/>
        <w:t xml:space="preserve">LTT3.ANS    </w:t>
        <w:tab/>
        <w:t xml:space="preserve">BLL1.ANS    </w:t>
        <w:tab/>
        <w:t xml:space="preserve">BLL2.ANS    </w:t>
        <w:tab/>
        <w:t xml:space="preserve">LAB2-EW.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2V.ANS   </w:t>
        <w:tab/>
        <w:t xml:space="preserve">LABFIN.ANS  </w:t>
        <w:tab/>
        <w:t xml:space="preserve">LAB2V1.ANS  </w:t>
        <w:tab/>
        <w:t xml:space="preserve">LABFINP.ANS </w:t>
        <w:tab/>
        <w:t xml:space="preserve">LABS2.A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T1.ANS   </w:t>
        <w:tab/>
        <w:t xml:space="preserve">LF2.ANS     </w:t>
        <w:tab/>
        <w:t xml:space="preserve">LF3.ANS     </w:t>
        <w:tab/>
        <w:t xml:space="preserve">LF1.ANS     </w:t>
        <w:tab/>
        <w:t xml:space="preserve">LL3.A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LT1.ANS   </w:t>
        <w:tab/>
        <w:t xml:space="preserve">LL2.ANS     </w:t>
        <w:tab/>
        <w:t xml:space="preserve">LL.ANS      </w:t>
        <w:tab/>
        <w:t xml:space="preserve">LB1.ANS     </w:t>
        <w:tab/>
        <w:t xml:space="preserve">LB2.A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B3.ANS     </w:t>
        <w:tab/>
        <w:t xml:space="preserve">LL4.ANS     </w:t>
        <w:tab/>
        <w:t xml:space="preserve">BELT2.ANS   </w:t>
        <w:tab/>
        <w:t xml:space="preserve">BOOM0.ANS   </w:t>
        <w:tab/>
        <w:t xml:space="preserve">ELATERA.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M1.ANS   </w:t>
        <w:tab/>
        <w:t xml:space="preserve">BOOM2.ANS   </w:t>
        <w:tab/>
        <w:t xml:space="preserve">BOOM3.ANS   </w:t>
        <w:tab/>
        <w:t xml:space="preserve">BOOM4.ANS   </w:t>
        <w:tab/>
        <w:t>EXPLODEA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F.ANS  </w:t>
        <w:tab/>
        <w:t xml:space="preserve">EARTHL.ANS  </w:t>
        <w:tab/>
        <w:t xml:space="preserve">EARTHR.ANS  </w:t>
        <w:tab/>
        <w:t xml:space="preserve">MLATER1.ANS </w:t>
        <w:tab/>
        <w:t xml:space="preserve">BOOMC1.A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MC2.ANS  </w:t>
        <w:tab/>
        <w:t xml:space="preserve">BOOMC3.ANS  </w:t>
        <w:tab/>
        <w:t xml:space="preserve">SHAKE1.ANS  </w:t>
        <w:tab/>
        <w:t xml:space="preserve">LT11.ANS    </w:t>
        <w:tab/>
        <w:t xml:space="preserve">MLATER2.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NUS1.ANS </w:t>
        <w:tab/>
        <w:t xml:space="preserve">URANUS2.ANS </w:t>
        <w:tab/>
        <w:t xml:space="preserve">URANUS3.ANS </w:t>
        <w:tab/>
        <w:t xml:space="preserve">URANUS4.ANS </w:t>
        <w:tab/>
        <w:t xml:space="preserve">U5P.AN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NUS5.ANS </w:t>
        <w:tab/>
        <w:t>URANUSA2.ANS</w:t>
        <w:tab/>
        <w:t xml:space="preserve">URANUSA.ANS </w:t>
        <w:tab/>
        <w:t xml:space="preserve">PAUSE       </w:t>
        <w:tab/>
        <w:t xml:space="preserve">RES.TX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8 file(s)      1,755,03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dir(s)      98,148,352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completed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E:\TD\ANIM\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.]           </w:t>
        <w:tab/>
        <w:t xml:space="preserve">[..]          </w:t>
        <w:tab/>
        <w:t>LAB-SCN3.ANS</w:t>
        <w:tab/>
        <w:t xml:space="preserve">DONE.TXT    </w:t>
        <w:tab/>
        <w:t xml:space="preserve">NAPALM.A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.ANS </w:t>
        <w:tab/>
        <w:t xml:space="preserve">WARNING.ANS </w:t>
        <w:tab/>
        <w:t xml:space="preserve">BLADE.ANS   </w:t>
        <w:tab/>
        <w:t xml:space="preserve">ACRO.ANS    </w:t>
        <w:tab/>
        <w:t xml:space="preserve">STAR.AN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&amp;BE.ANS   </w:t>
        <w:tab/>
        <w:t xml:space="preserve">CIA.ANS     </w:t>
        <w:tab/>
        <w:t xml:space="preserve">LAB2.ANS    </w:t>
        <w:tab/>
        <w:t xml:space="preserve">LAB.ANS     </w:t>
        <w:tab/>
        <w:t xml:space="preserve">SIDEF.A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B.ANS    </w:t>
        <w:tab/>
        <w:t>LAB-SCN2.ANS</w:t>
        <w:tab/>
        <w:t xml:space="preserve">[SCENES]      </w:t>
        <w:tab/>
        <w:t xml:space="preserve">ELATER.ANS  </w:t>
        <w:tab/>
        <w:t xml:space="preserve">BOOM.AN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KE.ANS    </w:t>
        <w:tab/>
        <w:t xml:space="preserve">LAB3.ANS    </w:t>
        <w:tab/>
        <w:t xml:space="preserve">SHAKE.ANS   </w:t>
        <w:tab/>
        <w:t xml:space="preserve">REDO.ANS    </w:t>
        <w:tab/>
        <w:t xml:space="preserve">ENDA.AN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NUS.ANS  </w:t>
        <w:tab/>
        <w:t xml:space="preserve">MLATER.A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file(s)        904,38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dir(s)      98,140,160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final sce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E:\TD\ANIM\DONE\SCE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.]           </w:t>
        <w:tab/>
        <w:t xml:space="preserve">[..]          </w:t>
        <w:tab/>
        <w:t xml:space="preserve">INTRO.ANS   </w:t>
        <w:tab/>
        <w:t xml:space="preserve">LAB3.ANS    </w:t>
        <w:tab/>
        <w:t xml:space="preserve">ROOMF.A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F.ANS   </w:t>
        <w:tab/>
        <w:t xml:space="preserve">SCENES.TXT  </w:t>
        <w:tab/>
        <w:t xml:space="preserve">EXPLODE.ANS </w:t>
        <w:tab/>
        <w:t xml:space="preserve">END.ANS     </w:t>
        <w:tab/>
        <w:t xml:space="preserve">LAB2.AN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.A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file(s)      1,995,54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dir(s)      98,131,968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. The hidden plot spo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ndcrime's flatulence was not actually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osion at the B.L.A.D.E. Lab! Mindcrime's compu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L 908-201 resented the fact that it was forced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evil programs and store the horrible B.L.A.D.E.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day, HAL 908-201 had been leaking lethal methane ga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b. Mindcrime's flatulence only added to th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gerously high levels of the highly combustible gas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the inevitable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mazing, ai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97 cia productions - Written by Na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AUCE00Operation B.L.A.D.E. Docs          napalm              cia                 19970408�4####P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