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� ���  �����  ��� �����  ����</w:t>
      </w:r>
      <w:r>
        <w:rPr/>
        <w:t>į&gt; CuLT-aPP.EXE &l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 ���  �����  ��� ���</w:t>
      </w:r>
      <w:r>
        <w:rPr/>
        <w:t xml:space="preserve">۰  </w:t>
      </w:r>
      <w:r>
        <w:rPr/>
        <w:t xml:space="preserve">cult-app.exe was cod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 ���  �����      ��</w:t>
      </w:r>
      <w:r>
        <w:rPr/>
        <w:t xml:space="preserve">۰�  </w:t>
      </w:r>
      <w:r>
        <w:rPr/>
        <w:t xml:space="preserve">Mephistopheles....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hl����� ���  ����� ���  �</w:t>
      </w:r>
      <w:r>
        <w:rPr/>
        <w:t xml:space="preserve">۰��  </w:t>
      </w:r>
      <w:r>
        <w:rPr/>
        <w:t>and then contact u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۲��� ���  ۲��� ���  ۲��� ���  ۰���  ����</w:t>
      </w:r>
      <w:r>
        <w:rPr/>
        <w:t>į&gt; CuLT-aPP.EXE &l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ܲ��  �۲��ܲ��  �۲��ܲ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S A CoNTACT LiST FOR US 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K 2  ....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ander ansi/rip/vga's Iceman code/vga's/ansi Tyrone rips/v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phistopheles code/ansi?/vgas Huh rip/ansi Exit ansi/vga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megaddeon writer Wretch writer Biogazard Ogre writer/edi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REACH US ON 1 of THESE PLACES ..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ASSiNS DOMAiN [4o8]             SyS:: OG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NATiC FRiNGE   [408]             SyS:: HiGHLAND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TE'S iNFERNO  [408] 446 4992    SyS:: MEPHiSTOPHeL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RAGE    [???]             SyS:: DAM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us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LT@HOTCITY.COM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SIS@HOTC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