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 ���  �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 ����� ���  �����  ��� �����  ����</w:t>
      </w:r>
      <w:r>
        <w:rPr/>
        <w:t>į&gt; CuLT da 1995 &lt;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    ����� ���  �����  ��� ���</w:t>
      </w:r>
      <w:r>
        <w:rPr/>
        <w:t xml:space="preserve">۰  </w:t>
      </w:r>
      <w:r>
        <w:rPr/>
        <w:t>Please read this file for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    ����� ���  �����      ��</w:t>
      </w:r>
      <w:r>
        <w:rPr/>
        <w:t xml:space="preserve">۰�  </w:t>
      </w:r>
      <w:r>
        <w:rPr/>
        <w:t xml:space="preserve">qwik cult info .... or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</w:t>
      </w:r>
      <w:r>
        <w:rPr/>
        <w:t>hl����� ���  ����� ���  �</w:t>
      </w:r>
      <w:r>
        <w:rPr/>
        <w:t xml:space="preserve">۰��  </w:t>
      </w:r>
      <w:r>
        <w:rPr/>
        <w:t xml:space="preserve">stare at it mindlessly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۲��� ���  ۲��� ���  ۲��� ���  ۰���  ����</w:t>
      </w:r>
      <w:r>
        <w:rPr/>
        <w:t>į&gt; CuLT da 1995 &lt;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۲��ܲ��  �۲��ܲ��  �۲��ܲ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--���������������������������������������������������������������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iS A HaLF FULL DOCUMENTATiON ON US  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MBERS ....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ghlander ansi/rip/vga's Iceman code/vga's/ansi Tyrone rips/vg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phistopheles code/ansi?/vgas Huh rip/ansi Exit ansi/vga'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megaddeon writer Wretch writer Biogazard Ogre writer/edito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ARDS  ....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SASSiNS DOMAiN [4o8]             SyS:: OGRE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UNATiC FRiNGE   [408]             SyS:: HiGHLANDER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NTE'S iNFERNO  [408] 446 4992    SyS:: MePHiSTOPHeLe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ERNAL RAGE    [???]             SyS:: DAMNE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ST oF uS WeRE BoARD SO WE DECIDED TO MAKE A GROUP BECAUSE WE THINK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SUM TALENT ... SO WE DiD AND HERES SOME OF OUR TALENT ... iF 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 PLEASE APPLY AS EiTHER A MEMBER OF CULT OR A DiSTRO/MEMBER BOARD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HOPE YOU LiKE THIS PACK ... iT'S SMALL MAiNLY BECAUSE WE OURSELVES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NOYED DOWNLOADING ONE MEG PAKS THEN DELETING THEM ABOUT 5 MINUT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LOADING SO WE TRY TO KEEP iT SMALL ..... WELL SO YOU NEXT MONTH i H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</w:t>
      </w:r>
      <w:r>
        <w:rPr/>
        <w:t>&gt; CuLT 9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--���������������������������������������������������������������--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