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���  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 ����� ���  �����  ��� �����  ����</w:t>
      </w:r>
      <w:r>
        <w:rPr/>
        <w:t>į&gt; ICE-LENZ.EXE &lt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����� ���  �����  ��� ���</w:t>
      </w:r>
      <w:r>
        <w:rPr/>
        <w:t xml:space="preserve">۰  </w:t>
      </w:r>
      <w:r>
        <w:rPr/>
        <w:t>Coded by Iceman of CuL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����� ���  �����      ��</w:t>
      </w:r>
      <w:r>
        <w:rPr/>
        <w:t xml:space="preserve">۰�  </w:t>
      </w:r>
      <w:r>
        <w:rPr/>
        <w:t>file is version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</w:t>
      </w:r>
      <w:r>
        <w:rPr/>
        <w:t>hl����� ���  ����� ���  �</w:t>
      </w:r>
      <w:r>
        <w:rPr/>
        <w:t xml:space="preserve">۰��  </w:t>
      </w:r>
      <w:r>
        <w:rPr/>
        <w:t>loader that was made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۲��� ���  ۲��� ���  ۲��� ���  ۰���  ����</w:t>
      </w:r>
      <w:r>
        <w:rPr/>
        <w:t>į&gt; ICE-LENZ.EXE &lt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۲��ܲ��  �۲��ܲ��  �۲��ܲ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-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SEMi FULL DOCUMENTATiON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-lenz.exe can be used to do nothing, besides stare at ...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ind that fun er exciting . It was written by ICEMAN i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than a day. It is very simple to use just run it (duh?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get confused while using this your pretty much pathetic oh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y we will be coming out with an ansi viewer with rip viewing capabi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for nowyou will have to use FLATViEW .... sorry but we don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uf time on our hands to do all of this but we are getting there.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get to try out the application generator coded by MEPHiSTOPHeL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a around.                         -CULT'9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-���������������������������������������������������������������--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