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V.EXE is �T�RNiTY's viewer, coded by MindCrime of Chemical Youth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use the up/down arrow keys, PgUp/PgDn keys, or Home/End keys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The up/down arrow keys will move up/down one line at a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Up/PgDn keys will move up/down on page at a time; the Home/E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you to the beginning/end of the file list.  When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view is highlighted, hit the &lt;ENTER&gt; key.  The file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see an "� &lt;ENTER&gt; to Continue �" line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&lt;ENTER&gt; to Continue" part "flashing" (not blinking, but a triple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ar constantly moving from the beginning to end of the string).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person, and do as the string says: hit the &lt;ENTER&gt; key to contin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abort the file while it is being displayed, hit the &lt;ESCAP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out of the viewer, hit either the &lt;ESCAPE&gt; key, the "Q" key, or Alt-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iewer's me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