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gs all, Maestro here. Just thought I'd fill you in a li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est ANSi group to hit 413. �T�RNiTY� ANSi (�).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packet of ANSi screens from �T�RNiTY�, courtesy of me. So fa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loning it in this little (very little) ANSi group. To tell you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 I kind of like it. I'm mostly doing ANSi screens when I have absolo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hing else to do. Anyway, most of these screens fall between the 50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length so you might want to setup TheDraw or whatever you are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100. That'll work. OR, you might just wanna type them in good ol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ever floats your boat. Oh well, I'm getting bored right now and I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eel like hanging around this friggin computer so I'll be seeing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a, if you would like any info on �T�RNiTY� there is a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area on City Scape BBS which happens to be one of my display si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on the CITY.ANS logon screen. Oh well, I'm outta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