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ep Deep Troubl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 xml:space="preserve">ୠ� </w:t>
      </w:r>
      <w:r>
        <w:rPr/>
        <w:t>"�����" 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 �</w:t>
      </w:r>
      <w:r>
        <w:rPr/>
        <w:t>ॡ������ 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: 386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: 2.2Mb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: SVGA �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⥫</w:t>
      </w:r>
      <w:r>
        <w:rPr/>
        <w:t>쭮</w:t>
      </w:r>
      <w:r>
        <w:rPr/>
        <w:t>: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 ��� ���</w:t>
      </w:r>
      <w:r>
        <w:rPr/>
        <w:t>짮������ ��</w:t>
      </w:r>
      <w:r>
        <w:rPr/>
        <w:t>ୠ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९ � ������ </w:t>
      </w:r>
      <w:r>
        <w:rPr/>
        <w:t>㣫� �</w:t>
      </w:r>
      <w:r>
        <w:rPr/>
        <w:t>࠭� �� ����</w:t>
      </w:r>
      <w:r>
        <w:rPr/>
        <w:t>頥� ��� �� �</w:t>
      </w:r>
      <w:r>
        <w:rPr/>
        <w:t>।����� ��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冷� � �</w:t>
      </w:r>
      <w:r>
        <w:rPr/>
        <w:t>९�� � ����</w:t>
      </w:r>
      <w:r>
        <w:rPr/>
        <w:t>,� �</w:t>
      </w:r>
      <w:r>
        <w:rPr/>
        <w:t>।��� �࠭� �</w:t>
      </w:r>
      <w:r>
        <w:rPr/>
        <w:t>㪨</w:t>
      </w:r>
      <w:r>
        <w:rPr/>
        <w:t>.. ��� �</w:t>
      </w:r>
      <w:r>
        <w:rPr/>
        <w:t>ᯮ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஫���</w:t>
      </w:r>
      <w:r>
        <w:rPr/>
        <w:t>뢠��� ��</w:t>
      </w:r>
      <w:r>
        <w:rPr/>
        <w:t>࠭��</w:t>
      </w:r>
      <w:r>
        <w:rPr/>
        <w:t>. � ⠪ �� �� ����� ������ ��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 ��� � �</w:t>
      </w:r>
      <w:r>
        <w:rPr/>
        <w:t>ࠢ��� ��� ������ ��� �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 �</w:t>
      </w:r>
      <w:r>
        <w:rPr/>
        <w:t>஡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஡�� � ������� ���� </w:t>
      </w:r>
      <w:r>
        <w:rPr/>
        <w:t>/Sound ����</w:t>
      </w:r>
      <w:r>
        <w:rPr/>
        <w:t xml:space="preserve">ந�� ᢮� </w:t>
      </w:r>
      <w:r>
        <w:rPr/>
        <w:t>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 ����� </w:t>
      </w:r>
      <w:r>
        <w:rPr/>
        <w:t>ᮮ�</w:t>
      </w:r>
      <w:r>
        <w:rPr/>
        <w:t xml:space="preserve">頩� � </w:t>
      </w:r>
      <w:r>
        <w:rPr/>
        <w:t xml:space="preserve">।���� �� �����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5020/323.33 ��� sergey@matterhorn.dnttm.rssi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