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���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    �����           �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 �   ������       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 ����     ���  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�     �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��     ��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   ������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now Pai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of 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hat is Joe Snow P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The Pen-Pattern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miz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Button1 &amp;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VG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Binary Format (code snip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Registration of J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ac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0  What is Joe Snow Pain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now Paint (JSP) is an advanced ANSI drawing program.  JS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rst mouse controlled ANSI drawing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s are standard text files, with special coloring cod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ng codes have 16 foreground colors, and 8 background col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blin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0  General 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ouse control for ANSI drawing. Draw, file, line, and bo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editing features, including cut, copy, paste, and 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features (which restrict your drawing to a specifie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SI optimization, optimizes the average unoptimized ANSI by 3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OPTACID.LOG for a sample optimization logfile,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timize ACiD's May, June and July ANSI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x400 ANSI draw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The Bas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the main tool in JSP, use it as you would in any oth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 [YES]/N prompt, clicking on the [YES] gives a ye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elsewhere gives a no answer.  Keyboard responces of Y/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during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used for typing in text, as well as fo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(under the SaveA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TAB&gt; gives the mouse cursor control to the keyboard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When the mouse cursor is controlled by the keyboard onl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cursor movement control), and the &lt;CTRL&gt; (first mouse button) and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mouse button) keys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10 do the standard ACiD-Draw + TheDraw +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(used for drawing...)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the 2nd to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 is used to select foreground color, the 2nd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of the way standard ANSI works,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tricted to being only one of the 1st 8 colors.  Other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may be chosen, however they will be reduced to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acgrkound color only has effect on single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s. (���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lette selections will be displayed on the Pen-Pattern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Pen-Pattern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-Pattern-Bar is loca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ns to choose from: the default with all the ANSI pict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d, block only, (excludes vertical ANSI drawing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only mode, and the 5 Shade pens (�,�,�,�, ), and a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haracter pen.. (default 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with the mouse on the 2nd to bottom line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hat pattern the pen will draw.  Using the 2nd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lection puts an ASCII character table on the screen and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ick on the character you would like to use for drawing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been made unavailable because they have undesirabl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NSI drawings, or they are reserved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scroll through the ANSI with the scroll ba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  Click on it and hold down until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 within you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  The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at the top of the screen.  To use it click down on 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drag down until you are on top of the item you wish to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JSP when clicked on, after asking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-  Clears the screen for a new ANSI,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ad  -  Loads an ANSI, you can navigate around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your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-  Saves the current ANSI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imated ANSIs will no longer be animated if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As  -  Saves the current ANSI to disk with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o ASCII  -  Save the curent ANSI to a ASCII file (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name for the ASCII file first.)  No colo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o binary  -  Saves the current ANSI to a binary data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ested to enter a name for the binary file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ad from binary  -  Loads a binary file, you are first allow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for it (just as in Load.)  (See Ch. 5 for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ppet of loading a binary saved ANS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to DOS  -  If enough memory is available, you are she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. 'EXIT' returns you to J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ptimize ANSIs  -  allows you to select a directory and have J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all of the ANSI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y are saved as .AN5.  The original ANSI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-  Quits JSP,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These functions all use a simple file system navigator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ed by green, directories are noted by r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r directories to change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s move you forwards and backwards in th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drives press the letter for the drive (A, B, C,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-  Takes back last mouse created effect (all edit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unctions,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es NOT undo keyboard text, File functions, und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(can undo cut, however, it will still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  -  Cuts a selected block of the screen, and saves i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 -  Copies a selected block of screen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-  Restores cut text, or reproduces copied text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ext within the confines of the screen, and dro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  -  same as paste, except black areas are not drawn o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cludes drawing characters, black areas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are filled with back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quires an area to be Selected beforehand.  (See 4.4 / 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Button1 &amp;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1: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2: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ed by a small x next to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sing a different thing under this menu, you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buttons on your mous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  -  Free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  -  Fill an enclo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 -  Draw lines. Select starting point by pressing down o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nd point by releasing mouse button and a line is draw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  -  Draws a box, opposite corners chosen in same method a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  -  Change position of text curso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- Allows you to draw the current attribu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-  Used to select area for Edit Menu function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 Select  -  Used to select "shade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select a "shade" area with Shade Select, you are on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raw or do anything within that area, until you either "shad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area, or you re-"shade" a place in the same area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"shade" mode is turned off (this will be noted by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tatus on the menu bar as either [Nrm] or [Shd] for sh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sult has direct relationship to color and pe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VG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View allows you to view your ANSIs in a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either mouse button or pressing a key returns you to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lets you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scroll up and down in it by moving the mous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  Miscellaneo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Binary Format (code snipp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bit of code written in C, to load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file (25 lines max).  It should work under most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un with a CGA or bette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in(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y,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far *textmem=(unsigned char far *)(0xB8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stream=fopen(fname,"rb"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aError loading %s.\n",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=filelength(fileno(stream))/16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ys&gt;25) ys=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y=0; y&lt;ys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x=0; x&lt;80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(i=0; i&lt;2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(textmem++)=fgetc(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lose(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Registration of 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now Paint is shareware.  That means that after a one month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illegal to use Joe Snow Paint, and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previously registered JSPv1.01 may downloa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SP4 from Nuclear Meltdown, at (508) 234-2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be a proud owner of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annoying pauses every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upgrades to any future versions of JSP availabl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Mel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e registration form (found in REGISTER.FR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5 ($12 for registration, $3 for disk+S&amp;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ip H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7 Carpen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insville, MA  0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s only, made out to Philip Has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with the Registered version will be sent to you so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Reac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Nuclear Meltdown BBS (508) 234-2075,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Joe Snow (which you are forced to do when you login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message.)  I will try to answer within a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 You can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ip H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7 Carpen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insville, MA  0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Self Addressed Stamped Envelope!  That will guarant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me.  Otherwise I probably will not respond to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e unregistered version of J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included on any shareware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old on disks for less than $3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istribution ALL the files included in JSP4.ZIP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may NOT be distribute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igned,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now Paint has gone through normal testing procedure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unable to guarantee perfection. So you are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now Pa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    Philip Has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       Philip H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 by:       Jason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now Paint 4 is coded in 99% C using Microsoft QuickC v5.0. 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 of ASM was used (MASM v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