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# thiS fIlE pASSeD sOMe yEARs aGO thROUGh #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___  _______ ________  ____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/   |   \/       \   ___  \   ___  \      �   ___  \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/         \  ___   \ /___\  \%/___\  )-----\  \   \  \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/           �/___\   �   ____/ _____ &lt;       \  \   \  \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/    �   :    \      /        \ \   /  \       \  \__/  /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\____|___�    /�    /____�    /__%_/   /__%    /___%   /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%___/:%___/:::::%___/:::�____/:::�___/::::�__/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   _     _________ ______  ______ _______ 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\__   _____  \:/ \::::\     ___%      \/      \%   �  \   ___  \    ___/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\  \____�  \   \Zf:�\    \___  ___  \    ___\   :   \ �___\  \   \___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\%_     ____/    \_/  \     _/ �___\  \ __    \  :    \   ____/     _/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|        /            \    \__        \       \       \      \     \___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\__�    /______�      /__%    /_�     /_�     /_�     /__�   /___�    /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%___/:::::::�_____/:::�___/::%____/::|____/::%____/:::%__/::::�___/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# MORBiD PLEASUREZ # +32-3-2HI.GH.4U # oPEniNg 24/24  7/7 # 28k8 #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# p��z�� WHQ # StyXX WHQ # CMP DiSt # NUON DiSt # iNOX REALNES DiSt #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# GOA DiSt # d.LERIA DiSt # PRIMUS MeMBeR # TCB MeMBeR #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# ANSI ARTboard # COWNET HUB # MUSIC # PPE # ANARCHY # 0-10 DAYZ #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