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sz w:val="22"/>
          <w:szCs w:val="22"/>
        </w:rPr>
      </w:pPr>
      <w:r>
        <w:rPr>
          <w:sz w:val="22"/>
          <w:szCs w:val="22"/>
        </w:rPr>
        <w:t xml:space="preserve">The Wonder Years </w:t>
      </w:r>
    </w:p>
    <w:p>
      <w:pPr>
        <w:pStyle w:val="NormalWeb"/>
        <w:rPr>
          <w:sz w:val="22"/>
          <w:szCs w:val="22"/>
        </w:rPr>
      </w:pPr>
      <w:r>
        <w:rPr>
          <w:sz w:val="22"/>
          <w:szCs w:val="22"/>
        </w:rPr>
        <w:br/>
        <w:t xml:space="preserve">In nineteen eighty three, my sister sat at the kitchen table with chocolate cake smeared all over her ecstatic grin. - </w:t>
      </w:r>
    </w:p>
    <w:p>
      <w:pPr>
        <w:pStyle w:val="NormalWeb"/>
        <w:rPr>
          <w:sz w:val="22"/>
          <w:szCs w:val="22"/>
        </w:rPr>
      </w:pPr>
      <w:r>
        <w:rPr>
          <w:sz w:val="22"/>
          <w:szCs w:val="22"/>
        </w:rPr>
        <w:t>Dear Diary,</w:t>
        <w:br/>
        <w:t xml:space="preserve">Mommy is made of clay and dust that’s white. Her hair falls out and her eyes turn black, her skin cracks and her limbs tremble. Her dress is black velvet and it flows through the air even though there isn’t a breeze. She carries Mr. Baboo in her arms like I do sometimes when I get lonely or scared. </w:t>
      </w:r>
    </w:p>
    <w:p>
      <w:pPr>
        <w:pStyle w:val="NormalWeb"/>
        <w:rPr>
          <w:sz w:val="22"/>
          <w:szCs w:val="22"/>
        </w:rPr>
      </w:pPr>
      <w:r>
        <w:rPr>
          <w:sz w:val="22"/>
          <w:szCs w:val="22"/>
        </w:rPr>
        <w:t xml:space="preserve">I woke up in the country, by a stream, but I didn’t open my eyes until they forced themselves open. The sun stared at the back of my neck leaving a shadow of myself, blanketing the grass that was orange with a cold layer of grey. I had forgotten what it had been like to be six years old. </w:t>
      </w:r>
    </w:p>
    <w:p>
      <w:pPr>
        <w:pStyle w:val="NormalWeb"/>
        <w:rPr>
          <w:sz w:val="22"/>
          <w:szCs w:val="22"/>
        </w:rPr>
      </w:pPr>
      <w:r>
        <w:rPr>
          <w:sz w:val="22"/>
          <w:szCs w:val="22"/>
        </w:rPr>
        <w:t>Dear Diary,</w:t>
        <w:br/>
        <w:t>If you had eyes to see, it wouldn’t do you any good. I have my curtains tightly drawn to keep the moonlight out. If you had a nose you would smell the dry wax at your side, left behind, no longer of any use to me. If you had ears they would echo with raindrops and cars that pass my window at odd hours of the night. And of course, if you could feel my teardrops hit your pages, causing the ink to smear and swirl about, you would understand what I mean by sad.</w:t>
      </w:r>
    </w:p>
    <w:p>
      <w:pPr>
        <w:pStyle w:val="NormalWeb"/>
        <w:rPr>
          <w:sz w:val="22"/>
          <w:szCs w:val="22"/>
        </w:rPr>
      </w:pPr>
      <w:r>
        <w:rPr>
          <w:sz w:val="22"/>
          <w:szCs w:val="22"/>
        </w:rPr>
        <w:t>In nineteen ninety three I cursed and I spat and I drank and I smoked opium and hash and I hated my sister. I dyed my hair black and purple and raven and crimson. I sat in math class and cut chunks of hair from my scalp with scissors and tossed them at people who dared to stare. I didn’t have a reason. I didn’t need one.</w:t>
      </w:r>
    </w:p>
    <w:p>
      <w:pPr>
        <w:pStyle w:val="NormalWeb"/>
        <w:rPr>
          <w:sz w:val="22"/>
          <w:szCs w:val="22"/>
        </w:rPr>
      </w:pPr>
      <w:r>
        <w:rPr>
          <w:sz w:val="22"/>
          <w:szCs w:val="22"/>
        </w:rPr>
        <w:t xml:space="preserve">I dream: Three day weekend! I’m walking up the dirt driveway. The bus starts with a hiss and continues on its way without me. I’m going to spend time with Julia. I’m opening the front door but it’s jammed. I try again and it opens. Another door - like in the cartoons. I open it. Julia laughs from across the living room, her voice distorted and high pitched. I open the door. </w:t>
        <w:br/>
        <w:t>“You’re never going to get in! You’re never going to get in! You’re never going to remember! Never going to remember!”</w:t>
        <w:br/>
        <w:t>I open the front door and step into the back yard. My sister laughs at me. My head is throbbing. I fall to my knees and the ground falls from under me. I sink slowly into the grass. I close my eyes but the vision stays with me. I move away from myself. Further and further until I see my sister, holding me in the palm of her hand. She brings her gigantic face close to me and says this:</w:t>
        <w:br/>
        <w:t xml:space="preserve">“Open your eyes and see the child you are.” </w:t>
        <w:br/>
        <w:t>“Open your eyes, Caitlan.”</w:t>
        <w:br/>
        <w:t xml:space="preserve">Mrs. Emmerson drops a slip of paper on my desk and walks to the front of the class. Someone stifles a chuckle. The slip of paper says this: Appointment with Mr. Moore, counselor’s room, Wednesday, 5pm. </w:t>
      </w:r>
    </w:p>
    <w:p>
      <w:pPr>
        <w:pStyle w:val="NormalWeb"/>
        <w:rPr>
          <w:sz w:val="22"/>
          <w:szCs w:val="22"/>
        </w:rPr>
      </w:pPr>
      <w:r>
        <w:rPr>
          <w:sz w:val="22"/>
          <w:szCs w:val="22"/>
        </w:rPr>
        <w:t xml:space="preserve">In nineteen ninety four, I had a nice view of the lake from my room. They made me work in the garden for an hour each day. They called it healthy. I called it something else. Jackie was my best friend because nobody else got along with her. She was the one who checked our rooms to make sure we were in bed when we were supposed to be. </w:t>
      </w:r>
    </w:p>
    <w:p>
      <w:pPr>
        <w:pStyle w:val="NormalWeb"/>
        <w:rPr>
          <w:sz w:val="22"/>
          <w:szCs w:val="22"/>
        </w:rPr>
      </w:pPr>
      <w:r>
        <w:rPr>
          <w:sz w:val="22"/>
          <w:szCs w:val="22"/>
        </w:rPr>
        <w:t xml:space="preserve">Mr. Moore’s room is down the hall from my home room. It’s small. It reminds me of a bathroom. His desk looks uncomfortable, and the chairs are the same kind they use in the class rooms. Mr. Moore inquires about my lack of attendance recently. He asks about my father. He makes a stupid joke. He pokes and he prods: </w:t>
        <w:br/>
        <w:t>“Three of your teachers have stopped by my office. They all say you sleep in class a lot. They say you refuse to do your work and that you curse and cry out for no reason imparticular.”</w:t>
        <w:br/>
        <w:t>He pauses a moment and contorts his face into something with more concern.</w:t>
        <w:br/>
        <w:t>“Why are you crying?”</w:t>
        <w:br/>
        <w:t>“I don’t know why, why don’t you ask my diary?”</w:t>
      </w:r>
    </w:p>
    <w:p>
      <w:pPr>
        <w:pStyle w:val="NormalWeb"/>
        <w:rPr>
          <w:sz w:val="22"/>
          <w:szCs w:val="22"/>
        </w:rPr>
      </w:pPr>
      <w:r>
        <w:rPr>
          <w:sz w:val="22"/>
          <w:szCs w:val="22"/>
        </w:rPr>
        <w:t>Dear Diary,</w:t>
        <w:br/>
        <w:t>Mrs. Nelson isn’t bad for an old lady. She doesn’t prod like Mr. Moore did. She asks questions about my mother, though, and I have a difficult time answering her. She asks questions like, “How did your mother die?” I tell her this:</w:t>
      </w:r>
    </w:p>
    <w:p>
      <w:pPr>
        <w:pStyle w:val="NormalWeb"/>
        <w:rPr>
          <w:sz w:val="22"/>
          <w:szCs w:val="22"/>
        </w:rPr>
      </w:pPr>
      <w:r>
        <w:rPr>
          <w:sz w:val="22"/>
          <w:szCs w:val="22"/>
        </w:rPr>
        <w:t>“</w:t>
      </w:r>
      <w:r>
        <w:rPr>
          <w:sz w:val="22"/>
          <w:szCs w:val="22"/>
        </w:rPr>
        <w:t>Mommy was made of clay and dust that’s white. Her hair fell out and her eyes turned black, her skin cracked and her limbs trembled. Her dress was black velvet and it flowed through the air even though there wasn’t a breeze. She carried Mr. Baboo in her arms like I did sometimes when I got lonely or scared.”</w:t>
      </w:r>
    </w:p>
    <w:p>
      <w:pPr>
        <w:pStyle w:val="NormalWeb"/>
        <w:rPr/>
      </w:pPr>
      <w:r>
        <w:rPr>
          <w:sz w:val="22"/>
          <w:szCs w:val="22"/>
        </w:rPr>
        <w:t xml:space="preserve">In nineteen eighty four, I watched puppets dance on the television until my stomach groaned and moaned and ached to be filled. I stood myself up and I walked to the kitchen where I found Julia half way out of her high chair. Squash and carrots were smeared all over her ecstatic grin. </w:t>
        <w:br/>
        <w:br/>
        <w:t>“Mommy?”</w:t>
        <w:br/>
        <w:br/>
        <w:t>Mommy’s face was white as dust and she stared at me through yellow glassed-over eyes as I entered the room. Her mouth was calling out to me but it made no sound. She had fallen off the bed it had seemed. Her hands were at her throat which was black and purple and raven and crimson. She had used the knife to cut chunks from her hair before cutting her throat and they lay scattered on the carpet, held together at parts with dry blood. Mr. Baboo was fast asleep at her feet curled up in a ball and breathing slowly, dreaming of the country and streams and orange gras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39:00Z</dcterms:created>
  <dc:creator>1thth</dc:creator>
  <dc:description/>
  <dc:language>en-US</dc:language>
  <cp:lastModifiedBy>1thth</cp:lastModifiedBy>
  <dcterms:modified xsi:type="dcterms:W3CDTF">2002-12-11T04:39:00Z</dcterms:modified>
  <cp:revision>2</cp:revision>
  <dc:subject/>
  <dc:title>The Wonder Years </dc:title>
</cp:coreProperties>
</file>