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rPr>
      </w:pPr>
      <w:r>
        <w:rPr>
          <w:rFonts w:cs="Times New Roman" w:ascii="Times New Roman" w:hAnsi="Times New Roman"/>
        </w:rPr>
        <w:t>THE GUARDIAN OF ILNAVAR</w:t>
      </w:r>
    </w:p>
    <w:p>
      <w:pPr>
        <w:pStyle w:val="Normal"/>
        <w:jc w:val="center"/>
        <w:rPr>
          <w:sz w:val="24"/>
        </w:rPr>
      </w:pPr>
      <w:r>
        <w:rPr>
          <w:sz w:val="24"/>
        </w:rPr>
        <w:t>by</w:t>
      </w:r>
    </w:p>
    <w:p>
      <w:pPr>
        <w:pStyle w:val="Normal"/>
        <w:jc w:val="center"/>
        <w:rPr>
          <w:sz w:val="24"/>
        </w:rPr>
      </w:pPr>
      <w:r>
        <w:rPr>
          <w:sz w:val="24"/>
        </w:rPr>
        <w:t>Mark Yohalem</w:t>
      </w:r>
    </w:p>
    <w:p>
      <w:pPr>
        <w:pStyle w:val="Normal"/>
        <w:jc w:val="center"/>
        <w:rPr>
          <w:sz w:val="24"/>
        </w:rPr>
      </w:pPr>
      <w:r>
        <w:rPr>
          <w:sz w:val="24"/>
        </w:rPr>
        <w:t>(misterfrosty@noir.org)</w:t>
      </w:r>
    </w:p>
    <w:p>
      <w:pPr>
        <w:sectPr>
          <w:type w:val="nextPage"/>
          <w:pgSz w:w="12240" w:h="15840"/>
          <w:pgMar w:left="1440" w:right="1440" w:gutter="0" w:header="0" w:top="1440" w:footer="0" w:bottom="1440"/>
          <w:pgNumType w:start="0" w:fmt="decimal"/>
          <w:formProt w:val="false"/>
          <w:textDirection w:val="lrTb"/>
          <w:docGrid w:type="default" w:linePitch="360" w:charSpace="0"/>
        </w:sectPr>
      </w:pPr>
    </w:p>
    <w:p>
      <w:pPr>
        <w:pStyle w:val="Normal"/>
        <w:rPr>
          <w:sz w:val="24"/>
        </w:rPr>
      </w:pPr>
      <w:r>
        <w:rPr>
          <w:sz w:val="24"/>
        </w:rPr>
      </w:r>
    </w:p>
    <w:p>
      <w:pPr>
        <w:pStyle w:val="Normal"/>
        <w:rPr/>
      </w:pPr>
      <w:r>
        <w:rPr/>
        <w:tab/>
      </w:r>
      <w:r>
        <w:rPr>
          <w:sz w:val="24"/>
        </w:rPr>
        <w:t xml:space="preserve">Frest could feel the dull ache from days of travel in his neck, in his thighs, in his back.  He was crouched low to the ground and the mud sucked on his hands and legs.  The stench of marsh scum and gas was strong, but he had adjusted to it, just as he had adjusted to the darkness, and to his sore muscles.  </w:t>
      </w:r>
    </w:p>
    <w:p>
      <w:pPr>
        <w:pStyle w:val="TextBody"/>
        <w:rPr/>
      </w:pPr>
      <w:r>
        <w:rPr/>
        <w:tab/>
        <w:t>He watched cat-like as the silhouettes of two drulg warriors moved through the bramble.  One had a spear in its hand, at the other’s waist was what looked to be a scimitar.  Both were squat and thickly built.  The larger of the two, armed with the sword, stopped and stiffed the air, snorting like a swine.  Frest held his breath and lowered his chest into the mud.  He could feel the weight of his sword on his back and could feel the press of his axe-haft against his hand.  But he remained still, and the guard stopped smelling and moved onward.</w:t>
      </w:r>
    </w:p>
    <w:p>
      <w:pPr>
        <w:pStyle w:val="TextBody"/>
        <w:rPr/>
      </w:pPr>
      <w:r>
        <w:rPr/>
        <w:tab/>
        <w:t>Frest began to slide along the ground, careful to keep his sloshing as quiet as possible.  All the same, there was sound, and the second guard froze.  It squatted down and said something in a coarse, guttural tongue to its companion.  The two began to approach Frest’s position.</w:t>
      </w:r>
    </w:p>
    <w:p>
      <w:pPr>
        <w:pStyle w:val="TextBody"/>
        <w:rPr/>
      </w:pPr>
      <w:r>
        <w:rPr/>
        <w:tab/>
        <w:t>He rose from the mud and swung his axe all in a single motion, so swift that the mud that flew from his axe seemed to flow directly from the marsh.  The axe sliced through the arm of the larger drulg as it reached for its scimitar.  Frest felt the blade embed in the creature’s side and released the haft.  He slipped his long sword free and twisted to dodge a spear-thrust.  He allowed his momentum to carry him into a spin, and slashed his sword into the second drulg’s neck.</w:t>
      </w:r>
    </w:p>
    <w:p>
      <w:pPr>
        <w:pStyle w:val="TextBody"/>
        <w:rPr/>
      </w:pPr>
      <w:r>
        <w:rPr/>
        <w:tab/>
        <w:t>Both creatures lay on the ground.  A pair of stabs assured they were dead.  He left his axe and began running toward the camp-fires he saw ahead.  There were at least three fires, which meant at least twelve drulg; or ten, rather.</w:t>
      </w:r>
    </w:p>
    <w:p>
      <w:pPr>
        <w:pStyle w:val="TextBody"/>
        <w:rPr/>
      </w:pPr>
      <w:r>
        <w:rPr/>
        <w:tab/>
        <w:t xml:space="preserve">The girl, Miriam, was tied to a stake in the middle of the camp.  She was visible in the fire-light, and looked very small.  There were four drulg near her, all warriors, armed with axes and swords.  No bows.  He scanned the perimeter of the camp and saw no other drulg. </w:t>
      </w:r>
    </w:p>
    <w:p>
      <w:pPr>
        <w:pStyle w:val="TextBody"/>
        <w:rPr/>
      </w:pPr>
      <w:r>
        <w:rPr/>
        <w:tab/>
        <w:t>Frest frowned.  He knew that he could more than handle any warriors, but if archers caught him by surprise, there would be hell to pay.  Sweeping his gaze across the trees, he noticed a flash of movement in the branches: a lithe vulsa scout, smaller than the drulg, quicker.  Frest ducked behind a tree.  He would need to kill the vulsa before he got any closer.</w:t>
      </w:r>
    </w:p>
    <w:p>
      <w:pPr>
        <w:pStyle w:val="TextBody"/>
        <w:rPr/>
      </w:pPr>
      <w:r>
        <w:rPr/>
        <w:tab/>
        <w:t>He sheathed his sword and drew a dagger from his belt.  Squinting his eyes, he tested the balance on the dagger and took sight of the scout.  Without any more delay, he hurled the dagger.  A moment later, the vulsa crashed through the branches and fell into the marsh.</w:t>
      </w:r>
    </w:p>
    <w:p>
      <w:pPr>
        <w:pStyle w:val="TextBody"/>
        <w:rPr/>
      </w:pPr>
      <w:r>
        <w:rPr/>
        <w:tab/>
        <w:t>The splash alerted the guards, who looked away from the prisoner.  Frest began circling toward the camp.  He heard the guards grunt to each other, and he drew his sword.</w:t>
      </w:r>
    </w:p>
    <w:p>
      <w:pPr>
        <w:pStyle w:val="TextBody"/>
        <w:rPr/>
      </w:pPr>
      <w:r>
        <w:rPr/>
        <w:tab/>
        <w:t>As two of the guards approached the fallen vulsa, Frest made his way around the back of their camp.  He waited until the two drulg were as far from the fires as possible, then roared and rushed into the camp.  The two that had remained turned on him and charged.</w:t>
      </w:r>
    </w:p>
    <w:p>
      <w:pPr>
        <w:pStyle w:val="TextBody"/>
        <w:rPr/>
      </w:pPr>
      <w:r>
        <w:rPr/>
        <w:tab/>
        <w:t>He impaled the first one.  The force of the drulg’s attack it halfway down Frest’s sword, and wrenched the weapon from Frest’s hand.  Frest leapt to the side as the second’s axe whistled past him.  He saw the fallen warrior’s weapon, a notched short-sword, and snatched it up, just in time to parry an axe blow.</w:t>
      </w:r>
    </w:p>
    <w:p>
      <w:pPr>
        <w:pStyle w:val="TextBody"/>
        <w:rPr/>
      </w:pPr>
      <w:r>
        <w:rPr/>
        <w:tab/>
        <w:t>He knew the other two were hurrying back, and so took no time for caution or elegance.  The drulg’s flat face stared at him with fear and its jaw quivered.  Drulg were warlike beasts; such fear was not like them, but Frest did not stop to ponder.  He kicked the warrior’s knee, eliciting a shriek, and then feinted with his sword.  As the drulg swung up to block the blow, Frest drew another dagger and slashed the creature across the throat in a single smooth motion.  Before his enemy had fallen, Frest spun and took aim at the two other drulg.  They were charging in long, loping strides.  One had a maul, the other a scimitar.  Frest threw the dagger at the maul-wielder’s leg, and saw him stumble and fall.  The other broke stride and slowed, but now Frest charged toward him.</w:t>
      </w:r>
    </w:p>
    <w:p>
      <w:pPr>
        <w:pStyle w:val="TextBody"/>
        <w:rPr/>
      </w:pPr>
      <w:r>
        <w:rPr/>
        <w:tab/>
        <w:t>The two quickly closed.  Slaver and flecks of meat sprayed from the drulg’s mouth as it panted for breath.  Its eyes were narrowed in concentration.  He saw its shoulder dip slightly, its weight shift forward onto one leg.  He saw the blow even before it started, and ducked and swung with his sword.  The scimitar hissed harmlessly over his head, while his own sword ripped into the drulg’s calf.  As the creature howled in pain, Frest slammed his elbow into its jaw.  A moment later, he jammed the sword into its neck and watched it twitch on the ground.</w:t>
      </w:r>
    </w:p>
    <w:p>
      <w:pPr>
        <w:pStyle w:val="TextBody"/>
        <w:rPr/>
      </w:pPr>
      <w:r>
        <w:rPr/>
        <w:tab/>
        <w:t>He freed the blade and approached the drulg that he had felled with his dagger.  It lay groaning in the mud, the dagger embedded deeply in its inner thigh.  The poison on the dagger had begun its work: the drulg looked dazed, and its mouth hung slackly open.</w:t>
      </w:r>
    </w:p>
    <w:p>
      <w:pPr>
        <w:pStyle w:val="TextBody"/>
        <w:rPr/>
      </w:pPr>
      <w:r>
        <w:rPr/>
        <w:tab/>
        <w:t>“Where are the others?” hissed Frest.  The creature gave no response.  Frest dragged the notched length of his sword across the drulg’s shoulder.  The warrior gave a whimper.</w:t>
      </w:r>
    </w:p>
    <w:p>
      <w:pPr>
        <w:pStyle w:val="TextBody"/>
        <w:rPr/>
      </w:pPr>
      <w:r>
        <w:rPr/>
        <w:tab/>
        <w:t>“Gone.  Shaman take wizard eyes.  Seek wizard-one, wander marsh.”</w:t>
        <w:br/>
        <w:tab/>
        <w:t>“Seeking me?”</w:t>
        <w:br/>
        <w:tab/>
        <w:t>“No.  Wizard-one.  Shaman see with wizard eyes from human-girl.  Go kill wizard-one, steal wizard-strength.”</w:t>
      </w:r>
    </w:p>
    <w:p>
      <w:pPr>
        <w:pStyle w:val="TextBody"/>
        <w:rPr/>
      </w:pPr>
      <w:r>
        <w:rPr/>
        <w:tab/>
        <w:t>Frest frowned.  Though bestial, the drulg had some cunning, the cunning of a hyena or a rat.  Frest placed the tip of his sword at the creature’s throat.</w:t>
      </w:r>
    </w:p>
    <w:p>
      <w:pPr>
        <w:pStyle w:val="TextBody"/>
        <w:rPr/>
      </w:pPr>
      <w:r>
        <w:rPr/>
        <w:tab/>
        <w:t>“Are you lying?”</w:t>
        <w:br/>
        <w:tab/>
        <w:t>It shook its head and whimpered.</w:t>
      </w:r>
    </w:p>
    <w:p>
      <w:pPr>
        <w:pStyle w:val="TextBody"/>
        <w:rPr/>
      </w:pPr>
      <w:r>
        <w:rPr/>
        <w:tab/>
        <w:t>Satisfied, Frest drove the sword through its neck, yanked it free, and leaned back to avoid the splatter of blood.</w:t>
      </w:r>
    </w:p>
    <w:p>
      <w:pPr>
        <w:pStyle w:val="TextBody"/>
        <w:rPr/>
      </w:pPr>
      <w:r>
        <w:rPr/>
        <w:tab/>
        <w:t>He made his way back to the camp, where the girl was bound.  Her face was covered in blood that still flowed, though slowly, from her eye-sockets.  Her head hung downward and her blonde hair fell limply on either side of her face.  Her clothing was torn and, in the firelight, Frest could see her pale flesh was covered in bruises.</w:t>
      </w:r>
    </w:p>
    <w:p>
      <w:pPr>
        <w:pStyle w:val="TextBody"/>
        <w:rPr/>
      </w:pPr>
      <w:r>
        <w:rPr/>
        <w:tab/>
        <w:t>“Miriam,” he said.  She did not stir.  He approached and lifted her chin.  Her lips moved softly but made no sound.  “Miriam.  Miriam of Ilnavar.”</w:t>
      </w:r>
    </w:p>
    <w:p>
      <w:pPr>
        <w:pStyle w:val="TextBody"/>
        <w:rPr/>
      </w:pPr>
      <w:r>
        <w:rPr/>
        <w:tab/>
        <w:t>Again, her lips moved, but only a dry rasp escaped.</w:t>
      </w:r>
    </w:p>
    <w:p>
      <w:pPr>
        <w:pStyle w:val="TextBody"/>
        <w:rPr/>
      </w:pPr>
      <w:r>
        <w:rPr/>
        <w:tab/>
        <w:t>Frest took a third dagger from his belt and cut the ropes that bound her.  She fell into his arms, but she was so slight that he had no trouble keeping her up.  He held her with one hand and with the other took opened his water-skin and poured water into her mouth.  She sputtered and coughed.</w:t>
      </w:r>
    </w:p>
    <w:p>
      <w:pPr>
        <w:pStyle w:val="TextBody"/>
        <w:rPr/>
      </w:pPr>
      <w:r>
        <w:rPr/>
        <w:tab/>
        <w:t>“Come to your senses, girl.  We must be going.”</w:t>
      </w:r>
    </w:p>
    <w:p>
      <w:pPr>
        <w:pStyle w:val="TextBody"/>
        <w:rPr/>
      </w:pPr>
      <w:r>
        <w:rPr/>
        <w:tab/>
        <w:t>“Who...?”</w:t>
        <w:br/>
        <w:tab/>
        <w:t>“The Guardian.  Frest.  The drulg are dead, or, those that were here.  There was a vulsa.  It is also dead.  They said there was a shaman, but he is not here.”</w:t>
        <w:br/>
        <w:tab/>
        <w:t>“Yes,” she whispered.</w:t>
      </w:r>
    </w:p>
    <w:p>
      <w:pPr>
        <w:pStyle w:val="TextBody"/>
        <w:rPr/>
      </w:pPr>
      <w:r>
        <w:rPr/>
        <w:tab/>
        <w:t>“Why did you leave Ilnavar, girl?  Have you no sense?”</w:t>
      </w:r>
    </w:p>
    <w:p>
      <w:pPr>
        <w:pStyle w:val="TextBody"/>
        <w:rPr/>
      </w:pPr>
      <w:r>
        <w:rPr/>
        <w:tab/>
        <w:t>“I had a vision.  I dreamt that if I did not leave that night, I would be cast into a dark and empty place and remain there until I died, along with all my family, and all the rest of our town.”</w:t>
        <w:br/>
        <w:tab/>
        <w:t>“Well, now you have lost your eyes, and will indeed live in darkness.  I hope you have learned your lesson.”  He heard a sob escape her and frowned.  “You must be cold.  Can you stand?”</w:t>
        <w:br/>
        <w:tab/>
        <w:t>She nodded.</w:t>
      </w:r>
    </w:p>
    <w:p>
      <w:pPr>
        <w:pStyle w:val="TextBody"/>
        <w:rPr/>
      </w:pPr>
      <w:r>
        <w:rPr/>
        <w:tab/>
        <w:t>He released her and removed his pack from his back.  From it, he took his cloak, and laid it on her shoulders.  “There.  The drulg said you had wizard-eyes.  You have the second sight?”</w:t>
      </w:r>
    </w:p>
    <w:p>
      <w:pPr>
        <w:pStyle w:val="TextBody"/>
        <w:rPr/>
      </w:pPr>
      <w:r>
        <w:rPr/>
        <w:tab/>
        <w:t>“I dream things.”</w:t>
      </w:r>
    </w:p>
    <w:p>
      <w:pPr>
        <w:pStyle w:val="TextBody"/>
        <w:rPr/>
      </w:pPr>
      <w:r>
        <w:rPr/>
        <w:tab/>
        <w:t>“Well, that does us no good.  Hold my hand.”  He gripped her small hand in his own.  “Come on, now.  We must leave.”</w:t>
      </w:r>
    </w:p>
    <w:p>
      <w:pPr>
        <w:pStyle w:val="TextBody"/>
        <w:jc w:val="center"/>
        <w:rPr/>
      </w:pPr>
      <w:r>
        <w:rPr/>
      </w:r>
    </w:p>
    <w:p>
      <w:pPr>
        <w:pStyle w:val="TextBody"/>
        <w:jc w:val="center"/>
        <w:rPr/>
      </w:pPr>
      <w:r>
        <w:rPr/>
        <w:t>* * *</w:t>
      </w:r>
    </w:p>
    <w:p>
      <w:pPr>
        <w:pStyle w:val="TextBody"/>
        <w:jc w:val="center"/>
        <w:rPr/>
      </w:pPr>
      <w:r>
        <w:rPr/>
      </w:r>
    </w:p>
    <w:p>
      <w:pPr>
        <w:pStyle w:val="TextBody"/>
        <w:rPr/>
      </w:pPr>
      <w:r>
        <w:rPr/>
        <w:tab/>
        <w:t>When Frest saw the mist, he knew that something had happened.  The knowledge was in his bones, in his flesh, in his soul.  The covenant that bound him to the people of Ilnavar made them his people, made their flesh his flesh.  But where he should have heard the whispering of a thousand souls, the beating of a thousand hearts, there was only silence.</w:t>
      </w:r>
    </w:p>
    <w:p>
      <w:pPr>
        <w:pStyle w:val="TextBody"/>
        <w:rPr/>
      </w:pPr>
      <w:r>
        <w:rPr/>
        <w:tab/>
        <w:t>“You’re home,” Frest said to Miriam.  She turned her face to him, and then to the mist, as if trying to look.  “But something is wrong.  Stay close.”  She had not released his hand, even when she slept.  He hoped in battle she would have the sense to stay down and out of his way.  “If you hear anything, tell me.”</w:t>
      </w:r>
    </w:p>
    <w:p>
      <w:pPr>
        <w:pStyle w:val="TextBody"/>
        <w:rPr/>
      </w:pPr>
      <w:r>
        <w:rPr/>
        <w:tab/>
        <w:t>She nodded.</w:t>
      </w:r>
    </w:p>
    <w:p>
      <w:pPr>
        <w:pStyle w:val="TextBody"/>
        <w:rPr/>
      </w:pPr>
      <w:r>
        <w:rPr/>
        <w:tab/>
        <w:t>They descended the hill into town.  An unnatural silence lay upon them, even the sound of their footsteps was muffled by the fog.  “It is I!” Frest shouted.  “The Guardian.  Frest.”  There was no response.</w:t>
      </w:r>
    </w:p>
    <w:p>
      <w:pPr>
        <w:pStyle w:val="TextBody"/>
        <w:rPr/>
      </w:pPr>
      <w:r>
        <w:rPr/>
        <w:tab/>
        <w:t>“Who’s there?” Miriam asked.</w:t>
      </w:r>
    </w:p>
    <w:p>
      <w:pPr>
        <w:pStyle w:val="TextBody"/>
        <w:rPr/>
      </w:pPr>
      <w:r>
        <w:rPr/>
        <w:tab/>
        <w:t>“No one.”</w:t>
      </w:r>
    </w:p>
    <w:p>
      <w:pPr>
        <w:pStyle w:val="TextBody"/>
        <w:rPr/>
      </w:pPr>
      <w:r>
        <w:rPr/>
        <w:tab/>
        <w:t>“Who were you talking to?”</w:t>
        <w:br/>
        <w:tab/>
        <w:t>“Quiet,” Frest replied.  There was something wrong.  He could not allow himself to be distracted.  The safety of the entire town, his charge, was at risk.</w:t>
      </w:r>
    </w:p>
    <w:p>
      <w:pPr>
        <w:pStyle w:val="TextBody"/>
        <w:rPr/>
      </w:pPr>
      <w:r>
        <w:rPr/>
        <w:tab/>
        <w:t>They continued onward down the main street.</w:t>
      </w:r>
    </w:p>
    <w:p>
      <w:pPr>
        <w:pStyle w:val="TextBody"/>
        <w:rPr/>
      </w:pPr>
      <w:r>
        <w:rPr/>
        <w:tab/>
        <w:t>“Come out!” Frest shouted.  “It is safe, your Guardian is returned.”</w:t>
        <w:br/>
        <w:tab/>
        <w:t>But there was no reply.  As Frest pondered the silence, he saw a shape in the mist that seemed to move.  Frest watched, but saw that it was a man, but that he had not moved: only the mist moved.  Frest released Miriam’s hand and knelt down.</w:t>
      </w:r>
    </w:p>
    <w:p>
      <w:pPr>
        <w:pStyle w:val="TextBody"/>
        <w:rPr/>
      </w:pPr>
      <w:r>
        <w:rPr/>
        <w:tab/>
        <w:t>“Guardian?” she asked, timidly.</w:t>
      </w:r>
    </w:p>
    <w:p>
      <w:pPr>
        <w:pStyle w:val="TextBody"/>
        <w:rPr/>
      </w:pPr>
      <w:r>
        <w:rPr/>
        <w:tab/>
        <w:t>“Quiet,” he replied.</w:t>
      </w:r>
    </w:p>
    <w:p>
      <w:pPr>
        <w:pStyle w:val="TextBody"/>
        <w:rPr/>
      </w:pPr>
      <w:r>
        <w:rPr/>
        <w:tab/>
        <w:t>The man was Gilliam, a baker, father of two, husband to Eryel, brother of Martin.  “Gilliam?” Frest asked.  There was no reply.  Frest leaned closer.  There were no wounds on the body, but Gilliam did not stir.  Frest held the man’s wrist, and felt no pulse.  But when he placed his fingers in front of Gilliam’s mouth, he felt a faint breath.  He quickly pressed two fingers against Gilliam’s neck, hard, and felt a tiny pulse, almost nothing at all.</w:t>
      </w:r>
    </w:p>
    <w:p>
      <w:pPr>
        <w:pStyle w:val="TextBody"/>
        <w:rPr/>
      </w:pPr>
      <w:r>
        <w:rPr/>
        <w:tab/>
        <w:t>“Gilliam!” Frest shouted.  But Gilliam made no response.</w:t>
      </w:r>
    </w:p>
    <w:p>
      <w:pPr>
        <w:pStyle w:val="TextBody"/>
        <w:rPr/>
      </w:pPr>
      <w:r>
        <w:rPr/>
        <w:tab/>
        <w:t>“What’s happening?” Miriam whispered.</w:t>
      </w:r>
    </w:p>
    <w:p>
      <w:pPr>
        <w:pStyle w:val="TextBody"/>
        <w:rPr/>
      </w:pPr>
      <w:r>
        <w:rPr/>
        <w:tab/>
        <w:t>“Something is wrong.  Gilliam, the baker, is here, not dead, but neither does he seem alive.”</w:t>
        <w:br/>
        <w:tab/>
        <w:t xml:space="preserve">Frest stood, and grabbed Miriam’s hand, hard.  He heard her wince and stared sharply at her; but she could not see the look on his face.  Her wounded eyes seemed to be healing: he had applied salve to them on each of the three days it had taken them to return.  </w:t>
      </w:r>
    </w:p>
    <w:p>
      <w:pPr>
        <w:pStyle w:val="TextBody"/>
        <w:rPr/>
      </w:pPr>
      <w:r>
        <w:rPr/>
        <w:tab/>
        <w:t>He pulled her behind him.</w:t>
      </w:r>
    </w:p>
    <w:p>
      <w:pPr>
        <w:pStyle w:val="TextBody"/>
        <w:jc w:val="center"/>
        <w:rPr/>
      </w:pPr>
      <w:r>
        <w:rPr/>
      </w:r>
    </w:p>
    <w:p>
      <w:pPr>
        <w:pStyle w:val="TextBody"/>
        <w:jc w:val="center"/>
        <w:rPr/>
      </w:pPr>
      <w:r>
        <w:rPr/>
        <w:t>* * *</w:t>
      </w:r>
    </w:p>
    <w:p>
      <w:pPr>
        <w:pStyle w:val="TextBody"/>
        <w:jc w:val="center"/>
        <w:rPr/>
      </w:pPr>
      <w:r>
        <w:rPr/>
      </w:r>
    </w:p>
    <w:p>
      <w:pPr>
        <w:pStyle w:val="TextBody"/>
        <w:rPr/>
      </w:pPr>
      <w:r>
        <w:rPr/>
        <w:tab/>
        <w:t>The town was not abandoned, and no one was dead, but yet none of his people were truly alive.  They were all but one like Gilliam: unharmed, collapsed, barely breathing, hearts beating faintly.  They seemed to have fallen in the midst of everyday tasks.  The only one dead was Arn, the armorer, who had burnt himself to death by collapsing onto a fire.  The stench of his burning flesh had made Miriam sick.  Frest had brought the dormant bodies to the temple and placed them within.</w:t>
      </w:r>
    </w:p>
    <w:p>
      <w:pPr>
        <w:pStyle w:val="TextBody"/>
        <w:rPr/>
      </w:pPr>
      <w:r>
        <w:rPr/>
        <w:tab/>
        <w:t>“Are they dead?” Miriam asked once more.</w:t>
      </w:r>
    </w:p>
    <w:p>
      <w:pPr>
        <w:pStyle w:val="TextBody"/>
        <w:rPr/>
      </w:pPr>
      <w:r>
        <w:rPr/>
        <w:tab/>
        <w:t>Frest’s head snapped toward her and he began to speak, but then stopped himself.  He sighed heavily and leaned against the temple wall.  “I told you before.”  He closed his eyes and sunk down.  He was worn down by exhaustion such as he had never before felt.  He found it difficult to concentrate.  “They are sleeping.”</w:t>
        <w:br/>
        <w:tab/>
        <w:t>“Are you simply sparing my feelings?  Are my parents dead, Guardian?”  Her voice was empty and soft and fragile and it seemed to be swallowed up in the vast hall of the temple.</w:t>
      </w:r>
    </w:p>
    <w:p>
      <w:pPr>
        <w:pStyle w:val="TextBody"/>
        <w:rPr/>
      </w:pPr>
      <w:r>
        <w:rPr/>
        <w:tab/>
        <w:t>“Why would I spare your...”  Frest fell silent, swallowed, and then shook his head.  He stood and began pacing.  “No, I’m not lying to you.  I brought you to them, you felt their breath.”</w:t>
        <w:br/>
        <w:tab/>
        <w:t>Miriam nodded.  She seemed about to speak, but even as her lips opened, there was a sound that crept in through the open gates.  A scuffing of boots.  A tapping of a staff on cobblestones.  Frest drew his sword, motioned for the girl to be quiet, paused, scowled, and then whispered, “Stay here.”</w:t>
      </w:r>
    </w:p>
    <w:p>
      <w:pPr>
        <w:pStyle w:val="TextBody"/>
        <w:rPr/>
      </w:pPr>
      <w:r>
        <w:rPr/>
        <w:tab/>
        <w:t>He hurried to the door, crouched low, his hand sweating on the hilt of his sword.  He glanced out, and saw, facing away from him, a man dressed in a maroon cloak and a wide-brimmed hat of similar color.  The man’s hair was black and fell low on his neck.  Over his right shoulder was slung a large sack.</w:t>
      </w:r>
    </w:p>
    <w:p>
      <w:pPr>
        <w:pStyle w:val="TextBody"/>
        <w:rPr/>
      </w:pPr>
      <w:r>
        <w:rPr/>
        <w:tab/>
        <w:t>Frest approached cautiously.  The man was a stranger to Ilnavar.  Frest readied his sword to stab, and then called out, “Who goes there?”</w:t>
        <w:br/>
        <w:tab/>
        <w:t>The man turned, and for a moment, a look of loathing twisted his features.  A heavy stubble of hair covered his face, and his eyes were dark under heavy brows.  “I am a traveler.  My name is Stephen.”  His eyes flicked from Frest’s face to his sword, and then from the sword to the empty streets of Ilnavar.  “Are you to blame for this?”</w:t>
        <w:br/>
        <w:tab/>
        <w:t>“Are you?” Frest asked, approaching.  He raised the point of his sword to Stephen’s neck.  “I am the Guardian of Ilnavar.  I am named Frest.  You are the only conscious person I have seen since I returned.  Everyone else in the city has been plunged into an unnatural sleep.”</w:t>
        <w:br/>
        <w:tab/>
        <w:t>Stephen stepped back from the blade, but Frest pushed it forward.  The sword’s point pricked Stephen’s neck, and a thin line of blood began to trickle down.  “I only just arrived, and so whatever spell afflicts this city affects me not.  I have been hunting a man for several years.  He came to my home and killed everyone he found there, left me for dead, and then burned the city.  I tracked him to here.”</w:t>
      </w:r>
    </w:p>
    <w:p>
      <w:pPr>
        <w:pStyle w:val="TextBody"/>
        <w:rPr/>
      </w:pPr>
      <w:r>
        <w:rPr/>
        <w:tab/>
        <w:t>Frest lowered his sword, but did not sheathe it.</w:t>
      </w:r>
    </w:p>
    <w:p>
      <w:pPr>
        <w:pStyle w:val="TextBody"/>
        <w:rPr/>
      </w:pPr>
      <w:r>
        <w:rPr/>
        <w:tab/>
        <w:t>“Perhaps he is responsible for this?” Frest asked softly.</w:t>
      </w:r>
    </w:p>
    <w:p>
      <w:pPr>
        <w:pStyle w:val="TextBody"/>
        <w:rPr/>
      </w:pPr>
      <w:r>
        <w:rPr/>
        <w:tab/>
        <w:t>“I would think it likely.”  Stephen’s eyes broke away from Frest’s, and turned to look over the Guardian’s shoulder.  “Who is she?”  Frest spun to look, and saw Miriam standing by the door, her hand trembling on the wall.</w:t>
      </w:r>
    </w:p>
    <w:p>
      <w:pPr>
        <w:pStyle w:val="TextBody"/>
        <w:rPr/>
      </w:pPr>
      <w:r>
        <w:rPr/>
        <w:tab/>
        <w:t>“Miriam, I told you --”</w:t>
      </w:r>
    </w:p>
    <w:p>
      <w:pPr>
        <w:pStyle w:val="TextBody"/>
        <w:rPr/>
      </w:pPr>
      <w:r>
        <w:rPr/>
        <w:tab/>
        <w:t>“I thought something had happened.  I had a terrible premonition.  A sense of doom and destruction.”  She stepped forward, but then backed away from the steps leading down from the temple gate.  All the while, her hand had not left its place on the wall.</w:t>
      </w:r>
    </w:p>
    <w:p>
      <w:pPr>
        <w:pStyle w:val="TextBody"/>
        <w:rPr/>
      </w:pPr>
      <w:r>
        <w:rPr/>
        <w:tab/>
        <w:t>At her words, Frest turned back to Stephen.  “She has the second sight?” the stranger asked.</w:t>
      </w:r>
    </w:p>
    <w:p>
      <w:pPr>
        <w:pStyle w:val="TextBody"/>
        <w:rPr/>
      </w:pPr>
      <w:r>
        <w:rPr/>
        <w:tab/>
        <w:t>Frest shrugged.  “So she claims.”</w:t>
        <w:br/>
        <w:tab/>
        <w:t>Stephen raised his voice and called to Miriam, “Can you tell me who came here and did this?  Can you tell me where he went?”</w:t>
      </w:r>
    </w:p>
    <w:p>
      <w:pPr>
        <w:pStyle w:val="TextBody"/>
        <w:rPr/>
      </w:pPr>
      <w:r>
        <w:rPr/>
        <w:tab/>
        <w:t>Miriam shook her head.  “I only see certain things.  Just a moment ago, I sensed danger.”</w:t>
      </w:r>
    </w:p>
    <w:p>
      <w:pPr>
        <w:pStyle w:val="TextBody"/>
        <w:rPr/>
      </w:pPr>
      <w:r>
        <w:rPr/>
        <w:tab/>
        <w:t>Stephen smiled.  “Perhaps because your Guardian had his sword to my neck.”  Stephen looked back to Frest.  “I will be continuing now, then.  While the trail is still warm.”</w:t>
      </w:r>
    </w:p>
    <w:p>
      <w:pPr>
        <w:pStyle w:val="TextBody"/>
        <w:rPr/>
      </w:pPr>
      <w:r>
        <w:rPr/>
        <w:tab/>
        <w:t>As Stephen turned away, Frest grabbed his shoulder.  “How have you been tracking this man?  Who is he?”</w:t>
      </w:r>
    </w:p>
    <w:p>
      <w:pPr>
        <w:pStyle w:val="TextBody"/>
        <w:rPr/>
      </w:pPr>
      <w:r>
        <w:rPr/>
        <w:tab/>
        <w:t>“I did not know his name when he came upon us.  His power overwhelmed all resistance; it seems possible he would have the power to do the evil here.  I have followed him because wherever he goes is destruction and death.  The trail has been easy.”  Stephen pointed to the road out of the city, which could be seen only vaguely through the mist that still clung to the ground.  “Where does this road lead?”</w:t>
      </w:r>
    </w:p>
    <w:p>
      <w:pPr>
        <w:pStyle w:val="TextBody"/>
        <w:rPr/>
      </w:pPr>
      <w:r>
        <w:rPr/>
        <w:tab/>
        <w:t>“The city of Gremlaren,” Frest answered.</w:t>
      </w:r>
    </w:p>
    <w:p>
      <w:pPr>
        <w:pStyle w:val="TextBody"/>
        <w:rPr/>
      </w:pPr>
      <w:r>
        <w:rPr/>
        <w:tab/>
        <w:t>“Well then, are you ready to depart?” Stephen asked, raising one dark eyebrow.</w:t>
      </w:r>
    </w:p>
    <w:p>
      <w:pPr>
        <w:pStyle w:val="TextBody"/>
        <w:rPr/>
      </w:pPr>
      <w:r>
        <w:rPr/>
        <w:tab/>
        <w:t>“You’ll only slow me down.”</w:t>
        <w:br/>
        <w:tab/>
        <w:t>“And the blind girl won’t?”</w:t>
      </w:r>
    </w:p>
    <w:p>
      <w:pPr>
        <w:pStyle w:val="TextBody"/>
        <w:rPr/>
      </w:pPr>
      <w:r>
        <w:rPr/>
        <w:tab/>
        <w:t>Frest turned and stared at Miriam, who had still not left the safety of the wall.</w:t>
      </w:r>
    </w:p>
    <w:p>
      <w:pPr>
        <w:pStyle w:val="TextBody"/>
        <w:rPr/>
      </w:pPr>
      <w:r>
        <w:rPr/>
        <w:tab/>
        <w:t>“Or were you planning on leaving her?”</w:t>
        <w:br/>
        <w:tab/>
        <w:t>Frest swallowed uncomfortably.  He had not, in fact, planned to leave her behind.  In fact, he had not considered her fate one way or another.  Somehow, with the loss of the rest of his wards, he had simply forgotten about her.  Rather than answering Stephen, he climbed the stairs and took Miriam’s free hand in his own.  “Come on now.  There are steps here.  I’ll tell you when they end.”</w:t>
        <w:br/>
        <w:tab/>
        <w:t>She turned to the sound of his voice and gave a faint smile.  Frest found himself starting to smile back, encouragingly, then stopped, realizing the futility.  He turned to Stephen and saw an ironic glint in his eyes.  “Easy to forget sometimes that a people is made up of many little persons, eh, Guardian?”</w:t>
      </w:r>
    </w:p>
    <w:p>
      <w:pPr>
        <w:pStyle w:val="TextBody"/>
        <w:rPr/>
      </w:pPr>
      <w:r>
        <w:rPr/>
        <w:tab/>
        <w:t>Frest gave no response, and instead finished guiding Miriam to the road.  “If you want to come with me, you will help her,” Frest ordered.</w:t>
      </w:r>
    </w:p>
    <w:p>
      <w:pPr>
        <w:pStyle w:val="TextBody"/>
        <w:rPr/>
      </w:pPr>
      <w:r>
        <w:rPr/>
        <w:tab/>
        <w:t>Stephen nodded.  “Shall we, then?”</w:t>
      </w:r>
    </w:p>
    <w:p>
      <w:pPr>
        <w:pStyle w:val="TextBody"/>
        <w:jc w:val="center"/>
        <w:rPr/>
      </w:pPr>
      <w:r>
        <w:rPr/>
      </w:r>
    </w:p>
    <w:p>
      <w:pPr>
        <w:pStyle w:val="TextBody"/>
        <w:jc w:val="center"/>
        <w:rPr/>
      </w:pPr>
      <w:r>
        <w:rPr/>
        <w:t>* * *</w:t>
      </w:r>
    </w:p>
    <w:p>
      <w:pPr>
        <w:pStyle w:val="TextBody"/>
        <w:jc w:val="center"/>
        <w:rPr/>
      </w:pPr>
      <w:r>
        <w:rPr/>
      </w:r>
    </w:p>
    <w:p>
      <w:pPr>
        <w:pStyle w:val="TextBody"/>
        <w:rPr/>
      </w:pPr>
      <w:r>
        <w:rPr/>
        <w:tab/>
        <w:t>The city of Gremlaren stood watch like a sentinel over the whole of the plains.  The thin ribbon of the road from Ilnavar made a straight line up to the edge of the towering citadel.</w:t>
      </w:r>
    </w:p>
    <w:p>
      <w:pPr>
        <w:pStyle w:val="TextBody"/>
        <w:rPr/>
      </w:pPr>
      <w:r>
        <w:rPr/>
        <w:tab/>
        <w:t>Gremlaren was carved from a single spire of rock.  How the vast stone had come to that place was unknown, and though there were many legends as to the foundation of the city, the truth had been lost for many centuries.  It was a city beyond the skill of man to create.  Minarets jutted out from the sides and soared into the heavens.  Great, winding stairways wrapped around the city, and the stone itself was riddled with tunnels and cavernous homes.  Within the city’s heart, ever-turning gears dragged water from subterranean lakes, and from the city’s highest spire, black smoke belched from the great furnaces that kept the city alive.</w:t>
      </w:r>
    </w:p>
    <w:p>
      <w:pPr>
        <w:pStyle w:val="TextBody"/>
        <w:rPr/>
      </w:pPr>
      <w:r>
        <w:rPr/>
        <w:tab/>
        <w:t>Frest, Miriam, and Stephen had walked for five long days to reach the city, days made longer by the tedious pace set by the blind girl.  Each day Frest knew that the trail grew colder, that his chances of finding his enemy diminished.  And each day, he felt a growing unease within him, an uncertainty in his ability to deal with a matter of such magnitude.</w:t>
      </w:r>
    </w:p>
    <w:p>
      <w:pPr>
        <w:pStyle w:val="TextBody"/>
        <w:rPr/>
      </w:pPr>
      <w:r>
        <w:rPr/>
        <w:tab/>
        <w:t>“Quite a city, isn’t it?” Stephen said, interrupting Frest’s thoughts.  The Guardian turned.  Stephen was holding Miriam’s hand in his own, but his eyes were turned toward Gremlaren.  “Legend tells of secrets hidden away in that stone fastness, older than any hidden in wizards’ tomes.”</w:t>
        <w:br/>
        <w:tab/>
        <w:t>Frest snorted.  “The only thing in Gremlaren is filth, the worst sort of it.  Connivers and thieves run the city, and refuse and excrement fill the tunnels.”  Frest saw that Miriam was turned toward Gremlaren, as if trying to see it.</w:t>
      </w:r>
    </w:p>
    <w:p>
      <w:pPr>
        <w:pStyle w:val="TextBody"/>
        <w:rPr/>
      </w:pPr>
      <w:r>
        <w:rPr/>
        <w:tab/>
        <w:t>“What is it like?”</w:t>
      </w:r>
    </w:p>
    <w:p>
      <w:pPr>
        <w:pStyle w:val="TextBody"/>
        <w:rPr/>
      </w:pPr>
      <w:r>
        <w:rPr/>
        <w:tab/>
        <w:t>“Disgusting...” Frest began, and then saw Miriam’s face fall.  “Inside.  Inside it is a terrible place.  But from here, all you can see is Gremlaren the Watcher.  It is like an angry finger pointing to the heavens, and...”  Then Frest trailed off again.  What did it matter that she saw it in her mind?  “It is a city, like any other city of men, made of stone.  Nothing more.  Now come.”</w:t>
      </w:r>
    </w:p>
    <w:p>
      <w:pPr>
        <w:pStyle w:val="TextBody"/>
        <w:jc w:val="center"/>
        <w:rPr/>
      </w:pPr>
      <w:r>
        <w:rPr/>
      </w:r>
    </w:p>
    <w:p>
      <w:pPr>
        <w:pStyle w:val="TextBody"/>
        <w:jc w:val="center"/>
        <w:rPr/>
      </w:pPr>
      <w:r>
        <w:rPr/>
        <w:t>* * *</w:t>
      </w:r>
    </w:p>
    <w:p>
      <w:pPr>
        <w:pStyle w:val="TextBody"/>
        <w:jc w:val="center"/>
        <w:rPr/>
      </w:pPr>
      <w:r>
        <w:rPr/>
      </w:r>
    </w:p>
    <w:p>
      <w:pPr>
        <w:pStyle w:val="TextBody"/>
        <w:rPr/>
      </w:pPr>
      <w:r>
        <w:rPr/>
        <w:tab/>
        <w:t>The soldiers at the gate had permitted the three to enter, but insisted that they wait in a small, oppressive room until the Lower Warden came to grant them clearance.</w:t>
      </w:r>
    </w:p>
    <w:p>
      <w:pPr>
        <w:pStyle w:val="TextBody"/>
        <w:rPr/>
      </w:pPr>
      <w:r>
        <w:rPr/>
        <w:tab/>
        <w:t>The men of Gremlaren were small, made for the tunnels they inhabited, with pallid skin as gray as the walls, and hard, flinty eyes.  Frest had seen them fight, many times in his long life, and knew them to be tenacious when driven, but cowardly when it suited them to be so.  He wondered what sort of a man the Lower Warden would be.</w:t>
      </w:r>
    </w:p>
    <w:p>
      <w:pPr>
        <w:pStyle w:val="TextBody"/>
        <w:rPr/>
      </w:pPr>
      <w:r>
        <w:rPr/>
        <w:tab/>
        <w:t>But it was not the Lower Warden who came to judge them.  It was the Highest Warden himself, dressed in the white robes of the Archons and draped in the crimson chasuble of their highest rank.  In his right hand, he held the ivory staff of office, with its golden-spike at the top and crimson tassels at the bottom.  Frest knew him.</w:t>
      </w:r>
    </w:p>
    <w:p>
      <w:pPr>
        <w:pStyle w:val="TextBody"/>
        <w:rPr/>
      </w:pPr>
      <w:r>
        <w:rPr/>
        <w:tab/>
        <w:t>“So.  The Guardian of Ilnavar.  What a mighty visitor the day has brought us.  The Celestial showers us with an undeserved honor.”  The Highest Warden’s voice dripped with sarcasm.  “And what, pray tell, has brought us this blessing?  Does the Guardian seek to undermine some new project of ours, or make mockery of some other aim?”</w:t>
      </w:r>
    </w:p>
    <w:p>
      <w:pPr>
        <w:pStyle w:val="TextBody"/>
        <w:rPr/>
      </w:pPr>
      <w:r>
        <w:rPr/>
        <w:tab/>
        <w:t>“I am hunting,” Frest told him simply.</w:t>
      </w:r>
    </w:p>
    <w:p>
      <w:pPr>
        <w:pStyle w:val="TextBody"/>
        <w:rPr/>
      </w:pPr>
      <w:r>
        <w:rPr/>
        <w:tab/>
        <w:t>“As you were when last when met.  But then you were alone, and now...  How does the expression run?  ‘The mad leading the blind?’“  The Warden twisted the ivory staff in his hand.  Though he was much shorter than Frest, his stature was enhanced by his vestments and regalia.</w:t>
      </w:r>
    </w:p>
    <w:p>
      <w:pPr>
        <w:pStyle w:val="TextBody"/>
        <w:rPr/>
      </w:pPr>
      <w:r>
        <w:rPr/>
        <w:tab/>
        <w:t>“Ilnavar has been laid low by sorcery, and my people are trapped beneath a spell.  I came in part to warn you, for it is likely the man I seek came this way, and in part to ask your aid in my hunt.”</w:t>
      </w:r>
    </w:p>
    <w:p>
      <w:pPr>
        <w:pStyle w:val="TextBody"/>
        <w:rPr/>
      </w:pPr>
      <w:r>
        <w:rPr/>
        <w:tab/>
        <w:t>The Warden laughed, hollowly, falsely.  “Even if my eyes were torn from my face, I would know the truth, Frest.  You have been beaten.  And now you seek the allies you spurned.”</w:t>
      </w:r>
    </w:p>
    <w:p>
      <w:pPr>
        <w:pStyle w:val="TextBody"/>
        <w:rPr/>
      </w:pPr>
      <w:r>
        <w:rPr/>
        <w:tab/>
        <w:t>“If this enemy defeats me, I assure you, Warden, he will come to your city and raze it to the ground.”</w:t>
      </w:r>
    </w:p>
    <w:p>
      <w:pPr>
        <w:pStyle w:val="TextBody"/>
        <w:rPr/>
      </w:pPr>
      <w:r>
        <w:rPr/>
        <w:tab/>
        <w:t>“If he has reason to come here at all.  Do you know how many enemies you have earned yourself, Frest of Ilnavar?  For thousands of years, the eyes of the Archons turned west to Ilnavar and saw friendship.  But no longer.  Your ways are not ours.  We have always sought justice, you have ever sought destruction.”</w:t>
      </w:r>
    </w:p>
    <w:p>
      <w:pPr>
        <w:pStyle w:val="TextBody"/>
        <w:rPr/>
      </w:pPr>
      <w:r>
        <w:rPr/>
        <w:tab/>
        <w:t>Frest gritted his teeth and considered his words carefully.  “You know that to be a lie.  You compromise and prevaricate, but I am without doubt.  When I killed the sorcerer Durkhist --”</w:t>
      </w:r>
    </w:p>
    <w:p>
      <w:pPr>
        <w:pStyle w:val="TextBody"/>
        <w:rPr/>
      </w:pPr>
      <w:r>
        <w:rPr/>
        <w:tab/>
        <w:t>The Warden slammed the butt of his staff into the floor.  “For seven years and ten our armies waged war against the Tyrant, on our terms.  His followers were to be spared and set free, and Durkhist was to be brought before the Archons for judgment.  When you came to the field of Ullam, you walked like the Celestial Himself.  Do you remember your words to me?”</w:t>
      </w:r>
    </w:p>
    <w:p>
      <w:pPr>
        <w:pStyle w:val="TextBody"/>
        <w:rPr/>
      </w:pPr>
      <w:r>
        <w:rPr/>
        <w:tab/>
        <w:t>Frest shrugged.  “No doubt you shall remember them for me.”</w:t>
        <w:br/>
        <w:tab/>
        <w:t>“‘Durkhist is evil.  I have judged him, and he shall die today.’  How you made me beg!  I told you of Gremlarent blood spilled for seventeen years, of a generation of Gremlarent men who had waged war to free the land from the Tyrant, of Gremlarent swords forged with Gremlarent fire...”  The Warden became lost in his litany, and his voice fell to silence.</w:t>
        <w:br/>
        <w:tab/>
        <w:t>“And I told you, ‘Gremlaren has fought for seventeen years because it is week.  I will kill him in seventeen hours.’“</w:t>
      </w:r>
    </w:p>
    <w:p>
      <w:pPr>
        <w:pStyle w:val="TextBody"/>
        <w:rPr/>
      </w:pPr>
      <w:r>
        <w:rPr/>
        <w:tab/>
        <w:t>“You made a mockery of us!”</w:t>
        <w:br/>
        <w:tab/>
        <w:t>“You mocked yourself.  Anyone who cannot prosecute justice in two decades is a coward.  I brought fire to Ullam and death to Durkhist and his slaves.”</w:t>
        <w:br/>
        <w:tab/>
        <w:t>“Thousands died!”</w:t>
      </w:r>
    </w:p>
    <w:p>
      <w:pPr>
        <w:pStyle w:val="TextBody"/>
        <w:rPr/>
      </w:pPr>
      <w:r>
        <w:rPr/>
        <w:tab/>
        <w:t>“Hundreds.  They had never seen my like.  They had grown accustomed to weaker foes.”</w:t>
        <w:br/>
        <w:tab/>
        <w:t>“Enough!” cried the Warden.  “You mocked us, and now I mock you: find your aid elsewhere.  Had you never considered that the enemies you created would not someday seek revenge?”</w:t>
        <w:br/>
        <w:tab/>
        <w:t>“That is why I left my enemies dead.  But you are not my enemy, Warden.  If you will not aid me, so be it.  Tell me only this: have the eyes of Gremlaren seen a man cross this field?”</w:t>
        <w:br/>
        <w:tab/>
        <w:t>The Warden spat.  Frest stared at him, felt his fingers tingle with the desire to wrap themselves around the hilt of his sword.  His mouth dried and the veins in his forehead pumped with blood.</w:t>
      </w:r>
    </w:p>
    <w:p>
      <w:pPr>
        <w:pStyle w:val="TextBody"/>
        <w:rPr/>
      </w:pPr>
      <w:r>
        <w:rPr/>
        <w:tab/>
        <w:t>“I am blind,” Frest heard, and turned to see Miriam speak, softly, slowly, “but not deaf, and not mute.  Warden, I cannot see you, but I hear your words.  If you are a man of justice, show justice: do not punish the innocent out of spite.  My mother lies as if dead.  My father lies beside her.  And the hundreds of my home sleep likewise, and will never awaken unless we find the man who felled them.  You are a just man, Warden, for I see that without my eyes.  Help us.  Help me.  I do not want vengeance, or even justice.  All I want is for my --”</w:t>
      </w:r>
    </w:p>
    <w:p>
      <w:pPr>
        <w:pStyle w:val="TextBody"/>
        <w:rPr/>
      </w:pPr>
      <w:r>
        <w:rPr/>
        <w:tab/>
        <w:t>“Stop,” the Warden protested.  “Enough of this maudlin sentimentality.  If I had seen a sorcerer pass, I would have told you.  He may have come this way, but if he did, he blinded the eyes of Gremlaren to his passing.”</w:t>
      </w:r>
    </w:p>
    <w:p>
      <w:pPr>
        <w:pStyle w:val="TextBody"/>
        <w:rPr/>
      </w:pPr>
      <w:r>
        <w:rPr/>
        <w:tab/>
        <w:t>All this time, Stephen had been silent, but at those words, he spoke.  “And what if he cloaked himself in magic?”</w:t>
      </w:r>
    </w:p>
    <w:p>
      <w:pPr>
        <w:pStyle w:val="TextBody"/>
        <w:rPr/>
      </w:pPr>
      <w:r>
        <w:rPr/>
        <w:tab/>
        <w:t>The Warden nodded.  “Then we would not have seen him.  There is no magic in Gremlaren, for it is forbidden by our laws.  But beyond the city, to the north, there is a hill, and in the shadow of that hill there lives the crone Gruna, who is tolerated only because of her deeds when the Tyrant reigned.  She might have smelled him if she passed, or heard his going.”</w:t>
        <w:br/>
        <w:tab/>
        <w:t>Frest nodded.  “Then we part as allies, Warden, and your enemies shall be mine.”</w:t>
        <w:br/>
        <w:tab/>
        <w:t>“Guardian, listen well: do not ever give aid again, for you are unwelcome.  Now go.”</w:t>
      </w:r>
    </w:p>
    <w:p>
      <w:pPr>
        <w:pStyle w:val="TextBody"/>
        <w:jc w:val="center"/>
        <w:rPr/>
      </w:pPr>
      <w:r>
        <w:rPr/>
      </w:r>
    </w:p>
    <w:p>
      <w:pPr>
        <w:pStyle w:val="TextBody"/>
        <w:jc w:val="center"/>
        <w:rPr/>
      </w:pPr>
      <w:r>
        <w:rPr/>
        <w:t>* * *</w:t>
      </w:r>
    </w:p>
    <w:p>
      <w:pPr>
        <w:pStyle w:val="TextBody"/>
        <w:jc w:val="center"/>
        <w:rPr/>
      </w:pPr>
      <w:r>
        <w:rPr/>
      </w:r>
    </w:p>
    <w:p>
      <w:pPr>
        <w:pStyle w:val="TextBody"/>
        <w:rPr/>
      </w:pPr>
      <w:r>
        <w:rPr/>
        <w:tab/>
        <w:t>There was a dark wound across the grassy hill that marked the entrance of Gruna’s cave.  The hole was narrow, less than five feet in diameter, and it breathed out the smell of wet earth.  A curtain of vines fell across the portal, dark, purple tendrils that seemed unnatural to the plains.  Frest motioned for Miriam and Stephen to stand back as he approached the cavern.</w:t>
      </w:r>
    </w:p>
    <w:p>
      <w:pPr>
        <w:pStyle w:val="TextBody"/>
        <w:rPr/>
      </w:pPr>
      <w:r>
        <w:rPr/>
        <w:tab/>
        <w:t>As he drew near to them, the vines began to shudder and curve toward him.  The closer he came, the more pronounced their movement, until at last they had bent themselves almost completely horizontal.  Frest stared at them, and as he did, the end of one of the tendrils winked open, and within its fleshy stalk, he saw a pale, green orb.  The vine swiftly closed.  Frest drew his sword and pointed it at the vines.  They shied back.</w:t>
      </w:r>
    </w:p>
    <w:p>
      <w:pPr>
        <w:pStyle w:val="TextBody"/>
        <w:rPr/>
      </w:pPr>
      <w:r>
        <w:rPr/>
        <w:tab/>
        <w:t>“Guardian, do not enter!” Miriam whispered.  “If you enter, you will die!”</w:t>
      </w:r>
    </w:p>
    <w:p>
      <w:pPr>
        <w:pStyle w:val="TextBody"/>
        <w:rPr/>
      </w:pPr>
      <w:r>
        <w:rPr/>
        <w:tab/>
        <w:t>Frest stared at her and shook his head.</w:t>
      </w:r>
    </w:p>
    <w:p>
      <w:pPr>
        <w:pStyle w:val="TextBody"/>
        <w:rPr/>
      </w:pPr>
      <w:r>
        <w:rPr/>
        <w:tab/>
        <w:t>“Gruna, call off your creatures, or I will slay them!” he shouted into the darkness.  But there was no response.  He drew back his blade, and swung it with all his force at the vines.  But just as he did, they snapped back, and the ground beneath his feet lurched.  Frest felt himself thrown forward, and when he caught his balance, he realized he was past the threshold.  He spun, but even as he did, the vines shot from the ceiling into the ground, and changed from plant to stone.</w:t>
      </w:r>
    </w:p>
    <w:p>
      <w:pPr>
        <w:pStyle w:val="TextBody"/>
        <w:rPr/>
      </w:pPr>
      <w:r>
        <w:rPr/>
        <w:tab/>
        <w:t>“Guardian?” he heard Miriam ask, from past the bars.</w:t>
      </w:r>
    </w:p>
    <w:p>
      <w:pPr>
        <w:pStyle w:val="TextBody"/>
        <w:rPr/>
      </w:pPr>
      <w:r>
        <w:rPr/>
        <w:tab/>
        <w:t>“Quiet,” he snapped.  Frest wrapped his hands around the stone and pulled with all his strength.  But to no avail.  Once, he would have smashed rock without strain, but now, he felt weakness suffuse his body, felt feeble trembling wrack his muscles.  His power was seeping out.</w:t>
      </w:r>
    </w:p>
    <w:p>
      <w:pPr>
        <w:pStyle w:val="TextBody"/>
        <w:rPr/>
      </w:pPr>
      <w:r>
        <w:rPr/>
        <w:tab/>
        <w:t>Stephen approached the bars.  “She is waiting for you.  The witch.”</w:t>
      </w:r>
    </w:p>
    <w:p>
      <w:pPr>
        <w:pStyle w:val="TextBody"/>
        <w:rPr/>
      </w:pPr>
      <w:r>
        <w:rPr/>
        <w:tab/>
        <w:t>“Then she will find me.”  Frest drew his sword.  “Keep the girl safe.  I fear...”</w:t>
        <w:br/>
        <w:tab/>
        <w:t>“You fear, Guardian?”</w:t>
        <w:br/>
        <w:tab/>
        <w:t>“Nothing.”</w:t>
        <w:br/>
      </w:r>
    </w:p>
    <w:p>
      <w:pPr>
        <w:pStyle w:val="TextBody"/>
        <w:rPr/>
      </w:pPr>
      <w:r>
        <w:rPr/>
        <w:tab/>
        <w:t>There was light in the cavern, even once he had left the entrance far behind.  Obscene white roots pulsed with faint light on the tunnel walls, and slithered slowly like blind worms.  There was only one way to go, deeper, and so there was no risk of losing himself.</w:t>
      </w:r>
    </w:p>
    <w:p>
      <w:pPr>
        <w:pStyle w:val="TextBody"/>
        <w:rPr/>
      </w:pPr>
      <w:r>
        <w:rPr/>
        <w:tab/>
        <w:t>At last the light began to grow and there came a sound of humming.  The tunnel curved, and when he rounded the turn, he saw an old crone, seated on a rounded boulder.</w:t>
      </w:r>
    </w:p>
    <w:p>
      <w:pPr>
        <w:pStyle w:val="TextBody"/>
        <w:rPr/>
      </w:pPr>
      <w:r>
        <w:rPr/>
        <w:tab/>
        <w:t>“Witch Gruna: I have come...”</w:t>
        <w:br/>
        <w:tab/>
        <w:t>“I felt your coming, Guardian.  I heard it in the grass and the leaves and on the wind like a whisper.  I know what you seek.  I have heard that call from the forests and marshes, insistent, a wail.”</w:t>
        <w:br/>
        <w:tab/>
        <w:t>“What do I seek?”</w:t>
      </w:r>
    </w:p>
    <w:p>
      <w:pPr>
        <w:pStyle w:val="TextBody"/>
        <w:rPr/>
      </w:pPr>
      <w:r>
        <w:rPr/>
        <w:tab/>
        <w:t>She merely stared at him with her rheumy eyes, her half-rotten teeth peeking out from beneath tired lips.</w:t>
      </w:r>
    </w:p>
    <w:p>
      <w:pPr>
        <w:pStyle w:val="TextBody"/>
        <w:rPr/>
      </w:pPr>
      <w:r>
        <w:rPr/>
        <w:tab/>
        <w:t>“I want vengeance, crone.”</w:t>
        <w:br/>
        <w:tab/>
        <w:t>“Ah yes, revenge.  They all come seeking that, they do, that or justice -- as if that existed -- or wisdom, as though it could be found here or there or kept in some old witch’s nostrum.  No, boy, I’ve seen much, for I’ve lived since before the streams ran thick with the ashes of the new-cooled world, and I can assure you there is none of that to be found, nor honor, just the steady grinding of passing years.”</w:t>
      </w:r>
    </w:p>
    <w:p>
      <w:pPr>
        <w:pStyle w:val="TextBody"/>
        <w:rPr/>
      </w:pPr>
      <w:r>
        <w:rPr/>
        <w:tab/>
        <w:t>“There is vengeance, Gruna.  There is honor.  I will have both.  And justice.  All these things.”</w:t>
        <w:br/>
        <w:tab/>
        <w:t>She smiled, shook her head, and stood.  With crooked fingers she gestured across the room to a great cauldron, wrought from dark iron and graven with images of dancing devils.  “I have two gifts, Guardian Frest.  One you know, and it is mastery of the growing things, the burrowing things, green and white and brown, the plants and the trees.  And the other comes from these things: for plants tie life to death, and nourish themselves with the decaying flesh of man.”  As she spoke, rhythmically, the cauldron shifted, and Frest saw it was not made from iron but rather from fire-charred roots rising up from the ground, so hardy and old that they seemed like metal.</w:t>
      </w:r>
    </w:p>
    <w:p>
      <w:pPr>
        <w:pStyle w:val="TextBody"/>
        <w:rPr/>
      </w:pPr>
      <w:r>
        <w:rPr/>
        <w:tab/>
        <w:t>As he stared at the cauldron, it twisted, as the roots guarding Gruna’s home had done, and he could not look away.  Out of the corner of his eye he saw that the crone had walked to a wooden cabinet, and he saw her take from it vials and philters, which she poured into the living urn.  It emitted a belch of smoke, and then sucked the smoke back in.</w:t>
      </w:r>
    </w:p>
    <w:p>
      <w:pPr>
        <w:pStyle w:val="TextBody"/>
        <w:rPr/>
      </w:pPr>
      <w:r>
        <w:rPr/>
        <w:tab/>
        <w:t>“If you would avenge the dead, call out to them.”</w:t>
      </w:r>
    </w:p>
    <w:p>
      <w:pPr>
        <w:pStyle w:val="TextBody"/>
        <w:rPr/>
      </w:pPr>
      <w:r>
        <w:rPr/>
        <w:tab/>
        <w:t>“They are not dead.”</w:t>
        <w:br/>
        <w:tab/>
        <w:t>Gruna’s half-blind eyes widened.  “Then what vengeance need they?  I did not hear the wails of torture echoing on falling leaves, or the whimpers of imprisonment in the roots of Ilnavar’s ancient oaks.”</w:t>
      </w:r>
    </w:p>
    <w:p>
      <w:pPr>
        <w:pStyle w:val="TextBody"/>
        <w:rPr/>
      </w:pPr>
      <w:r>
        <w:rPr/>
        <w:tab/>
        <w:t>“My people have had their souls rent from their bodies.”</w:t>
        <w:br/>
        <w:tab/>
        <w:t>Gruna shuddered.  “A mighty magic that, and foul in purpose.  Souls without bodies live in death without death, condemned to wander the between-places like half-set suns and eclipsed moons.”</w:t>
        <w:br/>
        <w:tab/>
        <w:t>Frest scowled and stared at the sword that was still gripped in his hand.  His eyes upon it, he slowly warned: “I have no time for your omens, witch.  Can you aid me?”</w:t>
        <w:br/>
        <w:tab/>
        <w:t>“If these spirits are trapped, you might find them if you yourself walked between life and death.  They might tell you of the man who harmed them so.”</w:t>
        <w:br/>
        <w:tab/>
        <w:t>“And?”</w:t>
        <w:br/>
        <w:tab/>
        <w:t>She pointed at the cauldron.  “Put your hand in its depths, Guardian.”</w:t>
      </w:r>
    </w:p>
    <w:p>
      <w:pPr>
        <w:pStyle w:val="TextBody"/>
        <w:rPr/>
      </w:pPr>
      <w:r>
        <w:rPr/>
        <w:tab/>
        <w:t>He hurried to comply.  He looked briefly into the cauldron and saw churning, blood-red liquid within.  Without hesitation, he plunged his arm into its depths.</w:t>
      </w:r>
    </w:p>
    <w:p>
      <w:pPr>
        <w:pStyle w:val="TextBody"/>
        <w:jc w:val="center"/>
        <w:rPr/>
      </w:pPr>
      <w:r>
        <w:rPr/>
      </w:r>
    </w:p>
    <w:p>
      <w:pPr>
        <w:pStyle w:val="TextBody"/>
        <w:jc w:val="center"/>
        <w:rPr/>
      </w:pPr>
      <w:r>
        <w:rPr/>
        <w:t>* * *</w:t>
      </w:r>
    </w:p>
    <w:p>
      <w:pPr>
        <w:pStyle w:val="TextBody"/>
        <w:jc w:val="center"/>
        <w:rPr/>
      </w:pPr>
      <w:r>
        <w:rPr/>
      </w:r>
    </w:p>
    <w:p>
      <w:pPr>
        <w:pStyle w:val="TextBody"/>
        <w:rPr/>
      </w:pPr>
      <w:r>
        <w:rPr/>
        <w:tab/>
        <w:t>He was naked and weaponless in the pale light.  The land was still and there was neither sound nor wind.  Frest looked into the sky and saw neither sun nor moon, only the faint glow of a sunrise that had not yet begun.</w:t>
      </w:r>
    </w:p>
    <w:p>
      <w:pPr>
        <w:pStyle w:val="TextBody"/>
        <w:rPr/>
      </w:pPr>
      <w:r>
        <w:rPr/>
        <w:tab/>
        <w:t>In one direction lay a copse of skeletal, leafless trees, and Frest set off toward them.  He saw movement between the trunks and raised his pace to a run.</w:t>
      </w:r>
    </w:p>
    <w:p>
      <w:pPr>
        <w:pStyle w:val="TextBody"/>
        <w:rPr/>
      </w:pPr>
      <w:r>
        <w:rPr/>
        <w:tab/>
        <w:t>“Careful, Guardian Frest.”  The voice was Gruna’s.  “Nothing here lives.  Only the restless dead await you.”</w:t>
      </w:r>
    </w:p>
    <w:p>
      <w:pPr>
        <w:pStyle w:val="TextBody"/>
        <w:rPr/>
      </w:pPr>
      <w:r>
        <w:rPr/>
        <w:tab/>
        <w:t>He grunted as he reached the trees.</w:t>
      </w:r>
    </w:p>
    <w:p>
      <w:pPr>
        <w:pStyle w:val="TextBody"/>
        <w:rPr/>
      </w:pPr>
      <w:r>
        <w:rPr/>
        <w:tab/>
        <w:t>“People of Ilnavar!” the Guardian cried.  “My people!  Come to me.”</w:t>
      </w:r>
    </w:p>
    <w:p>
      <w:pPr>
        <w:pStyle w:val="TextBody"/>
        <w:rPr/>
      </w:pPr>
      <w:r>
        <w:rPr/>
        <w:tab/>
        <w:t>He heard a whispering in the branches and looked up, but there was nothing.  Then, to his left, he saw a flit of motion; again, he was too slow to catch it.  He was overcome by the sensation of rising energy, like a coming storm.  The branches began to rattle and the wind suddenly arose.</w:t>
      </w:r>
    </w:p>
    <w:p>
      <w:pPr>
        <w:pStyle w:val="TextBody"/>
        <w:rPr/>
      </w:pPr>
      <w:r>
        <w:rPr/>
        <w:tab/>
        <w:t>“Witch, what is this?” Frest called into the wind, but Gruna did not respond.</w:t>
      </w:r>
    </w:p>
    <w:p>
      <w:pPr>
        <w:pStyle w:val="TextBody"/>
        <w:rPr/>
      </w:pPr>
      <w:r>
        <w:rPr/>
        <w:tab/>
        <w:t>From the shadows came the wraiths, first one, then two, then ten, and then scores.  They were insubstantial and clung only tenuously to human form.  More often they wavered like mist -- and this image struck Frest forcefully.</w:t>
      </w:r>
    </w:p>
    <w:p>
      <w:pPr>
        <w:pStyle w:val="TextBody"/>
        <w:rPr/>
      </w:pPr>
      <w:r>
        <w:rPr/>
        <w:tab/>
        <w:t>“Guardian Frest,” hissed the ghosts.</w:t>
      </w:r>
    </w:p>
    <w:p>
      <w:pPr>
        <w:pStyle w:val="TextBody"/>
        <w:rPr/>
      </w:pPr>
      <w:r>
        <w:rPr/>
        <w:tab/>
        <w:t>“Are you the people of Ilnavar?” Frest asked.  They drew closer around him, a ring of cold mist.</w:t>
      </w:r>
    </w:p>
    <w:p>
      <w:pPr>
        <w:pStyle w:val="TextBody"/>
        <w:rPr/>
      </w:pPr>
      <w:r>
        <w:rPr/>
        <w:tab/>
        <w:t>“No!”</w:t>
      </w:r>
    </w:p>
    <w:p>
      <w:pPr>
        <w:pStyle w:val="TextBody"/>
        <w:rPr/>
      </w:pPr>
      <w:r>
        <w:rPr/>
        <w:tab/>
        <w:t>“Who then?”</w:t>
      </w:r>
    </w:p>
    <w:p>
      <w:pPr>
        <w:pStyle w:val="TextBody"/>
        <w:rPr/>
      </w:pPr>
      <w:r>
        <w:rPr/>
        <w:tab/>
        <w:t>A ripple of sound, laughter, or sighing.</w:t>
      </w:r>
    </w:p>
    <w:p>
      <w:pPr>
        <w:pStyle w:val="TextBody"/>
        <w:rPr/>
      </w:pPr>
      <w:r>
        <w:rPr/>
        <w:tab/>
        <w:t>“It is said the dead will answer questions.  The legends say that you hunger for living blood.”</w:t>
        <w:br/>
        <w:tab/>
        <w:t>The ripple, once more.</w:t>
      </w:r>
    </w:p>
    <w:p>
      <w:pPr>
        <w:pStyle w:val="TextBody"/>
        <w:rPr/>
      </w:pPr>
      <w:r>
        <w:rPr/>
        <w:tab/>
        <w:t>“Give me an answer, and I will share my blood with you: where are my people?  Where are they in this place?”</w:t>
        <w:br/>
        <w:tab/>
        <w:t>“Your people are not here.”</w:t>
        <w:br/>
        <w:tab/>
        <w:t>With that, a tendril broke from the ring and slashed across Frest’s arm.  He saw his veins bulge under the touch and felt an icy chill enter him.</w:t>
      </w:r>
    </w:p>
    <w:p>
      <w:pPr>
        <w:pStyle w:val="TextBody"/>
        <w:rPr/>
      </w:pPr>
      <w:r>
        <w:rPr/>
        <w:tab/>
        <w:t>“Where are they?”</w:t>
      </w:r>
    </w:p>
    <w:p>
      <w:pPr>
        <w:pStyle w:val="TextBody"/>
        <w:rPr/>
      </w:pPr>
      <w:r>
        <w:rPr/>
        <w:tab/>
        <w:t>“Imprisoned.”</w:t>
      </w:r>
    </w:p>
    <w:p>
      <w:pPr>
        <w:pStyle w:val="TextBody"/>
        <w:rPr/>
      </w:pPr>
      <w:r>
        <w:rPr/>
        <w:tab/>
        <w:t>This time, the tendril caught his leg, and Frest nearly fell.  He saw that his skin was gray below where the tendril had touched, gray like frost-slain flesh.  But it might have been the false light of that place that made it seem so.</w:t>
      </w:r>
    </w:p>
    <w:p>
      <w:pPr>
        <w:pStyle w:val="TextBody"/>
        <w:rPr/>
      </w:pPr>
      <w:r>
        <w:rPr/>
        <w:tab/>
        <w:t>At this, the ripple became a roar, a howling, chortling roar of triumph.</w:t>
      </w:r>
    </w:p>
    <w:p>
      <w:pPr>
        <w:pStyle w:val="TextBody"/>
        <w:rPr/>
      </w:pPr>
      <w:r>
        <w:rPr/>
        <w:tab/>
        <w:t>“Your enemy!” the ghosts screamed.  “Our friend!  Yes!  Know us, Guardian!”  The tendrils slashed at him like a thousand knives.  “We are those you righteously slaughtered, and we will have satisfaction!”</w:t>
      </w:r>
    </w:p>
    <w:p>
      <w:pPr>
        <w:pStyle w:val="TextBody"/>
        <w:rPr/>
      </w:pPr>
      <w:r>
        <w:rPr/>
        <w:tab/>
        <w:t>As the chill of death slithered toward his heart, Frest felt himself grabbed from behind and yanked backward.</w:t>
      </w:r>
    </w:p>
    <w:p>
      <w:pPr>
        <w:pStyle w:val="TextBody"/>
        <w:jc w:val="center"/>
        <w:rPr/>
      </w:pPr>
      <w:r>
        <w:rPr/>
      </w:r>
    </w:p>
    <w:p>
      <w:pPr>
        <w:pStyle w:val="TextBody"/>
        <w:jc w:val="center"/>
        <w:rPr/>
      </w:pPr>
      <w:r>
        <w:rPr/>
        <w:t>* * *</w:t>
      </w:r>
    </w:p>
    <w:p>
      <w:pPr>
        <w:pStyle w:val="TextBody"/>
        <w:jc w:val="center"/>
        <w:rPr/>
      </w:pPr>
      <w:r>
        <w:rPr/>
      </w:r>
    </w:p>
    <w:p>
      <w:pPr>
        <w:pStyle w:val="TextBody"/>
        <w:rPr/>
      </w:pPr>
      <w:r>
        <w:rPr/>
        <w:tab/>
        <w:t>Consciousness returned slowly to Frest.  He could feel that he was bound against a wall, manacled, and covered in serpents.  But as he opened his eyes, he saw this was not the case.  No chains held him, but roots, and it was roots, too, that were covering his body.  He began to struggle, but stopped at the sound of Gruna’s voice.</w:t>
      </w:r>
    </w:p>
    <w:p>
      <w:pPr>
        <w:pStyle w:val="TextBody"/>
        <w:rPr/>
      </w:pPr>
      <w:r>
        <w:rPr/>
        <w:tab/>
        <w:t>“Be still, Guardian.  You are yet wounded.  Your game was dangerous; tempting the dead with living blood is best left for the heroes of myth.  Did you find what you sought?”</w:t>
      </w:r>
    </w:p>
    <w:p>
      <w:pPr>
        <w:pStyle w:val="TextBody"/>
        <w:rPr/>
      </w:pPr>
      <w:r>
        <w:rPr/>
        <w:tab/>
      </w:r>
      <w:r>
        <w:rPr>
          <w:i/>
          <w:iCs/>
        </w:rPr>
        <w:t>Your enemy!</w:t>
      </w:r>
    </w:p>
    <w:p>
      <w:pPr>
        <w:pStyle w:val="TextBody"/>
        <w:rPr/>
      </w:pPr>
      <w:r>
        <w:rPr/>
        <w:tab/>
        <w:t>“Has a sorcerer crossed the plains, Gruna?  The Highest Warden said you would know.”  Frest winced as he felt roots wending their ways through his wounds.</w:t>
        <w:br/>
        <w:tab/>
        <w:t>“Only the one who travels with you, Guardian.”</w:t>
        <w:br/>
        <w:tab/>
        <w:t>“What?” Frest demanded, jerking in his bonds.</w:t>
      </w:r>
    </w:p>
    <w:p>
      <w:pPr>
        <w:pStyle w:val="TextBody"/>
        <w:rPr/>
      </w:pPr>
      <w:r>
        <w:rPr/>
        <w:tab/>
        <w:t xml:space="preserve">“Be </w:t>
      </w:r>
      <w:r>
        <w:rPr>
          <w:i/>
          <w:iCs/>
        </w:rPr>
        <w:t>still</w:t>
      </w:r>
      <w:r>
        <w:rPr/>
        <w:t>, Guardian!  I have worked to bring you away from the brink, and I will not allow you to rush headlong into the abyss.  There was a gifted one with you.”</w:t>
        <w:br/>
        <w:tab/>
        <w:t>“The girl.  She said she had the second sight...”</w:t>
        <w:br/>
        <w:tab/>
        <w:t>“No, for an oracle does not move powers, but rather is moved by them.  No, Guardian, she is not the one.  There is another.”</w:t>
        <w:br/>
        <w:tab/>
        <w:t>“Stephen?” Frest whispered.  “Could he be the one?”</w:t>
        <w:br/>
        <w:tab/>
        <w:t>“I know not his name, Guardian, for the living things of this world do not name us so quickly as we name them.  But he walks with you, and his power lies coiled within him.”</w:t>
        <w:br/>
        <w:tab/>
        <w:t>Frest jerked once more and Gruna sighed.  She waved two fingers and the roots slipped away.  Frest stumbled forward.  His body was pale and covered in welts.  He felt exhausted and panted for breath.  The feeling seemed unnatural to him.</w:t>
      </w:r>
    </w:p>
    <w:p>
      <w:pPr>
        <w:pStyle w:val="TextBody"/>
        <w:rPr/>
      </w:pPr>
      <w:r>
        <w:rPr/>
        <w:tab/>
        <w:t>“My clothes,” he insisted.  “And my sword!”  The witch pointed to where they lay in a corner.  “How long have I been gone?”</w:t>
      </w:r>
    </w:p>
    <w:p>
      <w:pPr>
        <w:pStyle w:val="TextBody"/>
        <w:rPr/>
      </w:pPr>
      <w:r>
        <w:rPr/>
        <w:tab/>
        <w:t>“Hours only, Guardian.  With more time, the healing might have been complete.”</w:t>
        <w:br/>
        <w:tab/>
        <w:t>Frest scowled.  “Witch, my power bleeds from me.  The covenant Ilnavar grants me strength, and it has been ruptured.  Until my people are restored, nothing will heal me.”</w:t>
        <w:br/>
        <w:tab/>
        <w:t>Gruna shook her head as the Guardian dressed himself.</w:t>
      </w:r>
    </w:p>
    <w:p>
      <w:pPr>
        <w:pStyle w:val="TextBody"/>
        <w:rPr/>
      </w:pPr>
      <w:r>
        <w:rPr/>
        <w:tab/>
        <w:t>“You are a bringer of death, Guardian Frest.  The wraiths came to you in great number, and a shadow hangs like a mantle upon your shoulders.”</w:t>
        <w:br/>
        <w:tab/>
        <w:t>“I am a bringer of justice, crone.”</w:t>
        <w:br/>
        <w:tab/>
        <w:t>“Hatred and death are seldom justice,” the witch whispered.</w:t>
      </w:r>
    </w:p>
    <w:p>
      <w:pPr>
        <w:pStyle w:val="TextBody"/>
        <w:rPr/>
      </w:pPr>
      <w:r>
        <w:rPr/>
        <w:tab/>
        <w:t>“The Wardens of Ilnavar tempered justice with weakness, and now you would geld it altogether.  But my justice is unrelenting, witch, and I shall see it done.”</w:t>
      </w:r>
    </w:p>
    <w:p>
      <w:pPr>
        <w:pStyle w:val="TextBody"/>
        <w:rPr/>
      </w:pPr>
      <w:r>
        <w:rPr/>
        <w:tab/>
        <w:t>Gruna met Frest’s eyes for a moment, and then broke away, as if the gaze were too powerful for her.  “Go, Guardian.  But do not trouble me again with your hatred.  I have seen hatred sufficient for ten times my long life.”</w:t>
        <w:br/>
        <w:tab/>
        <w:t>Frest shook his head, took his sword from the ground, and left.</w:t>
      </w:r>
    </w:p>
    <w:p>
      <w:pPr>
        <w:pStyle w:val="TextBody"/>
        <w:jc w:val="center"/>
        <w:rPr/>
      </w:pPr>
      <w:r>
        <w:rPr/>
      </w:r>
    </w:p>
    <w:p>
      <w:pPr>
        <w:pStyle w:val="TextBody"/>
        <w:jc w:val="center"/>
        <w:rPr/>
      </w:pPr>
      <w:r>
        <w:rPr/>
        <w:t>* * *</w:t>
      </w:r>
    </w:p>
    <w:p>
      <w:pPr>
        <w:pStyle w:val="TextBody"/>
        <w:jc w:val="center"/>
        <w:rPr/>
      </w:pPr>
      <w:r>
        <w:rPr/>
      </w:r>
    </w:p>
    <w:p>
      <w:pPr>
        <w:pStyle w:val="TextBody"/>
        <w:rPr/>
      </w:pPr>
      <w:r>
        <w:rPr/>
        <w:tab/>
        <w:t>The point of his sword was once more at Stephen’s throat.  “Now, sorcerer, I will have the truth.  Who are you?  What did you do to my people?”</w:t>
        <w:br/>
        <w:tab/>
        <w:t>Stephen raised his hands to protest and began to speak.  But before a word left his lips, Frest pulled back his sword and slammed his knee into Stephen’s gut.  Stephen collapsed to the ground.  The Guardian kicked him sharply in the ribs.</w:t>
      </w:r>
    </w:p>
    <w:p>
      <w:pPr>
        <w:pStyle w:val="TextBody"/>
        <w:rPr/>
      </w:pPr>
      <w:r>
        <w:rPr/>
        <w:tab/>
        <w:t>“What’s happening?” Miriam cried from where she sat in the grass.</w:t>
      </w:r>
    </w:p>
    <w:p>
      <w:pPr>
        <w:pStyle w:val="TextBody"/>
        <w:rPr/>
      </w:pPr>
      <w:r>
        <w:rPr/>
        <w:tab/>
        <w:t>“Quiet!”  Frest lowered his sword to an inch from Stephen’s left eye.  “No more lies, sorcerer, no more excuses.  What have you done?”</w:t>
        <w:br/>
        <w:tab/>
        <w:t>Stephen wheezed and tried to pull his face back from the sword, but Frest drove it forward.</w:t>
      </w:r>
    </w:p>
    <w:p>
      <w:pPr>
        <w:pStyle w:val="TextBody"/>
        <w:rPr/>
      </w:pPr>
      <w:r>
        <w:rPr/>
        <w:tab/>
        <w:t>“Speak!”</w:t>
        <w:br/>
        <w:tab/>
        <w:t>“I am a wizard, yes.”</w:t>
      </w:r>
    </w:p>
    <w:p>
      <w:pPr>
        <w:pStyle w:val="TextBody"/>
        <w:rPr/>
      </w:pPr>
      <w:r>
        <w:rPr/>
        <w:tab/>
        <w:t>“Why did you say nothing?”</w:t>
        <w:br/>
        <w:tab/>
        <w:t>“You never asked.”</w:t>
      </w:r>
    </w:p>
    <w:p>
      <w:pPr>
        <w:pStyle w:val="TextBody"/>
        <w:rPr/>
      </w:pPr>
      <w:r>
        <w:rPr/>
        <w:tab/>
        <w:t>Frest kicked him in the knee and the wizard cried out in pain.</w:t>
      </w:r>
    </w:p>
    <w:p>
      <w:pPr>
        <w:pStyle w:val="TextBody"/>
        <w:rPr/>
      </w:pPr>
      <w:r>
        <w:rPr/>
        <w:tab/>
        <w:t>“Do not lie to me, wizard.  I am ready to water this grass with your blood.”</w:t>
        <w:br/>
        <w:tab/>
        <w:t>“Guardian, do not hurt him...”</w:t>
        <w:br/>
        <w:tab/>
        <w:t>“Silence, girl!” Frest roared.  “Now, sorcerer, tell me all!”</w:t>
        <w:br/>
        <w:tab/>
        <w:t>“I told you the truth.  Yes, I have some magic.  How did you think I eluded my enemy?  I masked myself in a pall of death, and lay among the bloodied corpses of my friends.  Only thus could I escape.  Only with magic.  But my arts are weak, insignificant.”</w:t>
        <w:br/>
        <w:tab/>
        <w:t>“Who are you?” Frest insisted.</w:t>
      </w:r>
    </w:p>
    <w:p>
      <w:pPr>
        <w:pStyle w:val="TextBody"/>
        <w:rPr/>
      </w:pPr>
      <w:r>
        <w:rPr/>
        <w:tab/>
        <w:t>“Stephen, a wizard, far from his home, seeking an enemy far more powerful than he.”</w:t>
        <w:br/>
        <w:tab/>
        <w:t>“Why did you lie to me?”</w:t>
      </w:r>
    </w:p>
    <w:p>
      <w:pPr>
        <w:pStyle w:val="TextBody"/>
        <w:rPr/>
      </w:pPr>
      <w:r>
        <w:rPr/>
        <w:tab/>
        <w:t>“Because you would have killed me.”</w:t>
        <w:br/>
        <w:tab/>
        <w:t>“And yet I will kill you now.”</w:t>
        <w:br/>
        <w:tab/>
        <w:t>“Did the witch tell you that?” Stephen asked.  “Did she tell you I had taken the souls of your people?”</w:t>
      </w:r>
    </w:p>
    <w:p>
      <w:pPr>
        <w:pStyle w:val="TextBody"/>
        <w:rPr/>
      </w:pPr>
      <w:r>
        <w:rPr/>
        <w:tab/>
        <w:t>“No.  But she told me you were a wizard.”</w:t>
        <w:br/>
        <w:tab/>
        <w:t>A hint of a smile played on Stephen’s lips.  “Have you not heard?  ‘Half-truths and half-lies, the witch’s answer is man’s demise.’  Did she tell you that she had seen no other sorcerer cross the plains?”</w:t>
      </w:r>
    </w:p>
    <w:p>
      <w:pPr>
        <w:pStyle w:val="TextBody"/>
        <w:rPr/>
      </w:pPr>
      <w:r>
        <w:rPr/>
        <w:tab/>
        <w:t>Stephen pulled his sword back slightly.  “She...”  He paused. “No, she did not.”</w:t>
        <w:br/>
        <w:tab/>
        <w:t>“Ah,” the wizard sighed.  He propped himself up on an elbow.  “Well then, what did you learn there?”</w:t>
      </w:r>
    </w:p>
    <w:p>
      <w:pPr>
        <w:pStyle w:val="TextBody"/>
        <w:rPr/>
      </w:pPr>
      <w:r>
        <w:rPr/>
        <w:tab/>
        <w:t>“That my enemy had taken my people’s spirits and imprisoned them.”</w:t>
        <w:br/>
        <w:tab/>
        <w:t>“Your enemy?  The sorcerer?”</w:t>
      </w:r>
    </w:p>
    <w:p>
      <w:pPr>
        <w:pStyle w:val="TextBody"/>
        <w:rPr/>
      </w:pPr>
      <w:r>
        <w:rPr/>
        <w:tab/>
        <w:t>Frest wet his lips and swallowed.  “I received no fuull answer.”</w:t>
        <w:br/>
        <w:tab/>
        <w:t>“Guardian, you have been fooled.  But in her half-lies, the witch may have given you a shred of truth.  What other enemy do you have that could do such a thing?”</w:t>
        <w:br/>
        <w:tab/>
        <w:t>Frest considered.  The great hordes of drulg and vulsae he had slaughtered, the dark warlord Klorn and his reavers, the dragon Orslen, the twin ogres Gnash and Gnaw... no.  Only Durkhist the Tyrant had ever commanded such magic.</w:t>
      </w:r>
    </w:p>
    <w:p>
      <w:pPr>
        <w:pStyle w:val="TextBody"/>
        <w:rPr/>
      </w:pPr>
      <w:r>
        <w:rPr/>
        <w:tab/>
        <w:t>“Only the Tyrant.  Only the sorcerer.”</w:t>
        <w:br/>
        <w:tab/>
        <w:t>“And only such a powerful being could have caused the harm to my people.  Now, I tell you, wizards invest power in places, they fill the earth with their might, twist the ethereal energies of the air to their purpose.  They grown strong in their lairs: a wizard must bind himself to a place to grow mighty.”</w:t>
      </w:r>
    </w:p>
    <w:p>
      <w:pPr>
        <w:pStyle w:val="TextBody"/>
        <w:rPr/>
      </w:pPr>
      <w:r>
        <w:rPr/>
        <w:tab/>
        <w:t>“What do you suggest?”  Frest sheathed his sword.</w:t>
      </w:r>
    </w:p>
    <w:p>
      <w:pPr>
        <w:pStyle w:val="TextBody"/>
        <w:rPr/>
      </w:pPr>
      <w:r>
        <w:rPr/>
        <w:tab/>
        <w:t>“If this Tyrant makes war against you, it must be from his ancient stronghold.”</w:t>
      </w:r>
    </w:p>
    <w:p>
      <w:pPr>
        <w:pStyle w:val="TextBody"/>
        <w:rPr/>
      </w:pPr>
      <w:r>
        <w:rPr/>
        <w:tab/>
        <w:t>“Ullam was razed to the ground.”</w:t>
        <w:br/>
        <w:tab/>
        <w:t>Stephen stood and brushed himself off.  “Might it not be rebuilt with the blood of innocents mixed into its mortar?”</w:t>
        <w:br/>
        <w:tab/>
        <w:t>Frest nodded.  “Perhaps, yes.”  He turned and looked at the cavern.  “But first, I will go and extract a full truth from the crone.”  He approached the entrance, but saw that the stone vines had sealed it once more.  “Wizard, open this.”</w:t>
        <w:br/>
        <w:tab/>
        <w:t>Stephen laughed.  “I am weak, Guardian, very weak.  My arts are small and insignificant.  You want me to make war against an ancient crone in her own home?  Come, she gave you what you need.”  The wizard lifted his crumpled hat from the ground and pushed it into back into shape.  He placed it on his head, and then offered his hand to Miriam.  “Come now, little one.  The danger has passed.”</w:t>
        <w:br/>
        <w:tab/>
      </w:r>
    </w:p>
    <w:p>
      <w:pPr>
        <w:pStyle w:val="TextBody"/>
        <w:rPr/>
      </w:pPr>
      <w:r>
        <w:rPr/>
        <w:tab/>
        <w:t>The ancient citadel of Ullam lay southward from the plains of Gremlaren.  The way to the fortress was known to Frest, for he had walked it before, when he had put an end to the Tyrant’s reign.  He had been content to allow Gremlaren its petty war, until Durkhist’s legions had made a battlefield of the fruit orchards of Ilnavar.  Once the war became his war, it could not be allowed to persist.</w:t>
      </w:r>
    </w:p>
    <w:p>
      <w:pPr>
        <w:pStyle w:val="TextBody"/>
        <w:rPr/>
      </w:pPr>
      <w:r>
        <w:rPr/>
        <w:tab/>
        <w:t>Then, he had gone as a champion.  Now, each league traveled was marked by growing weariness, and the rest he took did nothing to assuage his exhaustion.  On the fourth day after leaving Gruna’s cave, he no longer set the pace, but rather drove himself merely to keep up with Stephen.  It was in that state of weakness that he saw the vulsa.</w:t>
      </w:r>
    </w:p>
    <w:p>
      <w:pPr>
        <w:pStyle w:val="TextBody"/>
        <w:rPr/>
      </w:pPr>
      <w:r>
        <w:rPr/>
        <w:tab/>
        <w:t>“Wizard, look.”  Frest pointed at the creature’s dark eyes staring from the high grass.  Its snout twitched, and then the creature ducked back into the grass.  “Vulsa do not travel far from their drulg masters.”</w:t>
      </w:r>
    </w:p>
    <w:p>
      <w:pPr>
        <w:pStyle w:val="TextBody"/>
        <w:rPr/>
      </w:pPr>
      <w:r>
        <w:rPr/>
        <w:tab/>
        <w:t>“I did not know that drulg dwelt in open places...”</w:t>
        <w:br/>
        <w:tab/>
        <w:t>“They do not.  Keep the girl out of sight, wizard.”</w:t>
      </w:r>
    </w:p>
    <w:p>
      <w:pPr>
        <w:pStyle w:val="TextBody"/>
        <w:rPr/>
      </w:pPr>
      <w:r>
        <w:rPr/>
        <w:tab/>
        <w:t>“Then why are they here?  Are they following us?”</w:t>
      </w:r>
    </w:p>
    <w:p>
      <w:pPr>
        <w:pStyle w:val="TextBody"/>
        <w:rPr/>
      </w:pPr>
      <w:r>
        <w:rPr/>
        <w:tab/>
        <w:t>“Perhaps.”</w:t>
        <w:br/>
        <w:tab/>
        <w:t>“But why?”</w:t>
        <w:br/>
        <w:tab/>
        <w:t xml:space="preserve">Sight.  Girl.  Wizard.  </w:t>
      </w:r>
      <w:r>
        <w:rPr>
          <w:i/>
          <w:iCs/>
        </w:rPr>
        <w:t>Shaman see with wizard eyes from human-girl.  Go kill wizard-one, steal wizard-strength.</w:t>
      </w:r>
      <w:r>
        <w:rPr/>
        <w:t xml:space="preserve">  “Did you cross the marsh to come to Ilnavar?”</w:t>
      </w:r>
    </w:p>
    <w:p>
      <w:pPr>
        <w:pStyle w:val="TextBody"/>
        <w:rPr/>
      </w:pPr>
      <w:r>
        <w:rPr/>
        <w:tab/>
        <w:t>Stephen nodded.</w:t>
      </w:r>
    </w:p>
    <w:p>
      <w:pPr>
        <w:pStyle w:val="TextBody"/>
        <w:rPr/>
      </w:pPr>
      <w:r>
        <w:rPr/>
        <w:tab/>
        <w:t xml:space="preserve">“They are following </w:t>
      </w:r>
      <w:r>
        <w:rPr>
          <w:i/>
          <w:iCs/>
        </w:rPr>
        <w:t>you</w:t>
      </w:r>
      <w:r>
        <w:rPr/>
        <w:t>, wizard, not us.  Their shaman desires your powers.”</w:t>
        <w:br/>
        <w:tab/>
        <w:t>Stephen stiffened.  “Let him come and test them, then.”</w:t>
      </w:r>
    </w:p>
    <w:p>
      <w:pPr>
        <w:pStyle w:val="TextBody"/>
        <w:rPr/>
      </w:pPr>
      <w:r>
        <w:rPr/>
        <w:tab/>
        <w:t>Frest smiled.  “Better, wizard.  But you guard the girl.  She is the last link to my covenant, to my people.”</w:t>
        <w:br/>
        <w:tab/>
        <w:t>Stephen nodded.  “I will guard her.”  And then he pointed.  “There.  The grass.  It moves.”</w:t>
      </w:r>
    </w:p>
    <w:p>
      <w:pPr>
        <w:pStyle w:val="TextBody"/>
        <w:rPr/>
      </w:pPr>
      <w:r>
        <w:rPr/>
        <w:tab/>
        <w:t>A moment later, the drulg warriors burst forth.  There were six of them, with two vulsa archers.  At their lead was the shaman.  Its features were the same as those of the warriors, but  it wore a headdress of crimson feathers, and about its throat was a necklace of totems.  Frest knew that in one of the hollow totems were Miriam’s eyes.</w:t>
      </w:r>
    </w:p>
    <w:p>
      <w:pPr>
        <w:pStyle w:val="TextBody"/>
        <w:rPr/>
      </w:pPr>
      <w:r>
        <w:rPr/>
        <w:tab/>
        <w:t>“Go, wizard.  I will handle these beasts.”</w:t>
      </w:r>
    </w:p>
    <w:p>
      <w:pPr>
        <w:pStyle w:val="TextBody"/>
        <w:rPr/>
      </w:pPr>
      <w:r>
        <w:rPr/>
        <w:tab/>
        <w:t>Stephen nodded, but Frest did not wait to watch.  He pulled two daggers from his belt, and rushed toward the attackers.  Each of the vulsae had a short bow, and Frest knew they would fire on the wizard and the girl if he did not kill them quickly.  He dropped to a knee, took aim, and threw the first knife.  Even before it struck, he passed the other knife into his right hand and threw it.  The first blade flew true, but the second missed.  An arrow sped from the living vulsa’s bow, and struck Frest, tearing through the links of his chain mail and embedding in his left shoulder.  Without hesitation, Frest drew another dagger and threw.  The vulsa leapt to dodge it, but the knife sliced across its leg.  He saw the blood flow from the wound, and knew the poison would do its work.</w:t>
      </w:r>
    </w:p>
    <w:p>
      <w:pPr>
        <w:pStyle w:val="TextBody"/>
        <w:rPr/>
      </w:pPr>
      <w:r>
        <w:rPr/>
        <w:tab/>
        <w:t>He reached for another dagger, but found he had none left.  The shaman roared a command to its warriors.  The six of them drew their weapons, cruel swords and axes, and rushed forward.  Frest drew his sword; his left arm had already stiffened, and he could only hold the sword one-handed.</w:t>
      </w:r>
    </w:p>
    <w:p>
      <w:pPr>
        <w:pStyle w:val="TextBody"/>
        <w:rPr/>
      </w:pPr>
      <w:r>
        <w:rPr/>
        <w:tab/>
        <w:t>He stood and ran to meet the drulg charge.  As he reached the first warrior, he swung his sword scythe-like at the beast.  The drulg tried to raise its axe to parry the blow, but was too slow.  Frest’s sword clove straight through its neck, and the Guardian allowed its momentum to carry him with its whirling arc.  He bent his knee as he spun and brought the sword low across the legs of a second warrior.  The blade rang true and severed the beast’s left leg.  The warrior toppled as Frest leapt back to his feet.</w:t>
      </w:r>
    </w:p>
    <w:p>
      <w:pPr>
        <w:pStyle w:val="TextBody"/>
        <w:rPr/>
      </w:pPr>
      <w:r>
        <w:rPr/>
        <w:tab/>
        <w:t>But he was panting for breath, and stars flashed before his eyes.  He barely saw the scimitar that lunged at his chest, and it was all he could do to knock it aside, across his chest.  The blade scraped against his armor and sprayed sparks.</w:t>
      </w:r>
    </w:p>
    <w:p>
      <w:pPr>
        <w:pStyle w:val="TextBody"/>
        <w:rPr/>
      </w:pPr>
      <w:r>
        <w:rPr/>
        <w:tab/>
        <w:t>Two of the drulg had reached him and the other two were quickly approaching.  The Guardian thrust his sword at the chest of the scimitar-wielding beast, but the second caught the blade on its own axe.  Frest struggled to wrench his weapon free, but as he did, the first drulg’s scimitar hacked into his side, spraying chain links and cruelly slicing his flesh.</w:t>
      </w:r>
    </w:p>
    <w:p>
      <w:pPr>
        <w:pStyle w:val="TextBody"/>
        <w:rPr/>
      </w:pPr>
      <w:r>
        <w:rPr/>
        <w:tab/>
        <w:t>The pain, almost unknown to the formerly mighty warrior, roused fury in him.  The Guardian ripped his sword free and jammed its length into the gut of the axe-wielder.  Its eyes widened as Frest kicked its groin, knocking the drulg from his sword with the sound of rending flesh.</w:t>
      </w:r>
    </w:p>
    <w:p>
      <w:pPr>
        <w:pStyle w:val="TextBody"/>
        <w:rPr/>
      </w:pPr>
      <w:r>
        <w:rPr/>
        <w:tab/>
        <w:t>The scimitar-wielder showed some signs of concern, but these faded as the final two drulg arrived.  One had a long-hafted axe, the other a pair of daggers.  The first of the newly-come warriors, a huge beast almost as tall as Frest, snarled a command in its guttural language.</w:t>
      </w:r>
    </w:p>
    <w:p>
      <w:pPr>
        <w:pStyle w:val="TextBody"/>
        <w:rPr/>
      </w:pPr>
      <w:r>
        <w:rPr/>
        <w:tab/>
        <w:t>Frest backed away, feeling his energy seep out from him alongside the warm blood that flowed down his arm and side.  He was struggling to breathe, while his three foes looked hungry for slaughter.</w:t>
      </w:r>
    </w:p>
    <w:p>
      <w:pPr>
        <w:pStyle w:val="TextBody"/>
        <w:rPr/>
      </w:pPr>
      <w:r>
        <w:rPr/>
        <w:tab/>
        <w:t>The axe swung down at his head, but he had strength enough to block it.  Yet even such a simple act was too much, and Frest lost his grip on his sword and stumbled backward.  He lost his footing and crashed to the ground, his sword out of reach.</w:t>
      </w:r>
    </w:p>
    <w:p>
      <w:pPr>
        <w:pStyle w:val="TextBody"/>
        <w:rPr/>
      </w:pPr>
      <w:r>
        <w:rPr/>
        <w:tab/>
        <w:t>The barking laugh of the drulg echoed his doom.</w:t>
      </w:r>
    </w:p>
    <w:p>
      <w:pPr>
        <w:pStyle w:val="TextBody"/>
        <w:rPr/>
      </w:pPr>
      <w:r>
        <w:rPr/>
        <w:tab/>
        <w:t>But before they could act, a wave of blasting heat passed above Frest’s fallen body.  He could only see it in the rippling in the air, but as it reached the drulg, they burst into flames and howled madly.  They threw down their weapons and clawed at themselves, but it did them no good.  The smell of burning flesh filled the air, and the warriors fell smoldering upon the crushed grass.  Frest retrieved his sword and advanced on the shaman.</w:t>
      </w:r>
    </w:p>
    <w:p>
      <w:pPr>
        <w:pStyle w:val="TextBody"/>
        <w:rPr/>
      </w:pPr>
      <w:r>
        <w:rPr/>
        <w:tab/>
        <w:t>The drulg threw up its arms, turned, and ran.  But its short legs and stocky body were no match for the Guardian, and his fury devoured the distance between them.  With a flash of his sword, the shaman’s dark blood was sprayed on the plains.</w:t>
      </w:r>
    </w:p>
    <w:p>
      <w:pPr>
        <w:pStyle w:val="TextBody"/>
        <w:rPr/>
      </w:pPr>
      <w:r>
        <w:rPr/>
        <w:tab/>
        <w:t>For a moment, he considered finding Miriam’s eyes and bringing them to her, but then thought better of it.</w:t>
      </w:r>
    </w:p>
    <w:p>
      <w:pPr>
        <w:pStyle w:val="TextBody"/>
        <w:rPr/>
      </w:pPr>
      <w:r>
        <w:rPr/>
        <w:tab/>
        <w:t>“‘Keep the girl safe,’ he said.  ‘I’ll handle the drulg,’ he said.”  Stephen’s laughing voice carried across the plains.  Frest turned and saw the wizard walking toward him, with Miriam at his side.</w:t>
      </w:r>
    </w:p>
    <w:p>
      <w:pPr>
        <w:pStyle w:val="TextBody"/>
        <w:rPr/>
      </w:pPr>
      <w:r>
        <w:rPr/>
        <w:tab/>
        <w:t>“‘My arts are small and insignificant?’“ Frest said, inquiringly.</w:t>
      </w:r>
    </w:p>
    <w:p>
      <w:pPr>
        <w:pStyle w:val="TextBody"/>
        <w:rPr/>
      </w:pPr>
      <w:r>
        <w:rPr/>
        <w:tab/>
        <w:t>Stephen chuckled again.  “I could not let them ruin vengeance.”  Frest nodded.  He noticed that the sack that the wizard had always carried over his shoulder was stained darkly at its top.</w:t>
      </w:r>
    </w:p>
    <w:p>
      <w:pPr>
        <w:pStyle w:val="TextBody"/>
        <w:rPr/>
      </w:pPr>
      <w:r>
        <w:rPr/>
        <w:tab/>
        <w:t>“Were you wounded?” he asked, pointing.</w:t>
      </w:r>
    </w:p>
    <w:p>
      <w:pPr>
        <w:pStyle w:val="TextBody"/>
        <w:rPr/>
      </w:pPr>
      <w:r>
        <w:rPr/>
        <w:tab/>
        <w:t xml:space="preserve">“Oh, no,” Stephen replied, glancing at the bag.  “Magic does strange things.”  Now he pointed at Frest, at his arm and his ribs.  “But </w:t>
      </w:r>
      <w:r>
        <w:rPr>
          <w:i/>
          <w:iCs/>
        </w:rPr>
        <w:t>you</w:t>
      </w:r>
      <w:r>
        <w:rPr/>
        <w:t xml:space="preserve"> are wounded.”</w:t>
      </w:r>
    </w:p>
    <w:p>
      <w:pPr>
        <w:pStyle w:val="TextBody"/>
        <w:rPr/>
      </w:pPr>
      <w:r>
        <w:rPr/>
        <w:tab/>
        <w:t>With a grimace, Frest grabbed the shaft of the arrow and ripped it from his arm.  Blood started flowing afresh from the wound.  He pulled off his armor and looked at his side and his arm.  The wound to his arm was deep, and the gash across his side was jagged and long.  Both were filthy with the tainted iron of drulg weapons.  “If we defeat Durkhist, I will live.  If not, I will die.  These injuries will not be the cause of my death.”  He glanced at the armor lying in the dirt.  “I doubt that will serve me against his sorceries.”</w:t>
        <w:br/>
        <w:tab/>
        <w:t>“Likely not, Guardian.  Now lead on.”</w:t>
        <w:br/>
      </w:r>
    </w:p>
    <w:p>
      <w:pPr>
        <w:pStyle w:val="TextBody"/>
        <w:rPr/>
      </w:pPr>
      <w:r>
        <w:rPr/>
        <w:tab/>
        <w:t>The ruins of Ullam were a blight upon the plains.  The Tyrant had built his lair from black obsidian, and in the sun it had glowed like baleful flames.  But now there was only rubble strewn about, still black, like cancerous growths on the verdant green.  There was something unnatural, in fact, about both the darkness of the shattered stone, and the greenness of the living grass: for the stone had been broken in violence, and the grass drew its sustenance from the hundreds of bodies that had rotted on the field.</w:t>
      </w:r>
    </w:p>
    <w:p>
      <w:pPr>
        <w:pStyle w:val="TextBody"/>
        <w:rPr/>
      </w:pPr>
      <w:r>
        <w:rPr/>
        <w:tab/>
        <w:t>“This must once have been an impressive place,” Stephen said softly.  “Commanding a view of the plains, shimmering in the sunlight...”</w:t>
        <w:br/>
        <w:tab/>
        <w:t>Frest shrugged.  His skin was pale and his face was drawn and tired.  “Perhaps.  When I came, I did not pause to ponder aesthetics.  And when the battle was done, the wards holding the stronghold together unraveled, and the building fell.  And all this,” he waved toward the grass, “was burnt.”</w:t>
      </w:r>
    </w:p>
    <w:p>
      <w:pPr>
        <w:pStyle w:val="TextBody"/>
        <w:rPr/>
      </w:pPr>
      <w:r>
        <w:rPr/>
        <w:tab/>
        <w:t>“Tell me what it looks like now,” Miriam whispered.  “Tell me how it would have seemed before, so I can see it in my mind.”</w:t>
        <w:br/>
        <w:tab/>
        <w:t>“It would have been beautiful,” Stephen answered, “with a tower that stretched into the heavens, as if defying the Archons of Gremlaren to challenge it.”</w:t>
        <w:br/>
        <w:tab/>
        <w:t xml:space="preserve">“They </w:t>
      </w:r>
      <w:r>
        <w:rPr>
          <w:i/>
          <w:iCs/>
        </w:rPr>
        <w:t>did</w:t>
      </w:r>
      <w:r>
        <w:rPr/>
        <w:t xml:space="preserve"> challenge it,” Frest interjected.  “And for seventeen years, made war upon the Tyrant.  The Tyrant’s people, degenerates from the southern hills, mostly, came north and butchered the villagers under Gremlarent aegis --”</w:t>
      </w:r>
    </w:p>
    <w:p>
      <w:pPr>
        <w:pStyle w:val="TextBody"/>
        <w:rPr/>
      </w:pPr>
      <w:r>
        <w:rPr/>
        <w:tab/>
        <w:t>“Have a care, Guardian,” Stephen snapped.  Frest turned to stare at him, and saw that Miriam was trembling.  Had she eyes, she might have wept.  Stephen stroked her hair gently.</w:t>
      </w:r>
    </w:p>
    <w:p>
      <w:pPr>
        <w:pStyle w:val="TextBody"/>
        <w:rPr/>
      </w:pPr>
      <w:r>
        <w:rPr/>
        <w:tab/>
        <w:t>“The black stone -- obsidian -- would shimmer in the noontime sun, and the whole citadel would be like a beacon of light across the plains.”</w:t>
        <w:br/>
        <w:tab/>
        <w:t>Frest snorted.  “You sound as if you had been here before, Stephen.  ‘A beacon of light.’  Do you know why they called Durkhist ‘The Tyrant’?  Mind you: this is the man who murdered your people, who stripped mine of their souls.  That is standard fare for his dark heart.  He came upon a village, once, a small town called Strumford, which would not yield him slaves, so he took the women and spiked them, impaled them, on spears, let them rot and feed the crows.  The men, he took and chained them, brought them here, made them dig under the earth to build dungeons...”</w:t>
        <w:br/>
        <w:tab/>
        <w:t>“Gremlarent lies,” Stephen replied softly, still stroking Miriam’s hair.  “They killed the people of that village because their own allies had lost interest in a war of political pride.”</w:t>
        <w:br/>
        <w:tab/>
        <w:t>Frest looked over at the wizard.  “And you know this how?”  When Stephen made no reply, Frest pointed to the rubble.  “Come on, we should hunt him down before night falls.  I do not know how long I’ll last before I’m too weak to face him.”</w:t>
        <w:br/>
        <w:tab/>
        <w:t>Stephen laughed and Frest scowled.</w:t>
      </w:r>
    </w:p>
    <w:p>
      <w:pPr>
        <w:pStyle w:val="TextBody"/>
        <w:rPr/>
      </w:pPr>
      <w:r>
        <w:rPr/>
        <w:tab/>
        <w:t>“Miriam,” the Guardian said, “you must wait here, and think of me, and place your hope in me, because I am your only hope.  If I fail, you will never see your parents again.  Your hope gives me strength.  Your faith gives me power.”</w:t>
        <w:br/>
        <w:tab/>
        <w:t>Miriam nodded mutely.</w:t>
      </w:r>
    </w:p>
    <w:p>
      <w:pPr>
        <w:pStyle w:val="TextBody"/>
        <w:rPr/>
      </w:pPr>
      <w:r>
        <w:rPr/>
        <w:tab/>
        <w:t>“Wizard, come with me.  I may have need of you.”</w:t>
        <w:br/>
        <w:tab/>
        <w:t>Stephen only chuckled once more.</w:t>
      </w:r>
    </w:p>
    <w:p>
      <w:pPr>
        <w:pStyle w:val="TextBody"/>
        <w:rPr/>
      </w:pPr>
      <w:r>
        <w:rPr/>
        <w:tab/>
        <w:t>“What is it?”</w:t>
        <w:br/>
        <w:tab/>
        <w:t>“You pathetic fool.”  In a flash, Stephen released the girl and crossed the distance between himself and the Guardian.  Before Frest could respond, the wizard struck him across the throat.  Frest collapsed, and Stephen pinned the Guardian’s right arm under his boot.</w:t>
      </w:r>
    </w:p>
    <w:p>
      <w:pPr>
        <w:pStyle w:val="TextBody"/>
        <w:rPr/>
      </w:pPr>
      <w:r>
        <w:rPr/>
        <w:tab/>
        <w:t>“What are you doing, wizard?  This is no time for petty revenge.  I’m sorry I abused you earlier, but you had lied --”</w:t>
      </w:r>
    </w:p>
    <w:p>
      <w:pPr>
        <w:pStyle w:val="TextBody"/>
        <w:rPr/>
      </w:pPr>
      <w:r>
        <w:rPr/>
        <w:tab/>
        <w:t>“Be silent, Frest of Ilnavar.  Miriam, walk away.”</w:t>
        <w:br/>
        <w:tab/>
        <w:t>The girl did not move.</w:t>
      </w:r>
    </w:p>
    <w:p>
      <w:pPr>
        <w:pStyle w:val="TextBody"/>
        <w:rPr/>
      </w:pPr>
      <w:r>
        <w:rPr/>
        <w:tab/>
        <w:t>“Leave!” the wizard called, and there was something new to his voice, a deepening, a roughening, something harsh and old and full of spite.  The girl backed away.</w:t>
      </w:r>
    </w:p>
    <w:p>
      <w:pPr>
        <w:pStyle w:val="TextBody"/>
        <w:rPr/>
      </w:pPr>
      <w:r>
        <w:rPr/>
        <w:tab/>
        <w:t>Frest yanked his arm out from the wizard’s boot and rolled to the side.  He leapt to his feet, but as he did, Stephen kicked his legs out from under him.  Frest fell to his knees, and as he struggled to stand, found he had not the strength.  A weight of despair oppressed him, and he could not move.  With a negligent kick, the wizard rolled him onto his back.</w:t>
      </w:r>
    </w:p>
    <w:p>
      <w:pPr>
        <w:pStyle w:val="TextBody"/>
        <w:rPr/>
      </w:pPr>
      <w:r>
        <w:rPr/>
        <w:tab/>
        <w:t>“Frest of Ilnavar, called Guardian by that people, do you know me?”</w:t>
        <w:br/>
        <w:tab/>
        <w:t>“Durkhist...” whispered the Guardian, for the wizard had removed his cap, and his black hair had darkened, his ears grown pointed, his lips thinned and curved cruelly upward.  He was indeed the Tyrant.</w:t>
      </w:r>
    </w:p>
    <w:p>
      <w:pPr>
        <w:pStyle w:val="TextBody"/>
        <w:rPr/>
      </w:pPr>
      <w:r>
        <w:rPr/>
        <w:tab/>
        <w:t>“Yes, Frest of Ilnavar.  I am Durkhist, whom you called Tyrant.”</w:t>
      </w:r>
    </w:p>
    <w:p>
      <w:pPr>
        <w:pStyle w:val="TextBody"/>
        <w:rPr/>
      </w:pPr>
      <w:r>
        <w:rPr/>
        <w:tab/>
        <w:t>The sorcerer shook his head.  “I had no quarrel with your people, you presumptuous fool.  Nor had I conflict with the proud Archons of Gremlaren, nor with any of the hapless denizens of this land.  I came to bring an age of knowledge.”</w:t>
      </w:r>
    </w:p>
    <w:p>
      <w:pPr>
        <w:pStyle w:val="TextBody"/>
        <w:rPr/>
      </w:pPr>
      <w:r>
        <w:rPr/>
        <w:tab/>
        <w:t>“Lying even to the end, Tyrant?” Frest croaked.</w:t>
      </w:r>
    </w:p>
    <w:p>
      <w:pPr>
        <w:pStyle w:val="TextBody"/>
        <w:rPr/>
      </w:pPr>
      <w:r>
        <w:rPr/>
        <w:tab/>
        <w:t>“No!  I went to Gremlaren seeking their secrets, and they denied me.  So be it.  I raised my own keep to discover my own truths, and for that affront they made war and brought death upon the land.  That your people were caught in the conflict was unfortunate.  Yes, unfortunate, but not cause for the violence you wrought in return.  You were the murderer of my friends, of my students, of the woman I loved, of my cousins, of my servants, you were the destroyer of my keep, of the ancient tomes I had gathered there.  You, Guardian!  Guardian of what?  Not of peace, never that.  Guardian only of pride, of your own pride.”</w:t>
      </w:r>
    </w:p>
    <w:p>
      <w:pPr>
        <w:pStyle w:val="TextBody"/>
        <w:rPr/>
      </w:pPr>
      <w:r>
        <w:rPr/>
        <w:tab/>
        <w:t>“Tell that to the blind girl behind you, whose family you stole, the girl whom you comforted as if a friend.  You are a liar and a tyrant.”</w:t>
      </w:r>
    </w:p>
    <w:p>
      <w:pPr>
        <w:pStyle w:val="TextBody"/>
        <w:rPr/>
      </w:pPr>
      <w:r>
        <w:rPr/>
        <w:tab/>
        <w:t>Durkhist spun and faced Miriam.  “Go, girl!  Leave!  When this is done, I will return you to your family, to your home.  I have no war on them.”</w:t>
        <w:br/>
        <w:tab/>
        <w:t>“Return her to them in death?”</w:t>
      </w:r>
    </w:p>
    <w:p>
      <w:pPr>
        <w:pStyle w:val="TextBody"/>
        <w:rPr/>
      </w:pPr>
      <w:r>
        <w:rPr/>
        <w:tab/>
        <w:t>Durkhist turned once more to the Guardian.  “No, Frest of Ilnavar.  Such excess is not my way.  They are kept here --” he raised the bag he had kept with him “-- until such a time as I have dealt with you.  Only a few were ... expended ... as was necessary to preserve your life.  Once I have finished with you, I will release their spirits.”</w:t>
        <w:br/>
        <w:tab/>
        <w:t>“Liar.”</w:t>
      </w:r>
    </w:p>
    <w:p>
      <w:pPr>
        <w:pStyle w:val="TextBody"/>
        <w:rPr/>
      </w:pPr>
      <w:r>
        <w:rPr/>
        <w:tab/>
        <w:t>“No, Guardian.”  He turned to Miriam.  “Seek out the truth, Miriam, with your sight.  Look into my mind, into your future, and tell me what you see.”</w:t>
      </w:r>
    </w:p>
    <w:p>
      <w:pPr>
        <w:pStyle w:val="TextBody"/>
        <w:rPr/>
      </w:pPr>
      <w:r>
        <w:rPr/>
        <w:tab/>
        <w:t>“Do not listen, girl, he is a liar, a demon!”</w:t>
        <w:br/>
        <w:tab/>
        <w:t>But Miriam’s trembling voice answered, “I see... my home restored.”</w:t>
        <w:br/>
        <w:tab/>
        <w:t xml:space="preserve">Durkhist turned back to Frest.  “The pride of the Archons I could comprehend.  They are human.  They were proud of their primacy, of their stores of wisdom, proud of their uncontested rule.  But you, Guardian, are an enigma to me.  You did not ruin me out of pride.  And you must have known that the destruction of an orchard -- an </w:t>
      </w:r>
      <w:r>
        <w:rPr>
          <w:i/>
          <w:iCs/>
        </w:rPr>
        <w:t>orchard</w:t>
      </w:r>
      <w:r>
        <w:rPr/>
        <w:t>! -- was accidental.  Yet you came here and committed tenfold the evil upon my people.”</w:t>
        <w:br/>
        <w:tab/>
        <w:t>“Justice,” Frest hissed.</w:t>
      </w:r>
    </w:p>
    <w:p>
      <w:pPr>
        <w:pStyle w:val="TextBody"/>
        <w:rPr/>
      </w:pPr>
      <w:r>
        <w:rPr/>
        <w:tab/>
        <w:t>“Not justice!  Cruelty!  The same cruelty I saw you wield upon this girl, the icy inhumanity of your condition.  You have pride, yes, but only a sickening, self-important pride: pride in your ability to destroy, to murder.  You exist only to prove the worth of your insensate ‘justice.’“</w:t>
      </w:r>
    </w:p>
    <w:p>
      <w:pPr>
        <w:pStyle w:val="TextBody"/>
        <w:rPr/>
      </w:pPr>
      <w:r>
        <w:rPr/>
        <w:tab/>
        <w:t>Frest felt his last strength wither from him, bit by bit.  He tried to speak, but found he could not.</w:t>
      </w:r>
    </w:p>
    <w:p>
      <w:pPr>
        <w:pStyle w:val="TextBody"/>
        <w:rPr/>
      </w:pPr>
      <w:r>
        <w:rPr/>
        <w:tab/>
        <w:t>“Know this Guardian: the girl recognizes you for what you are.  She believes in you no longer.  I need not even kill you myself.  For you will die, Guardian, die of the faithlessness you engendered.  Do you feel the cold?  Do you know what it is to be alone?”</w:t>
      </w:r>
    </w:p>
    <w:p>
      <w:pPr>
        <w:pStyle w:val="TextBody"/>
        <w:rPr/>
      </w:pPr>
      <w:r>
        <w:rPr/>
        <w:tab/>
        <w:t>Frest watched as color began to bleed from the world about it.  “Damn you, girl,” he called softly, “are you blind to what is happening?”</w:t>
      </w:r>
    </w:p>
    <w:p>
      <w:pPr>
        <w:pStyle w:val="TextBody"/>
        <w:rPr/>
      </w:pPr>
      <w:r>
        <w:rPr/>
        <w:tab/>
        <w:t>She had been turned toward him, but at those words, she turned away.</w:t>
      </w:r>
    </w:p>
    <w:p>
      <w:pPr>
        <w:pStyle w:val="TextBody"/>
        <w:rPr/>
      </w:pPr>
      <w:r>
        <w:rPr/>
        <w:tab/>
        <w:t>Soon color had vanished, and then Durkhist, and the girl, and even the sun, and all was gray.  The grass withered and the air became still and silent, save for a soft, rattling sound born on an unnatural wind.  “Guardian Frest,” he heard, “we are coming.”</w:t>
      </w:r>
    </w:p>
    <w:p>
      <w:pPr>
        <w:pStyle w:val="TextBody"/>
        <w:rPr/>
      </w:pPr>
      <w:r>
        <w:rPr/>
        <w:tab/>
        <w:t>He felt his strength return to him, but even as he did, he saw them coming, thousands upon thousands, the wraiths of vengeful foes.  And, as though he had never before know true fear, he fled across the empty, gray world with all the speed he could muster.  They could not catch him, but neither could he ever escape, nor dare look back to see how close they came.  And so Frest, once fearless Guardian of Ilnavar, knew neither rest nor release.</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rFonts w:ascii="Courier" w:hAnsi="Courier" w:cs="Courie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s-ES"/>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22:20:00Z</dcterms:created>
  <dc:creator>Mark Yohalem</dc:creator>
  <dc:description/>
  <dc:language>en-US</dc:language>
  <cp:lastModifiedBy>Mark Yohalem</cp:lastModifiedBy>
  <cp:lastPrinted>2002-01-01T16:35:00Z</cp:lastPrinted>
  <dcterms:modified xsi:type="dcterms:W3CDTF">2003-03-13T04:31:00Z</dcterms:modified>
  <cp:revision>5</cp:revision>
  <dc:subject/>
  <dc:title>Mark Yohalem</dc:title>
</cp:coreProperties>
</file>