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u w:val="single"/>
        </w:rPr>
        <w:t>Best Served Cold</w:t>
      </w:r>
    </w:p>
    <w:p>
      <w:pPr>
        <w:pStyle w:val="Normal"/>
        <w:rPr>
          <w:sz w:val="24"/>
        </w:rPr>
      </w:pPr>
      <w:r>
        <w:rPr>
          <w:sz w:val="24"/>
        </w:rPr>
      </w:r>
    </w:p>
    <w:p>
      <w:pPr>
        <w:pStyle w:val="Normal"/>
        <w:rPr>
          <w:sz w:val="24"/>
        </w:rPr>
      </w:pPr>
      <w:r>
        <w:rPr>
          <w:sz w:val="24"/>
        </w:rPr>
        <w:tab/>
        <w:t>He pulled his collar down in back.  It had gotten twisted as he drove to the bank.  Carefully examining himself in the car’s rear-view mirror, he noted that the mole on his left cheek had a few hairs growing on it, despite his careful attempts to pull them out, and his less careful attempt to scratch the entire mole off.  It was a large mole, not one that made him seem exotic, but instead simply an ugly, purple blotch, about the size of a pimple.  He finally accepted the mole with resignation, perhaps hoping that if he ignored it for long enough, it would just go away.  Continuing his examination of his face, he saw that his hair was blown out of place; he was too cheap to use air-conditioning, and he had driven on the freeway to get to the bank.  He was not so vain as to carry a comb with him to solve the problem.  Going at sixty-five with the windows open was a sure way to make a mess out of anyone’s hair, he consoled himself.  It didn’t really matter, though, he tried to convince himself.  Despite his attempted apathy, he ran his fingers through his hair, giving it an odd semblance of a part.  It was more embarrassing now than it had been before; now it looked like he didn’t know how to comb his hair.  He sighed, and stepped out of the car.</w:t>
      </w:r>
    </w:p>
    <w:p>
      <w:pPr>
        <w:pStyle w:val="Normal"/>
        <w:rPr>
          <w:sz w:val="24"/>
        </w:rPr>
      </w:pPr>
      <w:r>
        <w:rPr>
          <w:sz w:val="24"/>
        </w:rPr>
        <w:tab/>
        <w:t>Traffic sped down the road, going about forty-five.  Most of the drivers seemed to be operating in blissful ignorance of the dangers surrounding them. Placidly depressing their brakes to narrowly avoid rear-ending the car ahead, changing lanes without signaling.  That’s how people get killed.  Looking back towards the bank, he checked his pocket and smiled.  No one was using either of the automatic tellers.  A rare occurrence in a city where people were more concerned with easy access to their money than real interest rates.  He smiled ruefully, considering how he, too, had been so easily duped, before the moment of revelation.  Banks like this one deserved what was coming to them.  As he saw it, bank robbery was a victimless crime.</w:t>
      </w:r>
    </w:p>
    <w:p>
      <w:pPr>
        <w:pStyle w:val="Normal"/>
        <w:rPr/>
      </w:pPr>
      <w:r>
        <w:rPr>
          <w:sz w:val="24"/>
        </w:rPr>
        <w:tab/>
        <w:t xml:space="preserve">He stepped forward and paused, waiting for the shiny automatic doors to slide open.  He looked at the security guard, who was sitting on a plastic chair and drinking a cup of coffee.  An old </w:t>
      </w:r>
      <w:r>
        <w:rPr>
          <w:i/>
          <w:sz w:val="24"/>
        </w:rPr>
        <w:t>People</w:t>
      </w:r>
      <w:r>
        <w:rPr>
          <w:sz w:val="24"/>
        </w:rPr>
        <w:t xml:space="preserve"> magazine lay at the guard’s feet, left open to a page filled with glossy pictures of the prettier and superior.  The guard’s gun had a leather strap that covered it in the holster.  The would-be robber, more confident now, smiled again.  A wonderful measure for securing one’s side arm, those leather straps might prevent robbery of the gun, but certainly limited one’s ability to be a fast draw.  He chuckled, and the guard looked up, frowning peevishly.  “You got a problem, sir?” the guard asked, eliciting another chuckle</w:t>
      </w:r>
    </w:p>
    <w:p>
      <w:pPr>
        <w:pStyle w:val="Normal"/>
        <w:rPr/>
      </w:pPr>
      <w:r>
        <w:rPr>
          <w:sz w:val="24"/>
        </w:rPr>
        <w:tab/>
        <w:t xml:space="preserve">Security guards, thought the ordinary man with uncombed hair, were as much an indication of the decay of his society as ATMs.  Two-bit thugs hired right out of homeless shelters and bars, they were hardly a step above the very robbers they tried to stop.  A step </w:t>
      </w:r>
      <w:r>
        <w:rPr>
          <w:i/>
          <w:sz w:val="24"/>
        </w:rPr>
        <w:t>below</w:t>
      </w:r>
      <w:r>
        <w:rPr>
          <w:sz w:val="24"/>
        </w:rPr>
        <w:t xml:space="preserve"> him, as far as he was concerned. Putting scum in a uniform hardly makes them honest or competent.  He looked at his watch and read the time.  The minute hand seemed to hover between twenty-seven and twenty-eight, as all minute hands tended to do.  At least on cheap Timex models like this one, he decided.  Despite the label “Carriage” emblazoned in blue across its metal back, this watch bore the poor mechanics and low price of its mother company with incredible accuracy.  Certainly, if it wasn’t a Timex, it was constructed with equal negligence.  He looked back up at the guard.  “What time does this place close?” he asked, looking at his watch again, as if to reassure himself of the time.</w:t>
      </w:r>
    </w:p>
    <w:p>
      <w:pPr>
        <w:pStyle w:val="Normal"/>
        <w:rPr/>
      </w:pPr>
      <w:r>
        <w:rPr>
          <w:sz w:val="24"/>
        </w:rPr>
        <w:tab/>
        <w:t xml:space="preserve">“It’s on the door,” the guard muttered, having returned to his coffee and </w:t>
      </w:r>
      <w:r>
        <w:rPr>
          <w:i/>
          <w:sz w:val="24"/>
        </w:rPr>
        <w:t>People</w:t>
      </w:r>
      <w:r>
        <w:rPr>
          <w:sz w:val="24"/>
        </w:rPr>
        <w:t xml:space="preserve"> magazine.</w:t>
      </w:r>
    </w:p>
    <w:p>
      <w:pPr>
        <w:pStyle w:val="Normal"/>
        <w:rPr>
          <w:sz w:val="24"/>
        </w:rPr>
      </w:pPr>
      <w:r>
        <w:rPr>
          <w:sz w:val="24"/>
        </w:rPr>
        <w:tab/>
        <w:t>“Excuse me?”</w:t>
      </w:r>
    </w:p>
    <w:p>
      <w:pPr>
        <w:pStyle w:val="Normal"/>
        <w:rPr/>
      </w:pPr>
      <w:r>
        <w:rPr>
          <w:sz w:val="24"/>
        </w:rPr>
        <w:tab/>
        <w:t xml:space="preserve">The guard looked up again, and once more laid down his magazine. His annoyance was more extreme than before.  “The hours are listed on the door.  You can look yourself.”  This being said, the guard picked up </w:t>
      </w:r>
      <w:r>
        <w:rPr>
          <w:i/>
          <w:sz w:val="24"/>
        </w:rPr>
        <w:t>People</w:t>
      </w:r>
      <w:r>
        <w:rPr>
          <w:sz w:val="24"/>
        </w:rPr>
        <w:t xml:space="preserve"> with a slow, deliberate gesture of closure, and began to read once more.  He cleared his throat, showing his displeasure at having been interrupted.</w:t>
      </w:r>
    </w:p>
    <w:p>
      <w:pPr>
        <w:pStyle w:val="Normal"/>
        <w:rPr>
          <w:sz w:val="24"/>
        </w:rPr>
      </w:pPr>
      <w:r>
        <w:rPr>
          <w:sz w:val="24"/>
        </w:rPr>
        <w:tab/>
        <w:t>“Excuse me, but what is your name?”  This asked in a tone not quite inquiring, but more a challenge.  The guard, now driven to the point of fury, having been interrupted not once, nor even twice, but three times, looked up and made the effort to glare.  He crinkled his graying eye-brows, contorting his pink face into a look of agony.</w:t>
      </w:r>
    </w:p>
    <w:p>
      <w:pPr>
        <w:pStyle w:val="Normal"/>
        <w:rPr/>
      </w:pPr>
      <w:r>
        <w:rPr>
          <w:sz w:val="24"/>
        </w:rPr>
        <w:tab/>
        <w:t xml:space="preserve">“My name?” he asked, as if befuddled that </w:t>
      </w:r>
      <w:r>
        <w:rPr>
          <w:i/>
          <w:sz w:val="24"/>
        </w:rPr>
        <w:t>anyone</w:t>
      </w:r>
      <w:r>
        <w:rPr>
          <w:sz w:val="24"/>
        </w:rPr>
        <w:t xml:space="preserve"> could be so rude.  His name was clearly written on his name-tag, a cheap, fake-bronze label that read “Frank Roberts.”</w:t>
      </w:r>
    </w:p>
    <w:p>
      <w:pPr>
        <w:pStyle w:val="Normal"/>
        <w:rPr>
          <w:sz w:val="24"/>
        </w:rPr>
      </w:pPr>
      <w:r>
        <w:rPr>
          <w:sz w:val="24"/>
        </w:rPr>
        <w:tab/>
        <w:t>“Yes, your name.”</w:t>
        <w:br/>
        <w:tab/>
        <w:t>“It’s on the badge,” replied the officer, hoping that the obvious indication of his symbol of authority, the name tag, would be sufficient to make this problem disappear.</w:t>
      </w:r>
    </w:p>
    <w:p>
      <w:pPr>
        <w:pStyle w:val="Normal"/>
        <w:rPr>
          <w:sz w:val="24"/>
        </w:rPr>
      </w:pPr>
      <w:r>
        <w:rPr>
          <w:sz w:val="24"/>
        </w:rPr>
        <w:tab/>
        <w:t>“You mean the label?  I can’t read it.  I’m near sighted.”  Of course, this statement was a lie as transparent as all such lies are, for in an age in which those who don’t wear contacts wear glasses, near-sightedness is a less plausible excuse than illiteracy.  But as all such lies are, it was hopelessly true.  Petty lies cannot be disproved as easily as the grand ones, so the guard would play along.</w:t>
      </w:r>
    </w:p>
    <w:p>
      <w:pPr>
        <w:pStyle w:val="Normal"/>
        <w:rPr/>
      </w:pPr>
      <w:r>
        <w:rPr>
          <w:sz w:val="24"/>
        </w:rPr>
        <w:tab/>
        <w:t xml:space="preserve">The guard sighed.  “Frank Roberts,” he said, slowly, as if assuming that such a mindless lie inherently indicated an equally mindless man.  “I’m the security guard.”  The inquisitor chuckled at the statement, as if somehow this statement were a truly grand jest.  “What’s </w:t>
      </w:r>
      <w:r>
        <w:rPr>
          <w:i/>
          <w:sz w:val="24"/>
        </w:rPr>
        <w:t xml:space="preserve">your </w:t>
      </w:r>
      <w:r>
        <w:rPr>
          <w:sz w:val="24"/>
        </w:rPr>
        <w:t>name?” challenged Roberts, perhaps hoping that by naming his problem, he would gain some magical power over it.  More likely, he simply hoped that if he sounded rude enough, the poor sap would take the hint and leave.</w:t>
      </w:r>
    </w:p>
    <w:p>
      <w:pPr>
        <w:pStyle w:val="Normal"/>
        <w:rPr>
          <w:sz w:val="24"/>
        </w:rPr>
      </w:pPr>
      <w:r>
        <w:rPr>
          <w:sz w:val="24"/>
        </w:rPr>
        <w:tab/>
        <w:t>“Ed Hendart,” was the answer, though Ed Hendart was probably not the man’s name.  He smiled, as if challenging the guard to question the validity of the statement.  His smile widened, showing white teeth that screamed orthodontia with their very perfection.  His one concession to the time and place in which he lived, that and his bright red Mustang.  A few deeds must be done for the sake of image.  His white teeth contrasted sharply with his uncombed hair, the first perfect, the other hopelessly flawed.  As he smiled, he reached his hand into his deep pocket and removed the gun that had rested within.  With a smooth motion, he kicked the security guard in the chest, knocking him over, and causing him to sprawl onto his back, his chair resting upon his chest.  “Good-bye, Mr. Roberts,” he said calmly, placing the barrel of the gun onto the man’s head.  He squeezed the trigger, leaning back to avoid the blood that sprayed forth.  Time did not freeze for a moment, or even slow down, as Hendart had expected.  The guard’s mouth did not open in a silent gasp, or even issue a dying curse.  Blood had fallen on his white, Riddel tennis shoes, and was pooling on the floor beneath them.</w:t>
      </w:r>
    </w:p>
    <w:p>
      <w:pPr>
        <w:pStyle w:val="Normal"/>
        <w:rPr/>
      </w:pPr>
      <w:r>
        <w:rPr>
          <w:sz w:val="24"/>
        </w:rPr>
        <w:tab/>
        <w:t xml:space="preserve">The crash of the guard’s fall, and the sound of the gunshot, despite its silencer, brought a halt to all conversation within the bank.  Hendart, if that was his name, tried to smile happily, and walked slowly over to the teller.  “You’re crazy man!” yelled a face in the line.  Someone </w:t>
      </w:r>
      <w:r>
        <w:rPr>
          <w:i/>
          <w:sz w:val="24"/>
        </w:rPr>
        <w:t>always</w:t>
      </w:r>
      <w:r>
        <w:rPr>
          <w:sz w:val="24"/>
        </w:rPr>
        <w:t xml:space="preserve"> had to yell that.</w:t>
      </w:r>
    </w:p>
    <w:p>
      <w:pPr>
        <w:pStyle w:val="Normal"/>
        <w:rPr>
          <w:sz w:val="24"/>
        </w:rPr>
      </w:pPr>
      <w:r>
        <w:rPr>
          <w:sz w:val="24"/>
        </w:rPr>
        <w:tab/>
        <w:t>“Revenge,” declared Hendart, “like gazpacho, is a dish best served cold.”  Silence.  Someone coughed.  The awkward silence resumed.  Then, breaking the silence for the second time, someone in the back of the line spoke up.  A weasly, skinny man, with a balding head and a face covered with liver spots.</w:t>
      </w:r>
    </w:p>
    <w:p>
      <w:pPr>
        <w:pStyle w:val="Normal"/>
        <w:rPr/>
      </w:pPr>
      <w:r>
        <w:rPr>
          <w:sz w:val="24"/>
        </w:rPr>
        <w:tab/>
        <w:t xml:space="preserve">“Gazpacho?  What the hell is gazpacho?”  Nobody said anything.  What </w:t>
      </w:r>
      <w:r>
        <w:rPr>
          <w:i/>
          <w:sz w:val="24"/>
        </w:rPr>
        <w:t xml:space="preserve">can </w:t>
      </w:r>
      <w:r>
        <w:rPr>
          <w:sz w:val="24"/>
        </w:rPr>
        <w:t>one say in a situation like that?  What kind of person asked what gazpacho was in the middle of a bank robbery?  Someone coughed again, this time, though, whoever it was tried to muffle himself, undoubtedly embarrassed.</w:t>
      </w:r>
    </w:p>
    <w:p>
      <w:pPr>
        <w:pStyle w:val="Normal"/>
        <w:rPr>
          <w:sz w:val="24"/>
        </w:rPr>
      </w:pPr>
      <w:r>
        <w:rPr>
          <w:sz w:val="24"/>
        </w:rPr>
        <w:tab/>
        <w:t>“Gazpacho is a tomato based soup.  Lots of spices.”  The weasel-faced man still had no idea what Hendart was talking about.  “It’s Spanish.”  The man looked unruffled, and stared right back at Hendart, a rude smirk on his face.</w:t>
      </w:r>
    </w:p>
    <w:p>
      <w:pPr>
        <w:pStyle w:val="Normal"/>
        <w:rPr>
          <w:sz w:val="24"/>
        </w:rPr>
      </w:pPr>
      <w:r>
        <w:rPr>
          <w:sz w:val="24"/>
        </w:rPr>
        <w:tab/>
        <w:t>“So it’s like tomato soup?” he asked.  Hendart’s patience was thinning.  His theatrical spirit was cowed.  He paused, calming himself.  After all, he had declared that revenge was best served cold.  He looked right back at the man, mustering a fierce a gaze as he could manage.</w:t>
      </w:r>
    </w:p>
    <w:p>
      <w:pPr>
        <w:pStyle w:val="Normal"/>
        <w:rPr>
          <w:sz w:val="24"/>
        </w:rPr>
      </w:pPr>
      <w:r>
        <w:rPr>
          <w:sz w:val="24"/>
        </w:rPr>
        <w:tab/>
        <w:t>“No, not like tomato soup, you fucking moron.  Tomato soup is sweet, it is served hot, and it is American.  Are all you people yokels?  Doesn’t anyone in this damned bank know what gazpacho is?”  No one said anything.  Whoever had coughed had gained control of himself, so nothing broke the awkward silence.  “That was not a rhetorical question!  Answer it, or I’ll start killing you bastards.”  He brandished the gun for effect.  A few people raised their hands, probably the same people who had raised their hands in English class in high school, when the teacher asked who had done the reading.  Abruptly, someone cleared his throat, with more confidence than whoever had been coughing before.</w:t>
      </w:r>
    </w:p>
    <w:p>
      <w:pPr>
        <w:pStyle w:val="Normal"/>
        <w:rPr>
          <w:sz w:val="24"/>
        </w:rPr>
      </w:pPr>
      <w:r>
        <w:rPr>
          <w:sz w:val="24"/>
        </w:rPr>
        <w:tab/>
        <w:t>“Isn’t gazpacho served at room-temperature, not cold?” asked an old man, old enough to know better, as far as Hendart was concerned.  Old enough, also, to know what he was talking about, because of course gazpacho was served at room temperature.  Who served gazpacho cold?</w:t>
        <w:br/>
        <w:tab/>
        <w:t>“What do you want me to say, old man?  Revenge, like a fucking Klondike bar, is a dish best served cold?”  The man didn’t say anything, obviously upset by Hendart’s harsh tone of voice.  Apparently that was enough to shut the rest of the customers up.</w:t>
      </w:r>
    </w:p>
    <w:p>
      <w:pPr>
        <w:pStyle w:val="Normal"/>
        <w:rPr>
          <w:sz w:val="24"/>
        </w:rPr>
      </w:pPr>
      <w:r>
        <w:rPr>
          <w:sz w:val="24"/>
        </w:rPr>
        <w:tab/>
        <w:t>“All right.  You know what?  Let me clarify something.  I am here,” he gestured expansively with his left hand, “to rob this bank.  To get back at the goddamn American Bank that thinks it has the right to bounce my check.”  No one said anything.  How can you say something to a man who has just committed murder because of a bounced check?  He waited for the gasps he expected, then, when none was forthcoming, continued.  “If any of you try to get in my way, I’ll kill you.  You got that?” he challenged, point his gun at the weasel who had questioned gazpacho.</w:t>
      </w:r>
    </w:p>
    <w:p>
      <w:pPr>
        <w:pStyle w:val="Normal"/>
        <w:rPr/>
      </w:pPr>
      <w:r>
        <w:rPr>
          <w:sz w:val="24"/>
        </w:rPr>
        <w:tab/>
        <w:t xml:space="preserve">Someone else, a middle-aged woman, spat, “What if we all rushed you?  Your gun only has five bullets left, and there are twelve of us.”  She nodded, happy with her logic.  After all, she didn’t watch </w:t>
      </w:r>
      <w:r>
        <w:rPr>
          <w:i/>
          <w:sz w:val="24"/>
        </w:rPr>
        <w:t>Murder, She Wrote</w:t>
      </w:r>
      <w:r>
        <w:rPr>
          <w:sz w:val="24"/>
        </w:rPr>
        <w:t xml:space="preserve"> for nothing.  If Jessica Fletcher could solve crimes, so could she.  Hendart looked at her, frank incredulity in his eyes.</w:t>
      </w:r>
    </w:p>
    <w:p>
      <w:pPr>
        <w:pStyle w:val="Normal"/>
        <w:rPr>
          <w:sz w:val="24"/>
        </w:rPr>
      </w:pPr>
      <w:r>
        <w:rPr>
          <w:sz w:val="24"/>
        </w:rPr>
        <w:tab/>
        <w:t>“What are you talking about?  What do you think I’m holding, a goddamn six shooter?  Am I some cowboy?  Do I have a cowboy hat on?  Am I wearing a bandanna?  This gun,” he waved it in the air for effect, “is a Beretta ninety two, and it has a clip that contains more than enough bullets to kill all of you.  Do you want proof?”  He could’ve cried, but instead he shoved the gun at her, hoping to ward off his panic.  He turned to the teller.  “Look, just give me your money, unmarked bills, you know the routine.”  Undoubtedly the teller had watched this scene in movie after movie, laughing and saying “This will never happen  to me.”  Live and learn, kid.</w:t>
      </w:r>
    </w:p>
    <w:p>
      <w:pPr>
        <w:pStyle w:val="Normal"/>
        <w:rPr>
          <w:sz w:val="24"/>
        </w:rPr>
      </w:pPr>
      <w:r>
        <w:rPr>
          <w:sz w:val="24"/>
        </w:rPr>
        <w:tab/>
        <w:t>The poor teller didn’t even know what unmarked bills were.  Hendart didn’t either, of course, but he presumed that it would help avoid capture.  Hands shaking, the teller began to take any money he could find, which was remarkably little, and shove it into a plastic bag.  “Do you want the change, sir?” the boy asked, his pimply face flushed with worry.  Hendart felt like strangling the boy.</w:t>
      </w:r>
    </w:p>
    <w:p>
      <w:pPr>
        <w:pStyle w:val="Normal"/>
        <w:rPr/>
      </w:pPr>
      <w:r>
        <w:rPr>
          <w:sz w:val="24"/>
        </w:rPr>
        <w:tab/>
        <w:t xml:space="preserve">“What do you </w:t>
      </w:r>
      <w:r>
        <w:rPr>
          <w:i/>
          <w:sz w:val="24"/>
        </w:rPr>
        <w:t>think</w:t>
      </w:r>
      <w:r>
        <w:rPr>
          <w:sz w:val="24"/>
        </w:rPr>
        <w:t>?” he asked, wondering about a society that bred people as remarkably stupid as these.  The teller pushed the bag across the counter.  It didn’t look very full.  Hardly a grand revenge against an bank as large as the American Bank.  He sighed.  His dreams of retribution were abruptly cut short by the furious blare of sirens.  The speed of cops, who had managed to respond to a crime in a miraculous ten minutes, never ceased to amuse him.  Of course, if this was a nice, poor, urban area, rather than a rich suburb, he probably would’ve had all the time in the world.</w:t>
      </w:r>
    </w:p>
    <w:p>
      <w:pPr>
        <w:pStyle w:val="Normal"/>
        <w:rPr>
          <w:sz w:val="24"/>
        </w:rPr>
      </w:pPr>
      <w:r>
        <w:rPr>
          <w:sz w:val="24"/>
        </w:rPr>
        <w:tab/>
        <w:t>He turned and walked toward the sliding doors, looking down with disgust at the corpse of the security guard.  A thought struck him and he turned around, pointed his gun at the weasel, and fired his second shot.  It hit the man in the shoulder, and he started screaming in a horrible, nasal voice.  That was the last straw.  Hendart fired twice more; the first shot missed the man.  Whoever it hit had the good sense not to whine about it.  The second blasted through the weasel’s stomach, eliciting a gurgling moan.  Smiling, Hendart stepped out of the bank, into the warm California ai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2T23:56:00Z</dcterms:created>
  <dc:creator>Stender E. Sweeney</dc:creator>
  <dc:description/>
  <dc:language>en-US</dc:language>
  <cp:lastModifiedBy>Mark Yohalem</cp:lastModifiedBy>
  <cp:lastPrinted>1997-10-30T23:06:00Z</cp:lastPrinted>
  <dcterms:modified xsi:type="dcterms:W3CDTF">1998-10-13T18:51:00Z</dcterms:modified>
  <cp:revision>46</cp:revision>
  <dc:subject/>
  <dc:title>One</dc:title>
</cp:coreProperties>
</file>