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r>
    </w:p>
    <w:p>
      <w:pPr>
        <w:pStyle w:val="Heading"/>
        <w:rPr/>
      </w:pPr>
      <w:r>
        <w:rPr/>
      </w:r>
    </w:p>
    <w:p>
      <w:pPr>
        <w:pStyle w:val="Heading"/>
        <w:rPr>
          <w:u w:val="none"/>
        </w:rPr>
      </w:pPr>
      <w:r>
        <w:rPr>
          <w:u w:val="none"/>
        </w:rPr>
        <w:t>NOT A KILLER</w:t>
      </w:r>
    </w:p>
    <w:p>
      <w:pPr>
        <w:pStyle w:val="Heading"/>
        <w:rPr>
          <w:u w:val="none"/>
        </w:rPr>
      </w:pPr>
      <w:r>
        <w:rPr>
          <w:u w:val="none"/>
        </w:rPr>
        <w:t>by</w:t>
      </w:r>
    </w:p>
    <w:p>
      <w:pPr>
        <w:pStyle w:val="Heading"/>
        <w:rPr>
          <w:u w:val="none"/>
        </w:rPr>
      </w:pPr>
      <w:r>
        <w:rPr>
          <w:u w:val="none"/>
        </w:rPr>
        <w:t>Mark Yohalem</w:t>
      </w:r>
    </w:p>
    <w:p>
      <w:pPr>
        <w:pStyle w:val="Heading"/>
        <w:rPr>
          <w:u w:val="none"/>
        </w:rPr>
      </w:pPr>
      <w:r>
        <w:rPr>
          <w:u w:val="none"/>
        </w:rPr>
      </w:r>
    </w:p>
    <w:p>
      <w:pPr>
        <w:pStyle w:val="Normal"/>
        <w:spacing w:lineRule="auto" w:line="480"/>
        <w:rPr/>
      </w:pPr>
      <w:r>
        <w:rPr>
          <w:rFonts w:cs="Courier;Courier New" w:ascii="Courier;Courier New" w:hAnsi="Courier;Courier New"/>
        </w:rPr>
        <w:tab/>
      </w:r>
      <w:r>
        <w:rPr>
          <w:rFonts w:cs="Courier;Courier New" w:ascii="Courier;Courier New" w:hAnsi="Courier;Courier New"/>
          <w:sz w:val="24"/>
        </w:rPr>
        <w:t>He stabbed the knife in, again and again, and a third time, before finally stopping.  The flesh beneath had been churned thick with blood and torn entrails.  Leaning back, knife in hand, John felt himself retch and tasted bile in his mouth.  The body below still twitched, still breathed.</w:t>
      </w:r>
    </w:p>
    <w:p>
      <w:pPr>
        <w:pStyle w:val="Normal"/>
        <w:spacing w:lineRule="auto" w:line="480"/>
        <w:rPr/>
      </w:pPr>
      <w:r>
        <w:rPr>
          <w:rFonts w:cs="Courier;Courier New" w:ascii="Courier;Courier New" w:hAnsi="Courier;Courier New"/>
          <w:sz w:val="24"/>
        </w:rPr>
        <w:tab/>
        <w:t xml:space="preserve">"What the hell. . . what the hell man?" choked Rick, between sobs.  "What the fuck were you. . . oh God."  Rick turned away from the body, bracing himself on the brick wall for support.  He gasped for air, taking short, shallow breaths.  "He's dead man, he's </w:t>
      </w:r>
      <w:r>
        <w:rPr>
          <w:rFonts w:cs="Courier;Courier New" w:ascii="Courier;Courier New" w:hAnsi="Courier;Courier New"/>
          <w:sz w:val="24"/>
          <w:u w:val="single"/>
        </w:rPr>
        <w:t>fucking dead</w:t>
      </w:r>
      <w:r>
        <w:rPr>
          <w:rFonts w:cs="Courier;Courier New" w:ascii="Courier;Courier New" w:hAnsi="Courier;Courier New"/>
          <w:sz w:val="24"/>
        </w:rPr>
        <w:t>!  What were you thinking?"  Rick covered his face in his hands, crying, cursing, praying for this all to end.</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He's not dead, man, he's not dead."  John was looking down at the body.  His eyes were glazing over, but he was still alive.  "If we, if we rush him to a hospital or something, maybe they can, you know..."</w:t>
        <w:br/>
        <w:tab/>
        <w:t>"Look at him you stupid shit!  Look at what you did to him!  You made fucking dog meat out of his stomach."</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Man, if we try, then maybe they won't go as hard, maybe, you know, maybe we can get out of this?"  John dropped this knife, his fingers feeling so weak.  He looked around, hearing footsteps, but there was nothing.  No one.  There were groans, pitiful groans, coming from the body.</w:t>
      </w:r>
    </w:p>
    <w:p>
      <w:pPr>
        <w:pStyle w:val="Normal"/>
        <w:spacing w:lineRule="auto" w:line="480"/>
        <w:rPr>
          <w:rFonts w:ascii="Courier;Courier New" w:hAnsi="Courier;Courier New" w:cs="Courier;Courier New"/>
          <w:sz w:val="24"/>
          <w:u w:val="single"/>
        </w:rPr>
      </w:pPr>
      <w:r>
        <w:rPr>
          <w:rFonts w:cs="Courier;Courier New" w:ascii="Courier;Courier New" w:hAnsi="Courier;Courier New"/>
          <w:sz w:val="24"/>
        </w:rPr>
        <w:tab/>
        <w:t xml:space="preserve">"I'm not putting that fucking corpse in my car, man.  Hell, I didn't do a fucking thing.  Maybe I should just ditch you here.  Why'd you kill him, man?  What were you </w:t>
      </w:r>
      <w:r>
        <w:rPr>
          <w:rFonts w:cs="Courier;Courier New" w:ascii="Courier;Courier New" w:hAnsi="Courier;Courier New"/>
          <w:sz w:val="24"/>
          <w:u w:val="single"/>
        </w:rPr>
        <w:t>thinking</w:t>
      </w:r>
      <w:r>
        <w:rPr>
          <w:rFonts w:cs="Courier;Courier New" w:ascii="Courier;Courier New" w:hAnsi="Courier;Courier New"/>
          <w:sz w:val="24"/>
        </w:rPr>
        <w:t>?"</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He's not dead, he's not dying!"</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Yeah, well then finish the job.  We've gotta get out of here, and we can't let him tell the cops.  So just slit his throat, man, finish the job.  You made work of the rest of him."  Rick's eyes were contracted to just slits, and his forehead glistened in sweat.  He was clean, his hands were clean, there wasn't a drop of blood on him.</w:t>
      </w:r>
    </w:p>
    <w:p>
      <w:pPr>
        <w:pStyle w:val="Normal"/>
        <w:spacing w:lineRule="auto" w:line="480"/>
        <w:rPr/>
      </w:pPr>
      <w:r>
        <w:rPr>
          <w:rFonts w:cs="Courier;Courier New" w:ascii="Courier;Courier New" w:hAnsi="Courier;Courier New"/>
          <w:sz w:val="24"/>
        </w:rPr>
        <w:tab/>
        <w:t xml:space="preserve">"Finish the job?  Finish the </w:t>
      </w:r>
      <w:r>
        <w:rPr>
          <w:rFonts w:cs="Courier;Courier New" w:ascii="Courier;Courier New" w:hAnsi="Courier;Courier New"/>
          <w:sz w:val="24"/>
          <w:u w:val="single"/>
        </w:rPr>
        <w:t>job</w:t>
      </w:r>
      <w:r>
        <w:rPr>
          <w:rFonts w:cs="Courier;Courier New" w:ascii="Courier;Courier New" w:hAnsi="Courier;Courier New"/>
          <w:sz w:val="24"/>
        </w:rPr>
        <w:t>?  He's still alive.  I'm not a murderer."</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He's dead man, he's gonna die.  It's just a question of whether he tells the cops.  I'm not going to jail.  You're a killer, but damned if I'm gonna burn for you."</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I'm a killer?  I'm a fucking killer?"  John leaned down and picked up the knife, his knuckles white as he gripped it.  "Maybe I am a killer you son of a bitch.  You told me to come here, you told me he was talking shit.  You provoked me, but yeah, yeah, I stabbed the guy."</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Finish the job, man."</w:t>
        <w:br/>
        <w:tab/>
        <w:t>"Maybe I'll finish you, what about that?  You and your little smirk, your clean hands.  Maybe I'll take this knife and rip you apart like I did him."  John stepped towards him.</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You don't want to touch me man."  Rick spit on the ground in front of John.  "You don't want to take another step towards me, or I'll break your fucking neck and tell 'em I did it to save him."  Rick stepped forward.</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John turned back to the body.  It looked pale, near death.  "How'd it come to this?  How'd it happen?"</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You knifed the guy and went crazy.  Like a rabid dog.  Look man, slit his throat, wipe your hands, and let's get the hell out of here.  I've got a fucking future, and I'm not going to jail."</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I can't, I'm not a killer."  John looked at his knife, at the blood that still clung to it.  Shouldn't it drip off, shouldn't it be gone by now?  He looked at the body, still breathing, and at his friend, Rick.  "I'm not a killer, man."</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Tell that to him, you stupid shit.  Look what you did to him, and tell me you aren't a killer.  What you are, is a stupid killer.  We can't let that guy live."  Rick stepped towards John again, his eyes still squinting, as if he were looking into the sun.  "Kill him and finish the fucking job."</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John spun.  "Listen to me, I'm not a killer, I'm not a killer," he repeated it over and over again, like a mantra, tears rolling down his cheeks.  All the while the knife remained in his hand, a bloody testament to the truth.</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Damn it, I'll kill him myself."</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No!"</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Rick reached for the knife, but John pulled it back.  "Give me the knife man.  You're a coward, but I'm not gonna let the cops get us."</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No!"</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Give me the fucking knife!"</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No!"  John swung the knife, and it bit deeply into Rick's arm, almost to the bone.  Rick looked at it, incapable of understanding, and just stared as blood welled up from the wound, pouring down his arm and onto his pants.  "I'm not a killer!"  John screamed, lunging forward, cutting through Rick's throat.  More blood, everywhere.  Rick just blinked, and crumpled.  Whispering, "I'm not a killer," one last time, John drew the blade across his own wrists, and sat next to the still breathing corp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Courier;Courier New" w:hAnsi="Courier;Courier New" w:cs="Courier;Courier New"/>
      <w:sz w:val="24"/>
      <w:u w:val="single"/>
    </w:rPr>
  </w:style>
  <w:style w:type="paragraph" w:styleId="TextBody">
    <w:name w:val="Body Text"/>
    <w:basedOn w:val="Normal"/>
    <w:pPr>
      <w:spacing w:lineRule="auto" w:line="480"/>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23:25:00Z</dcterms:created>
  <dc:creator>Stender E. Sweeney</dc:creator>
  <dc:description/>
  <dc:language>en-US</dc:language>
  <cp:lastModifiedBy>Tice Lerner</cp:lastModifiedBy>
  <dcterms:modified xsi:type="dcterms:W3CDTF">2003-08-20T20:04:00Z</dcterms:modified>
  <cp:revision>13</cp:revision>
  <dc:subject/>
  <dc:title>Not a Killer</dc:title>
</cp:coreProperties>
</file>