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Let’s set the scene, let’s prep the  canva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Shout at night until they cannot stand  u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Or Stop us from painting the background  black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Or Hear us repainting the blackground  bac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I would love to hear the soun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Washers and dryers whush whushing  aboun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Vroom vrooming the way to the boom  booming aw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</w:t>
      </w:r>
      <w:r>
        <w:rPr>
          <w:rFonts w:eastAsia="Times New Roman" w:cs="Verdana" w:ascii="Verdana" w:hAnsi="Verdana"/>
          <w:sz w:val="26"/>
        </w:rPr>
        <w:t xml:space="preserve">Bass base bas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Is it all or is it       isn’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absorbing mannerisms to expel  flatteris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One way street and speeding matteris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</w:t>
      </w:r>
      <w:r>
        <w:rPr>
          <w:rFonts w:eastAsia="Times New Roman" w:cs="Verdana" w:ascii="Verdana" w:hAnsi="Verdana"/>
          <w:sz w:val="26"/>
        </w:rPr>
        <w:t xml:space="preserve">Surreal portrait of clouds in autum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Cubist rendition of a ball from the  bott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</w:t>
      </w:r>
      <w:r>
        <w:rPr>
          <w:rFonts w:eastAsia="Times New Roman" w:cs="Verdana" w:ascii="Verdana" w:hAnsi="Verdana"/>
          <w:sz w:val="26"/>
        </w:rPr>
        <w:t xml:space="preserve">Intro perspective extro reflec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Intra disciplinary concla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</w:t>
      </w:r>
      <w:r>
        <w:rPr>
          <w:rFonts w:eastAsia="Times New Roman" w:cs="Verdana" w:ascii="Verdana" w:hAnsi="Verdana"/>
          <w:sz w:val="26"/>
        </w:rPr>
        <w:t xml:space="preserve">Switching majo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   </w:t>
      </w:r>
      <w:r>
        <w:rPr>
          <w:rFonts w:eastAsia="Times New Roman" w:cs="Verdana" w:ascii="Verdana" w:hAnsi="Verdana"/>
          <w:sz w:val="26"/>
        </w:rPr>
        <w:t xml:space="preserve">Math homework beha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Washing winding where will I fi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Way to the path where I set out to b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</w:t>
      </w:r>
      <w:r>
        <w:rPr>
          <w:rFonts w:eastAsia="Times New Roman" w:cs="Verdana" w:ascii="Verdana" w:hAnsi="Verdana"/>
          <w:sz w:val="26"/>
        </w:rPr>
        <w:t xml:space="preserve">Where will I find the way to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</w:t>
      </w:r>
      <w:r>
        <w:rPr>
          <w:rFonts w:eastAsia="Times New Roman" w:cs="Verdana" w:ascii="Verdana" w:hAnsi="Verdana"/>
          <w:sz w:val="26"/>
        </w:rPr>
        <w:t xml:space="preserve">Road that leads me spiraling into the  fut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And when will it be my turn your turn  our tur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When will the gods and miracles retur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Revolve revolt, circling rou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Backside insult, fangs flashing sou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</w:t>
      </w:r>
      <w:r>
        <w:rPr>
          <w:rFonts w:eastAsia="Times New Roman" w:cs="Verdana" w:ascii="Verdana" w:hAnsi="Verdana"/>
          <w:sz w:val="26"/>
        </w:rPr>
        <w:t xml:space="preserve">Out in the darkness out in the bla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</w:t>
      </w:r>
      <w:r>
        <w:rPr>
          <w:rFonts w:eastAsia="Times New Roman" w:cs="Verdana" w:ascii="Verdana" w:hAnsi="Verdana"/>
          <w:sz w:val="26"/>
        </w:rPr>
        <w:t xml:space="preserve">This is the quality all people la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</w:t>
      </w:r>
      <w:r>
        <w:rPr>
          <w:rFonts w:eastAsia="Times New Roman" w:cs="Verdana" w:ascii="Verdana" w:hAnsi="Verdana"/>
          <w:sz w:val="26"/>
        </w:rPr>
        <w:t xml:space="preserve">Decision completion determinicis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   </w:t>
      </w:r>
      <w:r>
        <w:rPr>
          <w:rFonts w:eastAsia="Times New Roman" w:cs="Verdana" w:ascii="Verdana" w:hAnsi="Verdana"/>
          <w:sz w:val="26"/>
        </w:rPr>
        <w:t xml:space="preserve">Lateral incision, math comput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Splashes of paint have been dabbed on  the boa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Writing and reading and thinking I’m  bor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</w:t>
      </w:r>
      <w:r>
        <w:rPr>
          <w:rFonts w:eastAsia="Times New Roman" w:cs="Verdana" w:ascii="Verdana" w:hAnsi="Verdana"/>
          <w:sz w:val="26"/>
        </w:rPr>
        <w:t xml:space="preserve">Thinking of times when the clouds  always soar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Three thousand miles above all our  hea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Crescendo of light pours into our be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Diminuendo allegro minor key melod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Terms and phrases from long gone ag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</w:t>
      </w:r>
      <w:r>
        <w:rPr>
          <w:rFonts w:eastAsia="Times New Roman" w:cs="Verdana" w:ascii="Verdana" w:hAnsi="Verdana"/>
          <w:sz w:val="26"/>
        </w:rPr>
        <w:t xml:space="preserve">Past times when the future was will and  not w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When past tense was yesterday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    </w:t>
      </w:r>
      <w:r>
        <w:rPr>
          <w:rFonts w:eastAsia="Times New Roman" w:cs="Verdana" w:ascii="Verdana" w:hAnsi="Verdana"/>
          <w:sz w:val="26"/>
        </w:rPr>
        <w:t xml:space="preserve">and not the golden day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hip hop revelation, rock out  realiz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You and I are not going to live  forev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living is breathing and dying is nev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</w:t>
      </w:r>
      <w:r>
        <w:rPr>
          <w:rFonts w:eastAsia="Times New Roman" w:cs="Verdana" w:ascii="Verdana" w:hAnsi="Verdana"/>
          <w:sz w:val="26"/>
        </w:rPr>
        <w:t xml:space="preserve">never say never and when if you 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lie down and count to t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</w:t>
      </w:r>
      <w:r>
        <w:rPr>
          <w:rFonts w:eastAsia="Times New Roman" w:cs="Verdana" w:ascii="Verdana" w:hAnsi="Verdana"/>
          <w:sz w:val="26"/>
        </w:rPr>
        <w:t xml:space="preserve">breathe the way I do talk the way I 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cling and crawl the w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                    </w:t>
      </w:r>
      <w:r>
        <w:rPr>
          <w:rFonts w:eastAsia="Times New Roman" w:cs="Verdana" w:ascii="Verdana" w:hAnsi="Verdana"/>
          <w:sz w:val="26"/>
        </w:rPr>
        <w:t xml:space="preserve">we all 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follow by examp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</w:t>
      </w:r>
      <w:r>
        <w:rPr>
          <w:rFonts w:eastAsia="Times New Roman" w:cs="Verdana" w:ascii="Verdana" w:hAnsi="Verdana"/>
          <w:sz w:val="26"/>
        </w:rPr>
        <w:t xml:space="preserve">lead the he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have you heard the new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</w:t>
      </w:r>
      <w:r>
        <w:rPr>
          <w:rFonts w:eastAsia="Times New Roman" w:cs="Verdana" w:ascii="Verdana" w:hAnsi="Verdana"/>
          <w:sz w:val="26"/>
        </w:rPr>
        <w:t xml:space="preserve">Of the cliff up ahead that we’re all  marching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</w:t>
      </w:r>
      <w:r>
        <w:rPr>
          <w:rFonts w:eastAsia="Times New Roman" w:cs="Verdana" w:ascii="Verdana" w:hAnsi="Verdana"/>
          <w:sz w:val="26"/>
        </w:rPr>
        <w:t xml:space="preserve">Cummings and Hemmingway all paid their  du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The sun also rises but sets sometimes  to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     </w:t>
      </w:r>
      <w:r>
        <w:rPr>
          <w:rFonts w:eastAsia="Times New Roman" w:cs="Verdana" w:ascii="Verdana" w:hAnsi="Verdana"/>
          <w:sz w:val="26"/>
        </w:rPr>
        <w:t xml:space="preserve">And when the silhouette casts colored  shadows on the w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All you can hope for is something  anyth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To capture it 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 </w:t>
      </w:r>
      <w:r>
        <w:rPr>
          <w:rFonts w:eastAsia="Times New Roman" w:cs="Verdana" w:ascii="Verdana" w:hAnsi="Verdana"/>
          <w:sz w:val="26"/>
        </w:rPr>
        <w:t xml:space="preserve">Camera flash shutter speed, aperture  set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Is a tripod a want or a nee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</w:t>
      </w:r>
      <w:r>
        <w:rPr>
          <w:rFonts w:eastAsia="Times New Roman" w:cs="Verdana" w:ascii="Verdana" w:hAnsi="Verdana"/>
          <w:sz w:val="26"/>
        </w:rPr>
        <w:t xml:space="preserve">One sense two sense three cents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</w:t>
      </w:r>
      <w:r>
        <w:rPr>
          <w:rFonts w:eastAsia="Times New Roman" w:cs="Verdana" w:ascii="Verdana" w:hAnsi="Verdana"/>
          <w:sz w:val="26"/>
        </w:rPr>
        <w:t xml:space="preserve">The homeless man living next doo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Have I been influenced by the  brillianc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Or have the doors been open, flood  gates brok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Well that’s what I’m hop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That this is all mine, and this all is  m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When you are digging what do you hope  you will fin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Ancient plane or castle moa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Longtime memory of petting zoo goa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Eating food right out of your h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Leading his tongue to your promised  l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    </w:t>
      </w:r>
      <w:r>
        <w:rPr>
          <w:rFonts w:eastAsia="Times New Roman" w:cs="Verdana" w:ascii="Verdana" w:hAnsi="Verdana"/>
          <w:sz w:val="26"/>
        </w:rPr>
        <w:t xml:space="preserve">In nuendo in yo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        </w:t>
      </w:r>
      <w:r>
        <w:rPr>
          <w:rFonts w:eastAsia="Times New Roman" w:cs="Verdana" w:ascii="Verdana" w:hAnsi="Verdana"/>
          <w:sz w:val="26"/>
        </w:rPr>
        <w:t xml:space="preserve">Ticketmaster ven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Once you pop you can’t…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 </w:t>
      </w:r>
      <w:r>
        <w:rPr>
          <w:rFonts w:eastAsia="Times New Roman" w:cs="Verdana" w:ascii="Verdana" w:hAnsi="Verdana"/>
          <w:sz w:val="26"/>
        </w:rPr>
        <w:t xml:space="preserve">Once you stop you can’t…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ever Start agai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Finite infinity, stretching in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The distance and life is what death is  and mo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No one is supposed to find out what  it’s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Random speculation, chaotic vibr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Entropy and atrophy, reverse chaotic  entomolog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Bug bog big ba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When will a fa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Become a per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And Berkeley the s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Academia g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Fought with discussions and lectur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Teachers tutors and mento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Guiding coursing flowing course-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Don’t worry ma’am because we were just  hors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Around and it didn’t mean a th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Nothing will mean a thing when  something means noth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Everything means something even nothing  means someth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And that’s the beauty of life and it’s  wrink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It shimmers and shines and sometimes it  twink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Meaning and faith and symbolic images  of spa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Curves in the hips and smiles in the  fa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Receiving brain never felt so gre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Death is the maker and taker of lif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Living and loving and enduring the  strif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Hardship and striving and longing and  dy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All in the end that’s all it will end 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  </w:t>
      </w:r>
      <w:r>
        <w:rPr>
          <w:rFonts w:eastAsia="Times New Roman" w:cs="Verdana" w:ascii="Verdana" w:hAnsi="Verdana"/>
          <w:sz w:val="26"/>
        </w:rPr>
        <w:t xml:space="preserve">En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Of the line, budd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Time’s up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I wonder if, canvas splashed and ready  for red in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I wonder if, ears perked and slightly  leaned forwa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I wonder what it would be lik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If time was an amazing and beautiful  hik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Finite and time card punched 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No disease no bones breaking no killing  no w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all would have some thing worth living 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but think if you were born on a d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and eighty years after that seco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You would shatter into a million small  pie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atoms and ions and pieces of rees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thoughts gone and smiles blow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    </w:t>
      </w:r>
      <w:r>
        <w:rPr>
          <w:rFonts w:eastAsia="Times New Roman" w:cs="Verdana" w:ascii="Verdana" w:hAnsi="Verdana"/>
          <w:sz w:val="26"/>
        </w:rPr>
        <w:t xml:space="preserve">steadily awa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I wonder what it would be lik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If life were a predetermined time ca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Drawing straws and knowing the outco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Rigged clinging laughing cry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Once you live life you can’t handle  dy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Backwards crawling fingernails moan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Creaking their gentle cello chords into  the flo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Fighting for what is they’ve been  fighting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Freedom equality life and of justi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But most of all the reason just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The instinct and will and need to  surv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Because once you smell you taste ali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Breathing and feeling and loving and  reel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Emotional breakdown, nuclear meltdow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Afraid and scared of what’s to co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Would it be nicer if everyone knew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Objective observation, scientific  correl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Between birthdays and deathday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Traditions and new way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Of doing things of thinking thing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Of sexual sleepovers and other fling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How all the people would love this new  wor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A world devoid of hate and hurt and  worse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No man stealing an old lady’s purse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Hugging and holding and distant ador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Would anyone find all that stuff  boring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For a sense of secur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</w:t>
      </w:r>
      <w:r>
        <w:rPr>
          <w:rFonts w:eastAsia="Times New Roman" w:cs="Verdana" w:ascii="Verdana" w:hAnsi="Verdana"/>
          <w:sz w:val="26"/>
        </w:rPr>
        <w:t xml:space="preserve">For a need for the pret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</w:t>
      </w:r>
      <w:r>
        <w:rPr>
          <w:rFonts w:eastAsia="Times New Roman" w:cs="Verdana" w:ascii="Verdana" w:hAnsi="Verdana"/>
          <w:sz w:val="26"/>
        </w:rPr>
        <w:t xml:space="preserve">For a lust of the shallo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      </w:t>
      </w:r>
      <w:r>
        <w:rPr>
          <w:rFonts w:eastAsia="Times New Roman" w:cs="Verdana" w:ascii="Verdana" w:hAnsi="Verdana"/>
          <w:sz w:val="26"/>
        </w:rPr>
        <w:t xml:space="preserve">For a skin tint that’s sallo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Imagine the agony that world would  end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Without hate how can love be for sur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Contrast is needed for the full  sens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All the photographs in the wor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Do not taste like their subjec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Plastic pieces never objec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If everyone lived until eighty thr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If everyone just died right at eighty  thr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 xml:space="preserve">If no one ever hurt like you or like 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</w:r>
    </w:p>
    <w:p>
      <w:pPr>
        <w:pStyle w:val="Normal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What a horrible decrepit world it would  b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9:09:00Z</dcterms:created>
  <dc:creator>Sha Hwang</dc:creator>
  <dc:description/>
  <dc:language>en-US</dc:language>
  <cp:lastModifiedBy>Sha Hwang</cp:lastModifiedBy>
  <dcterms:modified xsi:type="dcterms:W3CDTF">2003-09-10T19:09:00Z</dcterms:modified>
  <cp:revision>1</cp:revision>
  <dc:subject/>
  <dc:title>Let’s set the scene, let’s prep the  canvas</dc:title>
</cp:coreProperties>
</file>