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u w:val="single"/>
        </w:rPr>
      </w:pPr>
      <w:r>
        <w:rPr>
          <w:b/>
          <w:bCs/>
          <w:smallCaps/>
          <w:sz w:val="36"/>
          <w:u w:val="single"/>
        </w:rPr>
        <w:t>Reborn to Death</w:t>
      </w:r>
    </w:p>
    <w:p>
      <w:pPr>
        <w:pStyle w:val="Normal"/>
        <w:autoSpaceDE w:val="false"/>
        <w:jc w:val="center"/>
        <w:rPr/>
      </w:pPr>
      <w:r>
        <w:rPr/>
        <w:t>by</w:t>
      </w:r>
    </w:p>
    <w:p>
      <w:pPr>
        <w:pStyle w:val="Normal"/>
        <w:autoSpaceDE w:val="false"/>
        <w:jc w:val="center"/>
        <w:rPr/>
      </w:pPr>
      <w:r>
        <w:rPr/>
        <w:t>Mark Yohalem</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rPr/>
      </w:pPr>
      <w:r>
        <w:rPr/>
        <w:tab/>
        <w:t>When Brenn Avery, ambassador of the Gilded Court of Bassine, entered the iron-gated keep of Baron Gillem orn Vallem, he was dressed in a crimson tunic and black leggings, each of finest silk.  Over these, he wore a black cloak hemmed in silver and golden, which was lined with rich, white fur.  On his head, Brenn Avery wore a silver band, which held his jet hair back from his pale brow.</w:t>
      </w:r>
    </w:p>
    <w:p>
      <w:pPr>
        <w:pStyle w:val="Normal"/>
        <w:autoSpaceDE w:val="false"/>
        <w:rPr/>
      </w:pPr>
      <w:r>
        <w:rPr/>
        <w:tab/>
        <w:t>The day that Brenn was awakened by the stab of unfamiliar sunlight against his eyes, he was dressed in a single rough garb, woven from unidentifiable, cheap material.  His hair hung matted so that it covered his face and went down to the middle of his shoulders.  Still, the sunlight through the cover of hair was enough to burn his eyes, burn his skin.</w:t>
      </w:r>
    </w:p>
    <w:p>
      <w:pPr>
        <w:pStyle w:val="Normal"/>
        <w:autoSpaceDE w:val="false"/>
        <w:rPr/>
      </w:pPr>
      <w:r>
        <w:rPr/>
        <w:tab/>
        <w:t>“Up, prisoner,” grunted a voice that was neither cruel nor kind.  Brenn tried to open his eyes wider, tried to look at the source of the voice, tried to stand - but his body obeyed none of these things.</w:t>
      </w:r>
    </w:p>
    <w:p>
      <w:pPr>
        <w:pStyle w:val="Normal"/>
        <w:autoSpaceDE w:val="false"/>
        <w:rPr/>
      </w:pPr>
      <w:r>
        <w:rPr/>
        <w:tab/>
        <w:t>All he could muster was a dry rattle from his throat which meant to say much more, but could form only one word: “Water.”</w:t>
      </w:r>
    </w:p>
    <w:p>
      <w:pPr>
        <w:pStyle w:val="Normal"/>
        <w:autoSpaceDE w:val="false"/>
        <w:rPr/>
      </w:pPr>
      <w:r>
        <w:rPr/>
        <w:tab/>
        <w:t>There was a grunt, his hair was pushed back so that the light became all the more painful, and then cool, fresh water splashed against his cracked lips.  The once-ambassador, now-prisoner - Or now free? - opened his mouth and drank greedily, until he gasped and choked.  Then the water splashed against his face.  So much water!  Was there even so much water in all the world, when all he had known for - How long?  Years?  A decade? - was the same single cupful a day, warm and filmy with dust and mold.</w:t>
      </w:r>
    </w:p>
    <w:p>
      <w:pPr>
        <w:pStyle w:val="Normal"/>
        <w:autoSpaceDE w:val="false"/>
        <w:rPr/>
      </w:pPr>
      <w:r>
        <w:rPr/>
        <w:tab/>
        <w:t>“Thank you,” he croaked, as the water subsided.</w:t>
      </w:r>
    </w:p>
    <w:p>
      <w:pPr>
        <w:pStyle w:val="Normal"/>
        <w:autoSpaceDE w:val="false"/>
        <w:rPr/>
      </w:pPr>
      <w:r>
        <w:rPr/>
        <w:tab/>
        <w:t>Another grunt.  “Can you stand?”</w:t>
      </w:r>
    </w:p>
    <w:p>
      <w:pPr>
        <w:pStyle w:val="Normal"/>
        <w:autoSpaceDE w:val="false"/>
        <w:rPr/>
      </w:pPr>
      <w:r>
        <w:rPr/>
        <w:tab/>
        <w:t>Yes, thought Brenn from his knees.  Freedom to stand to his full height, not to duck his head and press his shoulders against the rough stone ceiling.  Freedom to stretch even his arms into the sky.  Yes, he thought, he willed, but his legs would not obey.  Even the act of raising his arms was too much.  “No,” he answered, simply.</w:t>
      </w:r>
    </w:p>
    <w:p>
      <w:pPr>
        <w:pStyle w:val="Normal"/>
        <w:autoSpaceDE w:val="false"/>
        <w:rPr/>
      </w:pPr>
      <w:r>
        <w:rPr/>
        <w:tab/>
        <w:t>His eyes were now adjusting to the light.  He was free of his cell.  There were paving-stones beneath him.  And his rescuer’s boots.  And his hands - there were Brenn’s own hands, fingernails bitten short, cuticles brown from dried blood and scraped dirt.  Fingers that had once been graceful and long, still long, but now emaciated so that the knuckles bulged like an old woman’s.  He tried to look up, but the sun was still too bright.</w:t>
      </w:r>
    </w:p>
    <w:p>
      <w:pPr>
        <w:pStyle w:val="Normal"/>
        <w:autoSpaceDE w:val="false"/>
        <w:rPr/>
      </w:pPr>
      <w:r>
        <w:rPr/>
        <w:tab/>
        <w:t>But that was enough.  He was Brenn Avery - or he had been - and he had danced with fae spirits beneath stars far brighter than the sun, in halls illumined by magical light that made the day seem dull and empty.  He would look up.  That much he would do, to see freedom’s blue sky.</w:t>
      </w:r>
    </w:p>
    <w:p>
      <w:pPr>
        <w:pStyle w:val="Normal"/>
        <w:autoSpaceDE w:val="false"/>
        <w:rPr/>
      </w:pPr>
      <w:r>
        <w:rPr/>
        <w:tab/>
        <w:t>He tilted his head, and then, under the strain of it all - the heat, the motion, the light - felt darkness take him.</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Brenn Avery dreamed the same dream that had been his only companion for his endless imprisonment.  The blood started on his fingers - which bled daily from his worried biting, from scratching at the mortar between stones, or from scratching at fleas, or from banging against the cell door and begging, “More water, please.”</w:t>
      </w:r>
    </w:p>
    <w:p>
      <w:pPr>
        <w:pStyle w:val="Normal"/>
        <w:autoSpaceDE w:val="false"/>
        <w:rPr/>
      </w:pPr>
      <w:r>
        <w:rPr/>
        <w:tab/>
        <w:t>The blood then began to run down his arms, which were not the stick-thin, knob-elbowed arms that he truly had, but rather the lithe, strong arms that had belonged to the real Breen Avery.  Then the blood washed over him in a flood, into his mouth, satisfying the thirst and hunger that were endless, across his body, washing away the filth and grime and ticks.</w:t>
      </w:r>
    </w:p>
    <w:p>
      <w:pPr>
        <w:pStyle w:val="Normal"/>
        <w:autoSpaceDE w:val="false"/>
        <w:rPr/>
      </w:pPr>
      <w:r>
        <w:rPr/>
        <w:tab/>
        <w:t>The blood belonged to Baron Gillem orn Vallem.</w:t>
      </w:r>
    </w:p>
    <w:p>
      <w:pPr>
        <w:pStyle w:val="Normal"/>
        <w:autoSpaceDE w:val="false"/>
        <w:rPr/>
      </w:pPr>
      <w:r>
        <w:rPr/>
        <w:tab/>
        <w:t>This was the only dream he ever had anymor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When he awoke for the second time, Brenn was not sure that he was still alive.  His pain seemed lessened.  His body felt - different.  Like he floated on the air.  He hesitated before opening his eyes.  If this was death, then let him imagine, for a moment, that he still lived.  If it were a dream, then why awaken?  And if it were life - well, then living could wait for a moment while he enjoyed imagining that this were something else.  The past.  A past in which he had never walked through the iron gates of Wythen Keep.</w:t>
      </w:r>
    </w:p>
    <w:p>
      <w:pPr>
        <w:pStyle w:val="Normal"/>
        <w:autoSpaceDE w:val="false"/>
        <w:rPr/>
      </w:pPr>
      <w:r>
        <w:rPr/>
        <w:tab/>
        <w:t>“You’re awake,” he heard.</w:t>
      </w:r>
    </w:p>
    <w:p>
      <w:pPr>
        <w:pStyle w:val="Normal"/>
        <w:autoSpaceDE w:val="false"/>
        <w:rPr/>
      </w:pPr>
      <w:r>
        <w:rPr/>
        <w:tab/>
        <w:t>Brenn opened his eyes with a sigh, then closed them - the light was still too much.  If not too much in fact for his eyes, then too much for his heart, which was not yet accustomed to the idea that he might, in truth, be out of the cell.</w:t>
      </w:r>
    </w:p>
    <w:p>
      <w:pPr>
        <w:pStyle w:val="Normal"/>
        <w:autoSpaceDE w:val="false"/>
        <w:rPr/>
      </w:pPr>
      <w:r>
        <w:rPr/>
        <w:tab/>
        <w:t>But he opened them again.  He lay on a cot in a large room, one of many cots, most of which had occupants.  Seated at the side of his cot was a young woman - A woman?  Did such things still exist? - who held a bowl of thick stew on her lap.  Brenn quickly looked at himself, felt himself.  His fingers were bandaged, his hair cut, his body washed.  His stomach felt full.</w:t>
      </w:r>
    </w:p>
    <w:p>
      <w:pPr>
        <w:pStyle w:val="Normal"/>
        <w:autoSpaceDE w:val="false"/>
        <w:rPr/>
      </w:pPr>
      <w:r>
        <w:rPr/>
        <w:tab/>
        <w:t>“The healers were here earlier, sir.  They tended to many of your injuries.”  She smiled pleasantly, and Brenn Avery’s heart almost broke.</w:t>
      </w:r>
    </w:p>
    <w:p>
      <w:pPr>
        <w:pStyle w:val="Normal"/>
        <w:autoSpaceDE w:val="false"/>
        <w:rPr/>
      </w:pPr>
      <w:r>
        <w:rPr/>
        <w:tab/>
        <w:t>It had happened then.  He was truly free.</w:t>
      </w:r>
    </w:p>
    <w:p>
      <w:pPr>
        <w:pStyle w:val="Normal"/>
        <w:autoSpaceDE w:val="false"/>
        <w:rPr/>
      </w:pPr>
      <w:r>
        <w:rPr/>
        <w:tab/>
        <w:t>“Healers?” he whispered.  “From Bassine?  Then the war. . .”</w:t>
      </w:r>
    </w:p>
    <w:p>
      <w:pPr>
        <w:pStyle w:val="Normal"/>
        <w:autoSpaceDE w:val="false"/>
        <w:rPr/>
      </w:pPr>
      <w:r>
        <w:rPr/>
        <w:tab/>
        <w:t>The girl frowned slightly.  “You must rest, sir.”</w:t>
      </w:r>
    </w:p>
    <w:p>
      <w:pPr>
        <w:pStyle w:val="Normal"/>
        <w:autoSpaceDE w:val="false"/>
        <w:rPr/>
      </w:pPr>
      <w:r>
        <w:rPr/>
        <w:tab/>
        <w:t>But Brenn could not, and instead clutched her arm in his bandaged hands, so fiercely that she nearly dropped the bowl of stew.  “What has happened?  Why am I free?”</w:t>
      </w:r>
    </w:p>
    <w:p>
      <w:pPr>
        <w:pStyle w:val="Normal"/>
        <w:autoSpaceDE w:val="false"/>
        <w:rPr/>
      </w:pPr>
      <w:r>
        <w:rPr/>
        <w:tab/>
        <w:t>The girl’s excitement was so great that she didn’t seem to notice the hands on her harm.  “The High King is coming!” she laughed.  “To Wythen!  Here, when he could feast in the splendor of the Sun God’s temple in Astiyaa!”  Now she was the one who grabbed him - perhaps because she saw the look of incomprehension on his face.</w:t>
      </w:r>
    </w:p>
    <w:p>
      <w:pPr>
        <w:pStyle w:val="Normal"/>
        <w:autoSpaceDE w:val="false"/>
        <w:rPr/>
      </w:pPr>
      <w:r>
        <w:rPr/>
        <w:tab/>
        <w:t>“High King?”  Brenn’s voice was still a whisper, but no longer simply the whisper of physical weakness - now it was of loss and dislocation.  A different sort of weakness.</w:t>
      </w:r>
    </w:p>
    <w:p>
      <w:pPr>
        <w:pStyle w:val="Normal"/>
        <w:autoSpaceDE w:val="false"/>
        <w:rPr/>
      </w:pPr>
      <w:r>
        <w:rPr/>
        <w:tab/>
        <w:t>His caretaker lost her smile.  “High King Atrel!  He rules the whole world, from Volkearn in the north to the sands of Astiyaa in the south.”</w:t>
      </w:r>
    </w:p>
    <w:p>
      <w:pPr>
        <w:pStyle w:val="Normal"/>
        <w:autoSpaceDE w:val="false"/>
        <w:rPr/>
      </w:pPr>
      <w:r>
        <w:rPr/>
        <w:tab/>
        <w:t>Brenn swallowed and took the bowl from the girl’s lap.  He spooned himself a bite, chewed and swallowed again.  “So then the war?  Between Bassine and Wythen?”  He ate more, not sure of what else to do.</w:t>
      </w:r>
    </w:p>
    <w:p>
      <w:pPr>
        <w:pStyle w:val="Normal"/>
        <w:autoSpaceDE w:val="false"/>
        <w:rPr/>
      </w:pPr>
      <w:r>
        <w:rPr/>
        <w:tab/>
        <w:t>As he did, the look he was given was almost one of fear.  So that, he realized, was how his own face must have seemed - confused, afraid, not knowing why the beatings came or when they would come again.  Or perhaps it had been different.  Her look was part revulsion.  His had been pure terror.</w:t>
      </w:r>
    </w:p>
    <w:p>
      <w:pPr>
        <w:pStyle w:val="Normal"/>
        <w:autoSpaceDE w:val="false"/>
        <w:rPr/>
      </w:pPr>
      <w:r>
        <w:rPr/>
        <w:tab/>
        <w:t>“</w:t>
      </w:r>
      <w:r>
        <w:rPr>
          <w:i/>
          <w:iCs/>
        </w:rPr>
        <w:t>That</w:t>
      </w:r>
      <w:r>
        <w:rPr/>
        <w:t xml:space="preserve"> war?” she said.  “Then you’ve been . . . away . . . a long time.”  She tried to force the smile back onto her face, but now it was false and lifeless.  “King Atrel has declared a general amnesty of all the prisoners.  You’re free now.”</w:t>
      </w:r>
    </w:p>
    <w:p>
      <w:pPr>
        <w:pStyle w:val="Normal"/>
        <w:autoSpaceDE w:val="false"/>
        <w:rPr/>
      </w:pPr>
      <w:r>
        <w:rPr/>
        <w:tab/>
        <w:t>Brenn closed his eyes and drew in a slow breath.  He had spent years in darkness, ignorant of everything - he could be patient.  Surely he could.  He set the bowl down beside his bed.  “The war, girl.  Please.  This is important to me.”</w:t>
        <w:br/>
        <w:tab/>
        <w:t>“There was no war, sir,” she answered, picking up the bowl and standing.  “Only a single battle, and that was eight years ago.  The last real war, well, that was with Atrel and his Volkearni army.  And that only lasted one battle too.”  She shrugged.  “If you need help, just call out.”</w:t>
      </w:r>
    </w:p>
    <w:p>
      <w:pPr>
        <w:pStyle w:val="Normal"/>
        <w:autoSpaceDE w:val="false"/>
        <w:rPr/>
      </w:pPr>
      <w:r>
        <w:rPr/>
        <w:tab/>
        <w:t>She left to attend to another patient, who had begun to moan further down the room.</w:t>
      </w:r>
    </w:p>
    <w:p>
      <w:pPr>
        <w:pStyle w:val="Normal"/>
        <w:autoSpaceDE w:val="false"/>
        <w:rPr/>
      </w:pPr>
      <w:r>
        <w:rPr/>
        <w:tab/>
        <w:t>There was nothing to do but sleep.  And dream.</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When he awoke from blood and vengeance, he felt stronger.  There was more of the stew by his bed, and though it was cold, he ate it as if - he ate it as he should have, not having eaten anything substantial for eight years.  There was water, too, gloriously clean.  So he ate, drank, and stood.</w:t>
      </w:r>
    </w:p>
    <w:p>
      <w:pPr>
        <w:pStyle w:val="Normal"/>
        <w:autoSpaceDE w:val="false"/>
        <w:rPr/>
      </w:pPr>
      <w:r>
        <w:rPr/>
        <w:tab/>
        <w:t>And fell back to the bed.</w:t>
      </w:r>
    </w:p>
    <w:p>
      <w:pPr>
        <w:pStyle w:val="Normal"/>
        <w:autoSpaceDE w:val="false"/>
        <w:rPr/>
      </w:pPr>
      <w:r>
        <w:rPr/>
        <w:tab/>
        <w:t>Still so weak.  He looked over his body.  There was more flesh to him, much more than there should have been after just two days - but the girl had said healers had come.  Nonetheless, he was still wasted away.</w:t>
      </w:r>
    </w:p>
    <w:p>
      <w:pPr>
        <w:pStyle w:val="Normal"/>
        <w:autoSpaceDE w:val="false"/>
        <w:rPr/>
      </w:pPr>
      <w:r>
        <w:rPr/>
        <w:tab/>
        <w:t>A mirror.  “Excuse me,” he called out, his voice still weak and his words still slow, as if - as slow as they should be, not having spoken for . . . however long it was, since he had given up pleading with his captors.</w:t>
      </w:r>
    </w:p>
    <w:p>
      <w:pPr>
        <w:pStyle w:val="Normal"/>
        <w:autoSpaceDE w:val="false"/>
        <w:rPr/>
      </w:pPr>
      <w:r>
        <w:rPr/>
        <w:tab/>
        <w:t>Another nurse came to a him, a different one.  She was an older woman, with streaks of gray in her hair.</w:t>
      </w:r>
    </w:p>
    <w:p>
      <w:pPr>
        <w:pStyle w:val="Normal"/>
        <w:autoSpaceDE w:val="false"/>
        <w:rPr/>
      </w:pPr>
      <w:r>
        <w:rPr/>
        <w:tab/>
        <w:t>“A mirror,” he asked.  “To see. . .”</w:t>
      </w:r>
    </w:p>
    <w:p>
      <w:pPr>
        <w:pStyle w:val="Normal"/>
        <w:autoSpaceDE w:val="false"/>
        <w:rPr/>
      </w:pPr>
      <w:r>
        <w:rPr/>
        <w:tab/>
        <w:t>She smiled back to him.  It was the same smile, he recognized, that the girl had worn.  False all along, save when she had described the coming of the king.  The false smile given to a beggar who thanks you for worthless coins, to a servant who has performed well.  “There is a mirror in the hallway,” she answered.  “If you are well enough to walk.”</w:t>
      </w:r>
    </w:p>
    <w:p>
      <w:pPr>
        <w:pStyle w:val="Normal"/>
        <w:autoSpaceDE w:val="false"/>
        <w:rPr/>
      </w:pPr>
      <w:r>
        <w:rPr/>
        <w:tab/>
        <w:t>He nodded and she left.</w:t>
      </w:r>
    </w:p>
    <w:p>
      <w:pPr>
        <w:pStyle w:val="Normal"/>
        <w:autoSpaceDE w:val="false"/>
        <w:rPr/>
      </w:pPr>
      <w:r>
        <w:rPr/>
        <w:tab/>
        <w:t>“I can walk,” he willed.  “I am free.  I am alive.”  In his head, the vestiges of his dream shimmered like hoarded jewels.  “I can kill.”</w:t>
      </w:r>
    </w:p>
    <w:p>
      <w:pPr>
        <w:pStyle w:val="Normal"/>
        <w:autoSpaceDE w:val="false"/>
        <w:rPr/>
      </w:pPr>
      <w:r>
        <w:rPr/>
        <w:tab/>
        <w:t>He stood again, tremulously.  This time he paused before trying anything more.  He breathed deeply, and took the first step.  Then another.</w:t>
      </w:r>
    </w:p>
    <w:p>
      <w:pPr>
        <w:pStyle w:val="Normal"/>
        <w:autoSpaceDE w:val="false"/>
        <w:rPr/>
      </w:pPr>
      <w:r>
        <w:rPr/>
        <w:tab/>
        <w:t>He made it to the hallway only pausing twice, and only cursing his body a thousand times - his body that had danced for queens and kings, that had made love to women that other men would kill for.  No.  That was not his body any more.  His body was a prisoner’s, cell-rotten, a body that evoked nothing by the cruelly sympathetic smile of nurses and the half-hearted mercy of a High King.</w:t>
      </w:r>
    </w:p>
    <w:p>
      <w:pPr>
        <w:pStyle w:val="Normal"/>
        <w:autoSpaceDE w:val="false"/>
        <w:rPr/>
      </w:pPr>
      <w:r>
        <w:rPr/>
        <w:tab/>
        <w:t>But he was in the hall.</w:t>
      </w:r>
    </w:p>
    <w:p>
      <w:pPr>
        <w:pStyle w:val="Normal"/>
        <w:autoSpaceDE w:val="false"/>
        <w:rPr/>
      </w:pPr>
      <w:r>
        <w:rPr/>
        <w:tab/>
        <w:t>He braced his back against the wall, his hands on his knees, and stared for a long time into the mirror, until all he could see was his blood-glutted dream, and not the haggard face, the sunken eyes, the yellowed teeth and sallow skin.</w:t>
      </w:r>
    </w:p>
    <w:p>
      <w:pPr>
        <w:pStyle w:val="Normal"/>
        <w:autoSpaceDE w:val="false"/>
        <w:rPr/>
      </w:pPr>
      <w:r>
        <w:rPr/>
        <w:tab/>
        <w:t>“I can kill.”</w:t>
      </w:r>
    </w:p>
    <w:p>
      <w:pPr>
        <w:pStyle w:val="Normal"/>
        <w:autoSpaceDE w:val="false"/>
        <w:rPr/>
      </w:pPr>
      <w:r>
        <w:rPr/>
        <w:tab/>
        <w:t>Those words still on his lips, he called once more for help, and asked, simply, for clothes and any other aid they could give.</w:t>
      </w:r>
    </w:p>
    <w:p>
      <w:pPr>
        <w:pStyle w:val="Normal"/>
        <w:autoSpaceDE w:val="false"/>
        <w:rPr/>
      </w:pPr>
      <w:r>
        <w:rPr/>
        <w:tab/>
        <w:t>Brenn Avery left the Hospice of the Bright Harvest with threadbare pants and a homespun, long-sleeved shirt too large for him by far.  His feet and head were bare, and he had with him six small coins and nothing els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Wythen had changed.  Or perhaps only Brenn had changed, and, changed, no longer saw Wythen as he had before.  The city no longer seemed so girded for war.  Gone were the banners that hung from every tall building, gone were the jostling, loud soldiers.  The city seemed cleaner.  Emptier.  But louder.  That, he knew, was only him.  Too long spent in silence, with the only sound his own whimpering.  Now, even a child’s laughter made him jump.</w:t>
      </w:r>
    </w:p>
    <w:p>
      <w:pPr>
        <w:pStyle w:val="Normal"/>
        <w:autoSpaceDE w:val="false"/>
        <w:rPr/>
      </w:pPr>
      <w:r>
        <w:rPr/>
        <w:tab/>
        <w:t>For three of his six coins, he secured lodging in a poor inn.  For one more, he was given a stale loaf of bread and a thin broth.  “Special deal,” the toothless innkeeper assured him.  “To celebrate the coming of the King.”</w:t>
      </w:r>
    </w:p>
    <w:p>
      <w:pPr>
        <w:pStyle w:val="Normal"/>
        <w:autoSpaceDE w:val="false"/>
        <w:rPr/>
      </w:pPr>
      <w:r>
        <w:rPr/>
        <w:tab/>
        <w:t>Brenn grunted a reply, too weary for words.  He ate his food in silence, and then went to his room and slept.</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Whatever sorceries had been laid upon him had continued their slow work through his sleep.  Brenn woke up ravenously hungry and stronger than he had felt the day before.  He spent his last two coins on more food - the extra coin for a few moldy hunks of meat thrown in the broth, and then asked the innkeeper, in the loudest voice he could muster, “Tell me about the war.  With Volkearn.”</w:t>
        <w:br/>
        <w:tab/>
        <w:t>Volkearn.  The name still was heavy and strange on his tongue.  Volkearn had been nothing - a distant northern country, poor and cold, though ambitious - when Brenn had been Bassine’s ambassador.  If a man had told him that in fewer than ten years, there would be no Bassine and Volkearn would stand astride the world, he would have laughed.</w:t>
      </w:r>
    </w:p>
    <w:p>
      <w:pPr>
        <w:pStyle w:val="Normal"/>
        <w:autoSpaceDE w:val="false"/>
        <w:rPr/>
      </w:pPr>
      <w:r>
        <w:rPr/>
        <w:tab/>
        <w:t>The innkeeper frowned.  “Now that’s a poor thing to ask about, what with King Atrel coming to visit, don’t you think?  Next you’ll be sayin’, ‘So is it true about Volkearni soldiers’ taste for boys?’“</w:t>
      </w:r>
    </w:p>
    <w:p>
      <w:pPr>
        <w:pStyle w:val="Normal"/>
        <w:autoSpaceDE w:val="false"/>
        <w:rPr/>
      </w:pPr>
      <w:r>
        <w:rPr/>
        <w:tab/>
        <w:t>“So is it true?” Brenn asked, forcing himself to smile.  He wondered how fake it seemed.</w:t>
      </w:r>
    </w:p>
    <w:p>
      <w:pPr>
        <w:pStyle w:val="Normal"/>
        <w:autoSpaceDE w:val="false"/>
        <w:rPr/>
      </w:pPr>
      <w:r>
        <w:rPr/>
        <w:tab/>
        <w:t>The innkeeper, though, laughed.  “Foreign, aren’t you?”  He looked up from the pot of soup he was stirring.  “You’ve that sound to your voice.  I’d wager you’re from Nurmeb, or there about, eh?”</w:t>
      </w:r>
    </w:p>
    <w:p>
      <w:pPr>
        <w:pStyle w:val="Normal"/>
        <w:autoSpaceDE w:val="false"/>
        <w:rPr/>
      </w:pPr>
      <w:r>
        <w:rPr/>
        <w:tab/>
        <w:t>Brenn inclined his head.  “You have the truth of it.”  He smiled again.  “Our war was different from yours.  No harm in telling stories.”</w:t>
      </w:r>
    </w:p>
    <w:p>
      <w:pPr>
        <w:pStyle w:val="Normal"/>
        <w:autoSpaceDE w:val="false"/>
        <w:rPr/>
      </w:pPr>
      <w:r>
        <w:rPr/>
        <w:tab/>
        <w:t>Another laugh.  “Different indeed!  Why, your Collegium Arcanum fell to such bickering, I heard, that Atrel was able to dance right in and gut the lot of them before they knew what happened.”  A louder laugh.  “At least our governor - Or baron, wasn’t he? - put up something of a fight.”</w:t>
      </w:r>
    </w:p>
    <w:p>
      <w:pPr>
        <w:pStyle w:val="Normal"/>
        <w:autoSpaceDE w:val="false"/>
        <w:rPr/>
      </w:pPr>
      <w:r>
        <w:rPr/>
        <w:tab/>
        <w:t>“Gillem,” Brenn whispered.</w:t>
      </w:r>
    </w:p>
    <w:p>
      <w:pPr>
        <w:pStyle w:val="Normal"/>
        <w:autoSpaceDE w:val="false"/>
        <w:rPr/>
      </w:pPr>
      <w:r>
        <w:rPr/>
        <w:tab/>
        <w:t>The innkeeper raised a curious eyebrow.  “That’s right.  Governor Gillem orn Vallem.  Now if you’re going to speak ill of him - and you wear it on your face that you mean to - you’d best leave my inn.”</w:t>
        <w:br/>
        <w:tab/>
        <w:t>Brenn ate the last piece of meat, stood, and left.</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Brenn Avery cared nothing about High King Atrel.  He cared nothing about Volkearn, or any empire it had carved for itself.  He cared nothing, even, for the destruction of Bassine - for destroyed it must surely be, if Wythen still stood and the war had been but a single battle.  He had already suspected that Bassine was gone, else they would have ransomed him, or stormed the keep to set him free.</w:t>
      </w:r>
    </w:p>
    <w:p>
      <w:pPr>
        <w:pStyle w:val="Normal"/>
        <w:autoSpaceDE w:val="false"/>
        <w:rPr/>
      </w:pPr>
      <w:r>
        <w:rPr/>
        <w:tab/>
        <w:t>No, he cared nothing for the history that had been written while he had been caged.</w:t>
      </w:r>
    </w:p>
    <w:p>
      <w:pPr>
        <w:pStyle w:val="Normal"/>
        <w:autoSpaceDE w:val="false"/>
        <w:rPr/>
      </w:pPr>
      <w:r>
        <w:rPr/>
        <w:tab/>
        <w:t>“I can kill,” he promised, but the promise was surely a lie.  Though he was healing, he knew himself - broken and hollow.  Even before he had been imprisoned, he was never a warrior.</w:t>
      </w:r>
    </w:p>
    <w:p>
      <w:pPr>
        <w:pStyle w:val="Normal"/>
        <w:autoSpaceDE w:val="false"/>
        <w:rPr/>
      </w:pPr>
      <w:r>
        <w:rPr/>
        <w:tab/>
        <w:t>Gillem’s soldiers had broken into his suite in the night, the same day word came from his spies that Wythen’s forces were on the move.  His efforts had failed.</w:t>
      </w:r>
    </w:p>
    <w:p>
      <w:pPr>
        <w:pStyle w:val="Normal"/>
        <w:autoSpaceDE w:val="false"/>
        <w:rPr/>
      </w:pPr>
      <w:r>
        <w:rPr/>
        <w:tab/>
        <w:t>He had killed none of them.  He wore no sword, not even an ambassador’s ceremonial blade.  They had taken him, clubbed him, and dragged him before Gillem orn Vallem, who had spat on him, mocked him, and thrown him into the dark hole beneath the keep.</w:t>
      </w:r>
    </w:p>
    <w:p>
      <w:pPr>
        <w:pStyle w:val="Normal"/>
        <w:autoSpaceDE w:val="false"/>
        <w:rPr/>
      </w:pPr>
      <w:r>
        <w:rPr/>
        <w:tab/>
        <w:t>“I can kill,” he swore, he lied, he wished.</w:t>
      </w:r>
    </w:p>
    <w:p>
      <w:pPr>
        <w:pStyle w:val="Normal"/>
        <w:autoSpaceDE w:val="false"/>
        <w:rPr/>
      </w:pPr>
      <w:r>
        <w:rPr/>
        <w:tab/>
        <w:t>“Indeed,” he heard, though he had not spoken aloud.</w:t>
      </w:r>
    </w:p>
    <w:p>
      <w:pPr>
        <w:pStyle w:val="Normal"/>
        <w:autoSpaceDE w:val="false"/>
        <w:rPr/>
      </w:pPr>
      <w:r>
        <w:rPr/>
        <w:tab/>
        <w:t>Immediately he looked about him at the empty street, at the lengthening shadows - in the shadows, where guards surely lurked, warned by the innkeeper, by the nurses, by someone - but there was no one.</w:t>
      </w:r>
    </w:p>
    <w:p>
      <w:pPr>
        <w:pStyle w:val="Normal"/>
        <w:autoSpaceDE w:val="false"/>
        <w:rPr/>
      </w:pPr>
      <w:r>
        <w:rPr/>
        <w:tab/>
        <w:t>“Do not look,” the voice warned.  “You will not find me.  Neither are you mad.  Return to the Hospice.  Tell them you are ill.”</w:t>
      </w:r>
    </w:p>
    <w:p>
      <w:pPr>
        <w:pStyle w:val="Normal"/>
        <w:autoSpaceDE w:val="false"/>
        <w:rPr/>
      </w:pPr>
      <w:r>
        <w:rPr/>
        <w:tab/>
        <w:t>“And?” Brenn asked.</w:t>
      </w:r>
    </w:p>
    <w:p>
      <w:pPr>
        <w:pStyle w:val="Normal"/>
        <w:autoSpaceDE w:val="false"/>
        <w:rPr/>
      </w:pPr>
      <w:r>
        <w:rPr/>
        <w:tab/>
        <w:t>“And then you will begin to serve m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It was humiliating to return to the Hospice - almost as if he were willingly returning himself to prison.  They asked if he were begging and he told them no.  They asked if he were ill and he said yes, that he had been a prisoner, freed by the amnesty.  He praised the High King.</w:t>
      </w:r>
    </w:p>
    <w:p>
      <w:pPr>
        <w:pStyle w:val="Normal"/>
        <w:autoSpaceDE w:val="false"/>
        <w:rPr/>
      </w:pPr>
      <w:r>
        <w:rPr/>
        <w:tab/>
        <w:t>They admitted him and returned him to a cot.  The girl who had served him stew recognized him, walked to his bedside, and, with her distant smile, asked, “Back so soon?”</w:t>
        <w:br/>
        <w:tab/>
        <w:t>He nodded.</w:t>
      </w:r>
    </w:p>
    <w:p>
      <w:pPr>
        <w:pStyle w:val="Normal"/>
        <w:autoSpaceDE w:val="false"/>
        <w:rPr/>
      </w:pPr>
      <w:r>
        <w:rPr/>
        <w:tab/>
        <w:t>“Many freed prisoners are sent here before they are set free,” she told him, still smiling.  “Many return after they leave.  One of them told me that he could not be free, that freedom was more terrible to him than prison.  So he stays here.”  She pointed at a trembling, withered man across the room.  “He’s been here five years.”  She handed him a bowl of stew, just the same as it had been before.  “You’ll be welcome here as long as you wish.”</w:t>
      </w:r>
    </w:p>
    <w:p>
      <w:pPr>
        <w:pStyle w:val="Normal"/>
        <w:autoSpaceDE w:val="false"/>
        <w:rPr/>
      </w:pPr>
      <w:r>
        <w:rPr/>
        <w:tab/>
        <w:t>She left him and did not force him to respond.  He wondered, then, if she knew better than he what was wrong.  Whether he had returned because he was mad, that the voice was imagined.</w:t>
      </w:r>
    </w:p>
    <w:p>
      <w:pPr>
        <w:pStyle w:val="Normal"/>
        <w:autoSpaceDE w:val="false"/>
        <w:rPr/>
      </w:pPr>
      <w:r>
        <w:rPr/>
        <w:tab/>
        <w:t>“Sleep,” the voice told him, as resonant and strong as Brenn’s voice was weak.</w:t>
      </w:r>
    </w:p>
    <w:p>
      <w:pPr>
        <w:pStyle w:val="Normal"/>
        <w:autoSpaceDE w:val="false"/>
        <w:rPr/>
      </w:pPr>
      <w:r>
        <w:rPr/>
        <w:tab/>
        <w:t>And so he slept.</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In his dream of blood, the voice spoke to him.  “This is what I offer you.”  Brenn rolled in the blood, in the rent flesh, and felt whole for the first time in years.  He felt strong, beautiful, graceful.</w:t>
      </w:r>
    </w:p>
    <w:p>
      <w:pPr>
        <w:pStyle w:val="Normal"/>
        <w:autoSpaceDE w:val="false"/>
        <w:rPr/>
      </w:pPr>
      <w:r>
        <w:rPr/>
        <w:tab/>
        <w:t>As he wallowed in charnel, a man came before him.  The stranger’s red eyes matched the blood-soaked earth, and he wore about himself a cloak of shadows.  His face was carved in strong lines, beautiful lines, beautiful and ugly as only sin can be.  Brenn recognized that he was not mortal.  For though the stranger seemed a man - indeed, a man who looked much as Brenn had before his fall - the stranger was no man.</w:t>
      </w:r>
    </w:p>
    <w:p>
      <w:pPr>
        <w:pStyle w:val="Normal"/>
        <w:autoSpaceDE w:val="false"/>
        <w:rPr/>
      </w:pPr>
      <w:r>
        <w:rPr/>
        <w:tab/>
        <w:t>“Who are you?” Brenn asked, standing and vainly trying to wipe the blood from his hands.</w:t>
      </w:r>
    </w:p>
    <w:p>
      <w:pPr>
        <w:pStyle w:val="Normal"/>
        <w:autoSpaceDE w:val="false"/>
        <w:rPr/>
      </w:pPr>
      <w:r>
        <w:rPr/>
        <w:tab/>
        <w:t>“Don’t bother,” the stranger laughed.  “I’m used to the sight of this.”  He pushed back his dark cloak to reveal a long blade, cruelly notched and covered in strange runes.  He let the cloak fall shut.  “As for your question - how shall I answer?  In Wythen, they call me Karayan - the Dark One.  They cursed me for their defeat when Atrel came, and rightly so.”</w:t>
      </w:r>
    </w:p>
    <w:p>
      <w:pPr>
        <w:pStyle w:val="Normal"/>
        <w:autoSpaceDE w:val="false"/>
        <w:rPr/>
      </w:pPr>
      <w:r>
        <w:rPr/>
        <w:tab/>
        <w:t>The sight of the blood, the old name - Dark One - the sword.  Brenn knew his own answer.  “You are the Waelfwulf,” he whispered - and this was yet a new whisper, full of awe and terror and hunger.  “The Lord of Slaughter.”</w:t>
      </w:r>
    </w:p>
    <w:p>
      <w:pPr>
        <w:pStyle w:val="Normal"/>
        <w:autoSpaceDE w:val="false"/>
        <w:rPr/>
      </w:pPr>
      <w:r>
        <w:rPr/>
        <w:tab/>
        <w:t>The stranger, Karayan, shrugged.  “Slaughter amongst other things.”  He smiled faintly.  “We seven who . . . parted ways with the other gods have necessarily expanded our spheres of influence.  I cannot only be a god of war.”  Karayn stepped close to Brenn, and placed one of his hands upon Brenn’s shoulder.  The hand, gloved in soft black velvet, was heavy.</w:t>
      </w:r>
    </w:p>
    <w:p>
      <w:pPr>
        <w:pStyle w:val="Normal"/>
        <w:autoSpaceDE w:val="false"/>
        <w:rPr/>
      </w:pPr>
      <w:r>
        <w:rPr/>
        <w:tab/>
        <w:t>“I can give you what you want, Brenn Avery.”</w:t>
      </w:r>
    </w:p>
    <w:p>
      <w:pPr>
        <w:pStyle w:val="Normal"/>
        <w:autoSpaceDE w:val="false"/>
        <w:rPr/>
      </w:pPr>
      <w:r>
        <w:rPr/>
        <w:tab/>
        <w:t>“For my soul, demon-lord?” Brenn answered.  He considered the bargain for a moment, as he imagined it - his soul, and the eternal torment that its sale would bring him, in exchange for a chance to make his dream real.</w:t>
      </w:r>
    </w:p>
    <w:p>
      <w:pPr>
        <w:pStyle w:val="Normal"/>
        <w:autoSpaceDE w:val="false"/>
        <w:rPr/>
      </w:pPr>
      <w:r>
        <w:rPr/>
        <w:tab/>
        <w:t>“Nothing so crude,” the Waelfwulf answered.  “A few favors, and I will restore everything to you, and more: strength, beauty, powers that are mine to give - greater vision, smell, hearing, speed that no human can match.  Your youth again.  These are piddling things to me.”</w:t>
        <w:br/>
        <w:tab/>
        <w:t>“What favors?” Brenn asked, but already felt the answer dancing on his tongue.</w:t>
      </w:r>
    </w:p>
    <w:p>
      <w:pPr>
        <w:pStyle w:val="Normal"/>
        <w:autoSpaceDE w:val="false"/>
        <w:rPr/>
      </w:pPr>
      <w:r>
        <w:rPr/>
        <w:tab/>
        <w:t>“One now, one soon, and one when I will it.  For now, you need only let me lay my mark upon you, such that those who know to look shall see it.  My mark on your brow, and nothing more, at this moment.”</w:t>
        <w:br/>
        <w:tab/>
        <w:t>Brenn nodded.  “And the others?”</w:t>
        <w:br/>
        <w:tab/>
        <w:t>“When you awaken, you will find the shrine of the Harvest God, Skegga - it lies below the Hospice.  You will shatter the ark in which the Hospice’s relic is held, and take it.”  Karayn smiled. “The thorned seed you find there will gain you entry to the keep, for King Atrel gathers such relics.  Thus, this favor serves not only me but you.”</w:t>
      </w:r>
    </w:p>
    <w:p>
      <w:pPr>
        <w:pStyle w:val="Normal"/>
        <w:autoSpaceDE w:val="false"/>
        <w:rPr/>
      </w:pPr>
      <w:r>
        <w:rPr/>
        <w:tab/>
        <w:t>Brenn nodded a second time.  “And the third?”</w:t>
      </w:r>
    </w:p>
    <w:p>
      <w:pPr>
        <w:pStyle w:val="Normal"/>
        <w:autoSpaceDE w:val="false"/>
        <w:rPr/>
      </w:pPr>
      <w:r>
        <w:rPr/>
        <w:tab/>
        <w:t>Karayan’s red eyes smoldered.  “I have not yet decided.  When I do, I will ask you, and you will answer, ‘Yes, my lord, it shall be as you will it.’“</w:t>
      </w:r>
    </w:p>
    <w:p>
      <w:pPr>
        <w:pStyle w:val="Normal"/>
        <w:autoSpaceDE w:val="false"/>
        <w:rPr/>
      </w:pPr>
      <w:r>
        <w:rPr/>
        <w:tab/>
        <w:t>And Brenn nodded a third time, and the blood rose up from the ground and covered him, until all was red, and he felt himself reborn.</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 xml:space="preserve">When he opened his eyes from the dream, the room seemed at first surprisingly dark, and then, through the darkness, strangely light.  He had been awakening only well into the day ever since his freedom, but now, through the windows, he could see that it was deep in the night.  Yet he could see clearly everything around him, though his eyes had had no time to adjust.  </w:t>
      </w:r>
    </w:p>
    <w:p>
      <w:pPr>
        <w:pStyle w:val="Normal"/>
        <w:autoSpaceDE w:val="false"/>
        <w:rPr/>
      </w:pPr>
      <w:r>
        <w:rPr/>
        <w:tab/>
        <w:t>A smile slowly crept across Brenn’s lips.  Testing himself, he stood, and felt the cramps in his back loosen, the hunch of his shoulders lighten.  There was a quickening in his arms, a rush of pleasure.  His nostrils seemed to clear and his neck tingled.</w:t>
      </w:r>
    </w:p>
    <w:p>
      <w:pPr>
        <w:pStyle w:val="Normal"/>
        <w:autoSpaceDE w:val="false"/>
        <w:rPr/>
      </w:pPr>
      <w:r>
        <w:rPr/>
        <w:tab/>
        <w:t>Brenn Avery was alive once more.</w:t>
      </w:r>
    </w:p>
    <w:p>
      <w:pPr>
        <w:pStyle w:val="Normal"/>
        <w:autoSpaceDE w:val="false"/>
        <w:rPr/>
      </w:pPr>
      <w:r>
        <w:rPr/>
        <w:tab/>
        <w:t>He could hear the snoring of other patients, the dry rattle of hard breathing, the stirring of sheets, the soft pad of footsteps.  Sensing that one of the nurses was coming, he ducked down below his bed.</w:t>
      </w:r>
    </w:p>
    <w:p>
      <w:pPr>
        <w:pStyle w:val="Normal"/>
        <w:autoSpaceDE w:val="false"/>
        <w:rPr/>
      </w:pPr>
      <w:r>
        <w:rPr/>
        <w:tab/>
        <w:t>Once she had walked past, he stood.  It was the older woman, whose smile had mocked him, who had laughed at his weakness.  Yes, he knew exactly what she had meant with that smile - the superior smile of the living for the dead, or those consigned to something worse than death.</w:t>
      </w:r>
    </w:p>
    <w:p>
      <w:pPr>
        <w:pStyle w:val="Normal"/>
        <w:autoSpaceDE w:val="false"/>
        <w:rPr/>
      </w:pPr>
      <w:r>
        <w:rPr/>
        <w:tab/>
        <w:t>He killed her so easily it surprised him.  Three long, silent strides.  One hand over her mouth.  The other around her throat, crushing.  Two hard flops from her body.  Then she was on the ground, and he was reeling back, gasping for air in silent, terrified breaths.</w:t>
      </w:r>
    </w:p>
    <w:p>
      <w:pPr>
        <w:pStyle w:val="Normal"/>
        <w:autoSpaceDE w:val="false"/>
        <w:rPr/>
      </w:pPr>
      <w:r>
        <w:rPr/>
        <w:tab/>
        <w:t>What had he done?  Why?  The hatred answered him: You know why.  But no, he didn’t.  Surely she had a key, or something he would need, something to reach the shrine.</w:t>
      </w:r>
    </w:p>
    <w:p>
      <w:pPr>
        <w:pStyle w:val="Normal"/>
        <w:autoSpaceDE w:val="false"/>
        <w:rPr/>
      </w:pPr>
      <w:r>
        <w:rPr/>
        <w:tab/>
        <w:t>He rolled her over to search, but she had nothing, only a look of horror frozen in her dead eyes, a few coins in her pocket.</w:t>
      </w:r>
    </w:p>
    <w:p>
      <w:pPr>
        <w:pStyle w:val="Normal"/>
        <w:autoSpaceDE w:val="false"/>
        <w:rPr/>
      </w:pPr>
      <w:r>
        <w:rPr/>
        <w:tab/>
        <w:t>There was laughter in Brenn’s mind as he rushed quickly from the room to the hallway.</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The mirror in the hallway caught Brenn’s attention, and held him them for a long, luxurious moment.  Gone from his face were the scars of age and deprivation, the mishealed fractures inflicted by boots and fists.  Gone was the slump from his shoulders, the curve of his back, the ravaging of his hands, the emaciation of his arms.  Only the lifeless pallor of his skin remained; but even that had changed and become somehow beautiful, with faint webs of blue veins spreading beneath the alabaster skin.</w:t>
      </w:r>
    </w:p>
    <w:p>
      <w:pPr>
        <w:pStyle w:val="Normal"/>
        <w:autoSpaceDE w:val="false"/>
        <w:rPr/>
      </w:pPr>
      <w:r>
        <w:rPr/>
        <w:tab/>
        <w:t>But on his forehead, brown and mottled as an angry brand, was an ugly rune - the Waelfwulf’s mark.</w:t>
      </w:r>
    </w:p>
    <w:p>
      <w:pPr>
        <w:pStyle w:val="Normal"/>
        <w:autoSpaceDE w:val="false"/>
        <w:rPr/>
      </w:pPr>
      <w:r>
        <w:rPr/>
        <w:tab/>
        <w:t>No matter.  The price was insignificant.  Life was his again, and soon, revenge.</w:t>
      </w:r>
    </w:p>
    <w:p>
      <w:pPr>
        <w:pStyle w:val="Normal"/>
        <w:autoSpaceDE w:val="false"/>
        <w:rPr/>
      </w:pPr>
      <w:r>
        <w:rPr/>
        <w:tab/>
        <w:t>The dead woman was already forgotten.</w:t>
      </w:r>
    </w:p>
    <w:p>
      <w:pPr>
        <w:pStyle w:val="Normal"/>
        <w:autoSpaceDE w:val="false"/>
        <w:rPr/>
      </w:pPr>
      <w:r>
        <w:rPr/>
        <w:tab/>
        <w:t>Brenn glanced up and down the hallway and searched until he saw the stairs leading down.</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Down the stairs went, and down farther still, until the walls pressed in and the ceiling stooped low, and the heavy air reminded Brenn of his long, dark imprisonment.  Yet further he went, for he knew better than to risk his revenge by defying the demon-lord Karayan.</w:t>
      </w:r>
    </w:p>
    <w:p>
      <w:pPr>
        <w:pStyle w:val="Normal"/>
        <w:autoSpaceDE w:val="false"/>
        <w:rPr/>
      </w:pPr>
      <w:r>
        <w:rPr/>
        <w:tab/>
        <w:t>The stairs at last spiraled to their end and emptied out into a half-hewn cavern.  The walls were shaped, for the most part, by water and time, and they were rough and uneven.  The floor, too, was neither flat nor smooth.  But the cavern was not wholly natural, for carved onto the walls were pillars carved in the shape of bundles of wheat.  Between the pillars, thick torches guttered and hissed and cast strange light.</w:t>
      </w:r>
    </w:p>
    <w:p>
      <w:pPr>
        <w:pStyle w:val="Normal"/>
        <w:autoSpaceDE w:val="false"/>
        <w:rPr/>
      </w:pPr>
      <w:r>
        <w:rPr/>
        <w:tab/>
        <w:t>Brenn thought it strange that a Harvest God would have his shrine beneath the fields, rather than upon them - but he also knew that Skegga was an ancient god, worshipped throughout many lands since before man wrote his prayers on parchment.</w:t>
      </w:r>
    </w:p>
    <w:p>
      <w:pPr>
        <w:pStyle w:val="Normal"/>
        <w:autoSpaceDE w:val="false"/>
        <w:rPr/>
      </w:pPr>
      <w:r>
        <w:rPr/>
        <w:tab/>
        <w:t>As Brenn walked deeper into the cavern, he began to see Skegga’s long history - for while there at the entrance the pillars were carved as threshed wheat, further in there were simpler columns, and then, abruptly, the columns vanished altogether, replaced only by ancient paintings of heavy-set women surrounded by fruits, nuts, and roots.</w:t>
      </w:r>
    </w:p>
    <w:p>
      <w:pPr>
        <w:pStyle w:val="Normal"/>
        <w:autoSpaceDE w:val="false"/>
        <w:rPr/>
      </w:pPr>
      <w:r>
        <w:rPr/>
        <w:tab/>
        <w:t>For Skegga had been a goddess, once, before times had changed and the seasonal harvest reaped by men in the fields replaced the daily gathering of nuts and berries by women.</w:t>
      </w:r>
    </w:p>
    <w:p>
      <w:pPr>
        <w:pStyle w:val="Normal"/>
        <w:autoSpaceDE w:val="false"/>
        <w:rPr/>
      </w:pPr>
      <w:r>
        <w:rPr/>
        <w:tab/>
        <w:t>And in the long stillness of the cavern, Brenn saw no one but himself.  A part of him, a part that had just learned freedom, the same part that had not forgotten what it was to be caged, wanted to cry out - “Who’s there?  Hello?”  But he did not.</w:t>
      </w:r>
    </w:p>
    <w:p>
      <w:pPr>
        <w:pStyle w:val="Normal"/>
        <w:autoSpaceDE w:val="false"/>
        <w:rPr/>
      </w:pPr>
      <w:r>
        <w:rPr/>
        <w:tab/>
        <w:t>Then the walls changed again.  Gone was the rough cavern, gone the crude paintings of women.  Now the wall was made of cut, mortared stone, and the inlaid with symbols of glowing gold and silver.  The cavern had come to its end, and in its place was an ancient temple that hissed with power.  As Brenn watched, the symbols on the walls began to churn and twist, until at last they reformed into the letters of his own tongue: “Leave, marked one, or suffer.”</w:t>
      </w:r>
    </w:p>
    <w:p>
      <w:pPr>
        <w:pStyle w:val="Normal"/>
        <w:autoSpaceDE w:val="false"/>
        <w:rPr/>
      </w:pPr>
      <w:r>
        <w:rPr/>
        <w:tab/>
        <w:t>Brenn merely laughed.  Suffer?  What more could be done to him by this modest god, worshipped by poor hungry farmers, whose provenance was the tilled field, not dark caverns?</w:t>
      </w:r>
    </w:p>
    <w:p>
      <w:pPr>
        <w:pStyle w:val="Normal"/>
        <w:autoSpaceDE w:val="false"/>
        <w:rPr/>
      </w:pPr>
      <w:r>
        <w:rPr/>
        <w:tab/>
        <w:t>The letters shifted again: “</w:t>
      </w:r>
      <w:r>
        <w:rPr>
          <w:i/>
          <w:iCs/>
        </w:rPr>
        <w:t>Know</w:t>
      </w:r>
      <w:r>
        <w:rPr/>
        <w:t xml:space="preserve">, there are worse cells than those of stone and darkness, and that one may walk free and still be a prisoner.  </w:t>
      </w:r>
      <w:r>
        <w:rPr>
          <w:i/>
          <w:iCs/>
        </w:rPr>
        <w:t>Know</w:t>
      </w:r>
      <w:r>
        <w:rPr/>
        <w:t xml:space="preserve"> that the Lord of this place guides the lost to the path of righteousness.”</w:t>
        <w:br/>
        <w:tab/>
        <w:t>Brenn shook his head.  “These petty illusions do not impress me, God of Wheat and Chaff.  I am the last son of dead Bassine, where we lived in gilded trees and danced beneath the stars.  You hold no power over me.  The demon-lord Karayan has marked me as his, and you would do well to tremble before him.”</w:t>
      </w:r>
    </w:p>
    <w:p>
      <w:pPr>
        <w:pStyle w:val="Normal"/>
        <w:autoSpaceDE w:val="false"/>
        <w:rPr/>
      </w:pPr>
      <w:r>
        <w:rPr/>
        <w:tab/>
        <w:t>The answer formed slowly, with the letters huge and shining furiously: “The seasons come and go; what is sewn will be harvested, and then the fields replanted.  Skegga remains.”  And then the letters folded back into the strange runes Brenn had first seen.  He turned from them to the small, silver-plated box that sat on a pedestal in the middle of the temple.  He walked quickly to the box, and was about to open it when a shout broke the silence of the cavern.</w:t>
      </w:r>
    </w:p>
    <w:p>
      <w:pPr>
        <w:pStyle w:val="Normal"/>
        <w:autoSpaceDE w:val="false"/>
        <w:rPr/>
      </w:pPr>
      <w:r>
        <w:rPr/>
        <w:tab/>
        <w:t>“Defiler!”</w:t>
      </w:r>
    </w:p>
    <w:p>
      <w:pPr>
        <w:pStyle w:val="Normal"/>
        <w:autoSpaceDE w:val="false"/>
        <w:rPr/>
      </w:pPr>
      <w:r>
        <w:rPr/>
        <w:tab/>
        <w:t>Standing at the threshold of where cavern turned to temple was an old man, armored in mismatched leather and mail.  His rheumy eyes strained into something looking like rage, and his flaccid lips were vainly trying to snarl.</w:t>
      </w:r>
    </w:p>
    <w:p>
      <w:pPr>
        <w:pStyle w:val="Normal"/>
        <w:autoSpaceDE w:val="false"/>
        <w:rPr/>
      </w:pPr>
      <w:r>
        <w:rPr/>
        <w:tab/>
        <w:t>“Old fool, I have debts to repay, and I already have blood on my hands.  Don’t get in my way.”  Brenn turned back to the box, which seemed to lack any seam or mechanism for opening.  Frowning, he lifted it up.</w:t>
      </w:r>
    </w:p>
    <w:p>
      <w:pPr>
        <w:pStyle w:val="Normal"/>
        <w:autoSpaceDE w:val="false"/>
        <w:rPr/>
      </w:pPr>
      <w:r>
        <w:rPr/>
        <w:tab/>
        <w:t>“Put that down, heretic!” the old man called out shrilly.</w:t>
      </w:r>
    </w:p>
    <w:p>
      <w:pPr>
        <w:pStyle w:val="Normal"/>
        <w:autoSpaceDE w:val="false"/>
        <w:rPr/>
      </w:pPr>
      <w:r>
        <w:rPr/>
        <w:tab/>
        <w:t>Brenn rolled turned his hooded eyes back to the man, and raised the box over his head.  “Put it down?” he mocked.  With all his magic-infused strength, he hurled the ark against the temple floor, where it shattered into dozens of pieces.  Lying in the midst of the splinters was a black, barbed seed.</w:t>
      </w:r>
    </w:p>
    <w:p>
      <w:pPr>
        <w:pStyle w:val="Normal"/>
        <w:autoSpaceDE w:val="false"/>
        <w:rPr/>
      </w:pPr>
      <w:r>
        <w:rPr/>
        <w:tab/>
        <w:t>Brenn knelt to pick it up, but even as he did, a groaning filled the air, like a great sheet of ice breaking free, or a tree trunk slowly snapping, or thunder gathering to roar.  He quickly looked up, and was blinded briefly by a flash of light.</w:t>
      </w:r>
    </w:p>
    <w:p>
      <w:pPr>
        <w:pStyle w:val="Normal"/>
        <w:autoSpaceDE w:val="false"/>
        <w:rPr/>
      </w:pPr>
      <w:r>
        <w:rPr/>
        <w:tab/>
        <w:t>Where the old man had stood was now a giant of a man, with huge muscles straining against silver armor, and a long, black-hafted scythe held in his powerful hands.  “You were warned, defiler,” the giant rumbled.</w:t>
      </w:r>
    </w:p>
    <w:p>
      <w:pPr>
        <w:pStyle w:val="Normal"/>
        <w:autoSpaceDE w:val="false"/>
        <w:rPr/>
      </w:pPr>
      <w:r>
        <w:rPr/>
        <w:tab/>
        <w:t>And, because either he would die, or he wouldn’t, Brenn flashed a smile and answered, “So were you.”</w:t>
      </w:r>
    </w:p>
    <w:p>
      <w:pPr>
        <w:pStyle w:val="Normal"/>
        <w:autoSpaceDE w:val="false"/>
        <w:rPr/>
      </w:pPr>
      <w:r>
        <w:rPr/>
        <w:tab/>
        <w:t>The giant did not smile back.  Instead, he began advancing slowly, cautiously.  He neither rushed nor hesitated, but instead carefully cut off any route of escape Brenn might have.  As he approached, the giant lowered the scythe as a farmer would, before he began reaping the fields.</w:t>
      </w:r>
    </w:p>
    <w:p>
      <w:pPr>
        <w:pStyle w:val="Normal"/>
        <w:autoSpaceDE w:val="false"/>
        <w:rPr/>
      </w:pPr>
      <w:r>
        <w:rPr/>
        <w:tab/>
        <w:t>Brenn, for his part, snatched a shard of the broken box, tipped with a jagged piece of silver.  It seemed a poor weapon compared to the black scythe.  Unsure what to do, Brenn backed up, until he felt the cold wall against his shoulders.</w:t>
      </w:r>
    </w:p>
    <w:p>
      <w:pPr>
        <w:pStyle w:val="Normal"/>
        <w:autoSpaceDE w:val="false"/>
        <w:rPr/>
      </w:pPr>
      <w:r>
        <w:rPr/>
        <w:tab/>
        <w:t>The giant drew back the scythe until the massive muscles of his shoulders bunched into thick knots.  “Make your peace with the devil who owns your soul now, infidel,” he rumbled, and then, like a cracking whip, his arms swung forward, carrying the scythe in a lethal arc.</w:t>
      </w:r>
    </w:p>
    <w:p>
      <w:pPr>
        <w:pStyle w:val="Normal"/>
        <w:autoSpaceDE w:val="false"/>
        <w:rPr/>
      </w:pPr>
      <w:r>
        <w:rPr/>
        <w:tab/>
        <w:t>But Brenn was no less swift, and he ducked and rolled to the side, hearing the scrape of the scythe’s blade against the stone wall, seeing the sparks fall upon him.  He bounded to his feet and turned once more to face the giant, then ducked again as the scythe whistled over his head.</w:t>
      </w:r>
    </w:p>
    <w:p>
      <w:pPr>
        <w:pStyle w:val="Normal"/>
        <w:autoSpaceDE w:val="false"/>
        <w:rPr/>
      </w:pPr>
      <w:r>
        <w:rPr/>
        <w:tab/>
        <w:t>Then he was spinning to the side, then bending backwards, leaping, rolling - it was as if he was dancing, for he had been a dancer, but with speed and grace that even he had never known.  Down clanged the scythe, its haft shivering with the force of the blow.  Up it swept, cleaving the air with a deadly whistle - but that was all it cleaved: air.  For as swift as the scythe flew, as powerful as the arms that wielded it were, it seemed that Brenn was too quick.</w:t>
      </w:r>
    </w:p>
    <w:p>
      <w:pPr>
        <w:pStyle w:val="Normal"/>
        <w:autoSpaceDE w:val="false"/>
        <w:rPr/>
      </w:pPr>
      <w:r>
        <w:rPr/>
        <w:tab/>
        <w:t>“Stand and fight!” roared the giant, spit flying from his mouth.  “Coward!”  The scythe crashed into the wall with a grating screech as Brenn dove aside.</w:t>
      </w:r>
    </w:p>
    <w:p>
      <w:pPr>
        <w:pStyle w:val="Normal"/>
        <w:autoSpaceDE w:val="false"/>
        <w:rPr/>
      </w:pPr>
      <w:r>
        <w:rPr/>
        <w:tab/>
        <w:t>Brenn’s heart raced.  Every muscle in his body was taut and trembling as the strings of a harp, and his mind raced furiously trying to keep up with the flashing blade.  His back was soaked in sweat, his hands the same.  His whole body, truly.  The only that was dry was his mouth, parched - even his eyes were tearing, and he had to blink frantically - each black moment risking death at the giant’s hand.</w:t>
      </w:r>
    </w:p>
    <w:p>
      <w:pPr>
        <w:pStyle w:val="Normal"/>
        <w:autoSpaceDE w:val="false"/>
        <w:rPr/>
      </w:pPr>
      <w:r>
        <w:rPr/>
        <w:tab/>
        <w:t>A part of him, the part that had mocked the giant, did indeed want to fight.  But how?  It was all he could do to merely survive, to dance this strange, frantic dance.</w:t>
      </w:r>
    </w:p>
    <w:p>
      <w:pPr>
        <w:pStyle w:val="Normal"/>
        <w:autoSpaceDE w:val="false"/>
        <w:rPr/>
      </w:pPr>
      <w:r>
        <w:rPr/>
        <w:tab/>
        <w:t>“If you want a fight,” he gasped out, lunging forward to roll under a downward stroke, “then drop your weapon and face me fairly.”</w:t>
        <w:br/>
        <w:tab/>
        <w:t>“Ha!” shouted the giant, stomping down at Brenn, who only barely rolled aside.  “You think me a fool?”</w:t>
      </w:r>
    </w:p>
    <w:p>
      <w:pPr>
        <w:pStyle w:val="Normal"/>
        <w:autoSpaceDE w:val="false"/>
        <w:rPr/>
      </w:pPr>
      <w:r>
        <w:rPr/>
        <w:tab/>
        <w:t>He raised his foot again, over Brenn’s head.  That moment seemed to stretch and yawn, and for the first time Brenn had a chance to think.  Rather than rolling, he thrust his arms upward against the giant’s rising foot, throwing his foe off balance.</w:t>
      </w:r>
    </w:p>
    <w:p>
      <w:pPr>
        <w:pStyle w:val="Normal"/>
        <w:autoSpaceDE w:val="false"/>
        <w:rPr/>
      </w:pPr>
      <w:r>
        <w:rPr/>
        <w:tab/>
        <w:t xml:space="preserve">The giant staggered backwards, and even as he did, Brenn was up, kicking out with all his strength at the giant’s groin.  </w:t>
      </w:r>
    </w:p>
    <w:p>
      <w:pPr>
        <w:pStyle w:val="Normal"/>
        <w:autoSpaceDE w:val="false"/>
        <w:rPr/>
      </w:pPr>
      <w:r>
        <w:rPr/>
        <w:tab/>
        <w:t>For nothing.  The giant blocked the blow with his knee, then stepped forward and slammed his elbow across Brenn’s face, sending Brenn reeling backwards into the wall.  As blow ran from a laceration across his brow, Brenn watched the giant’s scythe sweep toward him.</w:t>
      </w:r>
    </w:p>
    <w:p>
      <w:pPr>
        <w:pStyle w:val="Normal"/>
        <w:autoSpaceDE w:val="false"/>
        <w:rPr/>
      </w:pPr>
      <w:r>
        <w:rPr/>
        <w:tab/>
        <w:t>He ducked, and escaped, but only barely now.  The blow had drained him of some of his speed, and now as he danced it was a drunken, desperate thing, only half a step ahead of death.</w:t>
      </w:r>
    </w:p>
    <w:p>
      <w:pPr>
        <w:pStyle w:val="Normal"/>
        <w:autoSpaceDE w:val="false"/>
        <w:rPr/>
      </w:pPr>
      <w:r>
        <w:rPr/>
        <w:tab/>
        <w:t>The giant, for his part, showed no sign of tiring.</w:t>
      </w:r>
    </w:p>
    <w:p>
      <w:pPr>
        <w:pStyle w:val="Normal"/>
        <w:autoSpaceDE w:val="false"/>
        <w:rPr/>
      </w:pPr>
      <w:r>
        <w:rPr/>
        <w:tab/>
        <w:t>Brenn realized that this was a fight he could not win - not there, not as things stood.  So, ducking a wild swing from the giant, he turned and sprinted toward the end of the cavern and the stairs down which he had came.  Behind him, he heard the rumbling strides of the giant and his loud panting.  He pushed himself faster, trying to shed whatever weakness remained from his imprisonment.  Step, step - and behind him, thundering clomps, ever closer.</w:t>
      </w:r>
    </w:p>
    <w:p>
      <w:pPr>
        <w:pStyle w:val="Normal"/>
        <w:autoSpaceDE w:val="false"/>
        <w:rPr/>
      </w:pPr>
      <w:r>
        <w:rPr/>
        <w:tab/>
        <w:t>The stairs lay ahead of him, growing steadily nearer and larger, and he forced himself to ignore the burning in his lungs, in his legs, the trembling of his muscles, the screaming of his mind.</w:t>
      </w:r>
    </w:p>
    <w:p>
      <w:pPr>
        <w:pStyle w:val="Normal"/>
        <w:autoSpaceDE w:val="false"/>
        <w:rPr/>
      </w:pPr>
      <w:r>
        <w:rPr/>
        <w:tab/>
        <w:t>And there!  He reached the stairs, and began running up them as fast as he could, bounding up five steps at a time, catching just the very edge with his toes, just enough to push forward, just enough . . . and then, not enough.</w:t>
      </w:r>
    </w:p>
    <w:p>
      <w:pPr>
        <w:pStyle w:val="Normal"/>
        <w:autoSpaceDE w:val="false"/>
        <w:rPr/>
      </w:pPr>
      <w:r>
        <w:rPr/>
        <w:tab/>
        <w:t>Brenn’s foot slipped, and he crashed forward, every bone in his body jarring with the fall.  Like the giant’s blow to his face before, the fall sapped his strength and his will.  And as he labored to regain his feet, he heard the giant’s roar.</w:t>
      </w:r>
    </w:p>
    <w:p>
      <w:pPr>
        <w:pStyle w:val="Normal"/>
        <w:autoSpaceDE w:val="false"/>
        <w:rPr/>
      </w:pPr>
      <w:r>
        <w:rPr/>
        <w:tab/>
        <w:t>“Ha!  Now you will die!”</w:t>
      </w:r>
    </w:p>
    <w:p>
      <w:pPr>
        <w:pStyle w:val="Normal"/>
        <w:autoSpaceDE w:val="false"/>
        <w:rPr/>
      </w:pPr>
      <w:r>
        <w:rPr/>
        <w:tab/>
        <w:t>He rolled over and saw the giant standing a few steps below him, too large by far for the narrow stairway, hunched and crowed.  His foe pulled up the scythe, elbows bunched in, and tried to swing it down, only to have the blade catch harmlessly on the uneven rocks of the wall.</w:t>
      </w:r>
    </w:p>
    <w:p>
      <w:pPr>
        <w:pStyle w:val="Normal"/>
        <w:autoSpaceDE w:val="false"/>
        <w:rPr/>
      </w:pPr>
      <w:r>
        <w:rPr/>
        <w:tab/>
        <w:t>With one movement, Brenn pushed himself up and leapt forward, slamming into the giant.  The giant tumbled backward, crashing to the stairs and sliding down.  Brenn clambered on top of the giant’s chest as his foe slid further down the stairs, his head slamming into each step.</w:t>
      </w:r>
    </w:p>
    <w:p>
      <w:pPr>
        <w:pStyle w:val="Normal"/>
        <w:autoSpaceDE w:val="false"/>
        <w:rPr/>
      </w:pPr>
      <w:r>
        <w:rPr/>
        <w:tab/>
        <w:t>Bloodlust was in Brenn then, the burning hunger for revenge - revenge against his own weakness, against the shame of running.  Revenge against the world.</w:t>
      </w:r>
    </w:p>
    <w:p>
      <w:pPr>
        <w:pStyle w:val="Normal"/>
        <w:autoSpaceDE w:val="false"/>
        <w:rPr/>
      </w:pPr>
      <w:r>
        <w:rPr/>
        <w:tab/>
        <w:t>He pulled the giant’s head up and smashed it against the stairs, again and again, his enemy too dazed to do more than spasm, and each spasm only slid him further down the steps.</w:t>
      </w:r>
    </w:p>
    <w:p>
      <w:pPr>
        <w:pStyle w:val="Normal"/>
        <w:autoSpaceDE w:val="false"/>
        <w:rPr/>
      </w:pPr>
      <w:r>
        <w:rPr/>
        <w:tab/>
        <w:t>The giant was changing, though Brenn was unaware of this until it was over.  All he knew was that he held the giant’s hair and pounded again and again, panting and roaring and cursing.</w:t>
      </w:r>
    </w:p>
    <w:p>
      <w:pPr>
        <w:pStyle w:val="Normal"/>
        <w:autoSpaceDE w:val="false"/>
        <w:rPr/>
      </w:pPr>
      <w:r>
        <w:rPr/>
        <w:tab/>
        <w:t>In the end, he held in his hands the gray hair of the old man, and sat atop an old and broken body.  Blood and bone and brain dripped down the stairs below him.  All that remained of the foe he had faced was the scythe, still wedged into the wall further up the stairs.</w:t>
      </w:r>
    </w:p>
    <w:p>
      <w:pPr>
        <w:pStyle w:val="Normal"/>
        <w:autoSpaceDE w:val="false"/>
        <w:rPr/>
      </w:pPr>
      <w:r>
        <w:rPr/>
        <w:tab/>
        <w:t>“I warned you,” Brenn whispered.  He stared for a moment at the pathetic image of the old man, and then spat on his shattered fac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Brenn Avery had entered the Hospice, two days earlier, sick and feeble, too old and too weak for who he had been.  He left the Hospice now with the giant’s scythe in one hand and the thorned seed in the other, weary from his battle but brimming over with strength, a confident smile stretched across his pale face.</w:t>
      </w:r>
    </w:p>
    <w:p>
      <w:pPr>
        <w:pStyle w:val="Normal"/>
        <w:autoSpaceDE w:val="false"/>
        <w:rPr/>
      </w:pPr>
      <w:r>
        <w:rPr/>
        <w:tab/>
        <w:t>He had snuck out from the Hospice after returning to the cave to take the seed.  On his way out, he had stared at the scythe, and with a grim smile on his face, had pulled it loose from the mortar in which it was stuck.  Once he had it free, he looked back and called down the stairs: “Thank you, Skegga.”  He gave a mocking bow, and left.</w:t>
      </w:r>
    </w:p>
    <w:p>
      <w:pPr>
        <w:pStyle w:val="Normal"/>
        <w:autoSpaceDE w:val="false"/>
        <w:rPr/>
      </w:pPr>
      <w:r>
        <w:rPr/>
      </w:r>
    </w:p>
    <w:p>
      <w:pPr>
        <w:pStyle w:val="Normal"/>
        <w:autoSpaceDE w:val="false"/>
        <w:rPr/>
      </w:pPr>
      <w:r>
        <w:rPr/>
        <w:tab/>
        <w:t xml:space="preserve"> Now, he stood at the gates of Wythen Keep, still dressed in tattered rags.  The soldiers on guard, adorned with insignia unfamiliar to Brenn, stared at him with open disdain.</w:t>
      </w:r>
    </w:p>
    <w:p>
      <w:pPr>
        <w:pStyle w:val="Normal"/>
        <w:autoSpaceDE w:val="false"/>
        <w:rPr/>
      </w:pPr>
      <w:r>
        <w:rPr/>
        <w:tab/>
        <w:t>“I have come to pay homage to the High King.  I bring him a gift,” Brenn said softly, bowing low.  “I am a traveler from distant Nurmeb, and the gift I bear is rare indeed.”  He opened his hand and showed them the barbed seed, which trembled slightly in his grasp as though it were a living thing.</w:t>
      </w:r>
    </w:p>
    <w:p>
      <w:pPr>
        <w:pStyle w:val="Normal"/>
        <w:autoSpaceDE w:val="false"/>
        <w:rPr/>
      </w:pPr>
      <w:r>
        <w:rPr/>
        <w:tab/>
        <w:t>The taller of the two guards snorted.  “And what’s that?  Looks like the sort of twisted thing that would grow on your gods-forsaken plains.”</w:t>
      </w:r>
    </w:p>
    <w:p>
      <w:pPr>
        <w:pStyle w:val="Normal"/>
        <w:autoSpaceDE w:val="false"/>
        <w:rPr/>
      </w:pPr>
      <w:r>
        <w:rPr/>
        <w:tab/>
        <w:t>Brenn shook his head and employed all that remained of his diplomat’s restraint - “No, good sir, this does not grow on any seed sewn by men.  It is a relic of the Harvest God Skegga.”  At the god’s name, the seed’s shaking redoubled, and its spines bit into Brenn’s flesh and drew blood.</w:t>
      </w:r>
    </w:p>
    <w:p>
      <w:pPr>
        <w:pStyle w:val="Normal"/>
        <w:autoSpaceDE w:val="false"/>
        <w:rPr/>
      </w:pPr>
      <w:r>
        <w:rPr/>
        <w:tab/>
        <w:t>“Cursed thing,” whispered the other guard, a heavily-bearded, stout man.  He made the symbol of Enterric the Fist, who was protector of nameless soldiers and fishermen who ply the sea.</w:t>
      </w:r>
    </w:p>
    <w:p>
      <w:pPr>
        <w:pStyle w:val="Normal"/>
        <w:autoSpaceDE w:val="false"/>
        <w:rPr/>
      </w:pPr>
      <w:r>
        <w:rPr/>
        <w:tab/>
        <w:t>Again, Brenn shook his head.  “Not cursed, sirs.  I know that the king collects holy things, and this, too, is holy.  It is said to bring bounty and guidance to whoever possesses it.”</w:t>
      </w:r>
    </w:p>
    <w:p>
      <w:pPr>
        <w:pStyle w:val="Normal"/>
        <w:autoSpaceDE w:val="false"/>
        <w:rPr/>
      </w:pPr>
      <w:r>
        <w:rPr/>
        <w:tab/>
        <w:t>The taller guard turned to the shorter and raised an eyebrow.  He then looked back to Brenn.  “Very well then.  Give me the seed and I’ll see that it gets to the king.”</w:t>
      </w:r>
    </w:p>
    <w:p>
      <w:pPr>
        <w:pStyle w:val="Normal"/>
        <w:autoSpaceDE w:val="false"/>
        <w:rPr/>
      </w:pPr>
      <w:r>
        <w:rPr/>
        <w:tab/>
        <w:t>Brenn’s hand tensed on the scythe, and for the first time the guards seemed to notice the weapon.  “A farmer, are you?” asked the fat guard.</w:t>
      </w:r>
    </w:p>
    <w:p>
      <w:pPr>
        <w:pStyle w:val="Normal"/>
        <w:autoSpaceDE w:val="false"/>
        <w:rPr/>
      </w:pPr>
      <w:r>
        <w:rPr/>
        <w:tab/>
        <w:t>“No.  A traveler.  I have come far to pay homage to your king, and to see the great governor of this city.”</w:t>
      </w:r>
    </w:p>
    <w:p>
      <w:pPr>
        <w:pStyle w:val="Normal"/>
        <w:autoSpaceDE w:val="false"/>
        <w:rPr/>
      </w:pPr>
      <w:r>
        <w:rPr/>
        <w:tab/>
        <w:t>The guards snickered.  “Bloody Gil, eh?” laughed the taller one.  “If he’d had his way, all you beggars would’ve been swept off the streets years ago.”</w:t>
      </w:r>
    </w:p>
    <w:p>
      <w:pPr>
        <w:pStyle w:val="Normal"/>
        <w:autoSpaceDE w:val="false"/>
        <w:rPr/>
      </w:pPr>
      <w:r>
        <w:rPr/>
        <w:tab/>
        <w:t>“All the same,” Brenn said softly.</w:t>
      </w:r>
    </w:p>
    <w:p>
      <w:pPr>
        <w:pStyle w:val="Normal"/>
        <w:autoSpaceDE w:val="false"/>
        <w:rPr/>
      </w:pPr>
      <w:r>
        <w:rPr/>
        <w:tab/>
        <w:t>The short guard sighed.  “Fale - let’s say we get one of the clerics and have him give this a look over.  If the stranger’s lying, he’ll have his due.”</w:t>
      </w:r>
    </w:p>
    <w:p>
      <w:pPr>
        <w:pStyle w:val="Normal"/>
        <w:autoSpaceDE w:val="false"/>
        <w:rPr/>
      </w:pPr>
      <w:r>
        <w:rPr/>
        <w:tab/>
        <w:t>The other nodded, opened the gate, and disappeared within.</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Some time later, after many explanations and lies, Brenn entered Wythen Keep.  As he passed through the doors, he suppressed a shudder.</w:t>
      </w:r>
    </w:p>
    <w:p>
      <w:pPr>
        <w:pStyle w:val="Normal"/>
        <w:autoSpaceDE w:val="false"/>
        <w:rPr/>
      </w:pPr>
      <w:r>
        <w:rPr/>
        <w:tab/>
        <w:t>“Before you see the king, stranger,” the tonsured cleric of Benai explained, “you’ll need to clean yourself and change.  There is a chamber for that purpose here.”</w:t>
      </w:r>
    </w:p>
    <w:p>
      <w:pPr>
        <w:pStyle w:val="Normal"/>
        <w:autoSpaceDE w:val="false"/>
        <w:rPr/>
      </w:pPr>
      <w:r>
        <w:rPr/>
        <w:tab/>
        <w:t>He pointed to a room.  Brenn entered and availed himself of all its contents - bath, scissors for his ragged hair, oils and perfumes, and a wide selection of courtier’s clothing.  He left in the closest attire he could muster to his old regalia: a black cloak, without the fur on hem, black leggings, and a red shirt.  He had combed his hair down across his forehead so as to hide the Waelfwulf’s rune, which the guards at the door had seemed not to notice.</w:t>
      </w:r>
    </w:p>
    <w:p>
      <w:pPr>
        <w:pStyle w:val="Normal"/>
        <w:autoSpaceDE w:val="false"/>
        <w:rPr/>
      </w:pPr>
      <w:r>
        <w:rPr/>
        <w:tab/>
        <w:t>The cleric smiled.  “Much better.  But you’ll need to leave the scythe.  There will be no harvesting in the king’s chambers.”  He laughed softly.</w:t>
      </w:r>
    </w:p>
    <w:p>
      <w:pPr>
        <w:pStyle w:val="Normal"/>
        <w:autoSpaceDE w:val="false"/>
        <w:rPr/>
      </w:pPr>
      <w:r>
        <w:rPr/>
        <w:tab/>
        <w:t>Brenn shook his head.  “No.”  The cleric looked up, startled.  “I’ll keep it with me.  It is a symbol of my vocation.”  He gave the priest a smile.  “I, too, am a servant of a higher power.”  He opened his hand, which had now been pricked many times by the seed.  “This scythe, too, belongs to Skegga.”</w:t>
      </w:r>
    </w:p>
    <w:p>
      <w:pPr>
        <w:pStyle w:val="Normal"/>
        <w:autoSpaceDE w:val="false"/>
        <w:rPr/>
      </w:pPr>
      <w:r>
        <w:rPr/>
        <w:tab/>
        <w:t>The cleric laughed.  “Another gift?”</w:t>
      </w:r>
    </w:p>
    <w:p>
      <w:pPr>
        <w:pStyle w:val="Normal"/>
        <w:autoSpaceDE w:val="false"/>
        <w:rPr/>
      </w:pPr>
      <w:r>
        <w:rPr/>
        <w:tab/>
        <w:t>Brenn nodded.  “Yes.  If King Atrel wishes it.”</w:t>
        <w:br/>
        <w:tab/>
        <w:t>“Well, good then.  Come along.”</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In another life, the court would have stirred something like joy in Brenn’s heart.  This had been what he lived for - the whispers of nobles behind pillars, the intrigues hidden behind courtesans’ painted faces, the veiled threats and implied promises, the masquerade of false friendships and hidden alliances.  Here, gathered in one room, were ambassadors from all nations of the world.  And seated before them, in the throne that had once belonged to Gillem orn Vallem, was the ruler of all those nations.</w:t>
      </w:r>
    </w:p>
    <w:p>
      <w:pPr>
        <w:pStyle w:val="Normal"/>
        <w:autoSpaceDE w:val="false"/>
        <w:rPr/>
      </w:pPr>
      <w:r>
        <w:rPr/>
        <w:tab/>
        <w:t>Brenn was not, of course, invited to proceed directly to the king.  There was business to be done, and in the meanwhile, Brenn searched the audience chamber for Gillem - he had eyes for nothing else.  And there the worm was, his yellow skin hanging in heavy folds from his heavier body, long, gray greasy hairs splotching his balding head.  His tiny green eyes, though, were as alert as ever, darting every way, taking in everything.  His thick lips, though seemingly flaccid as lifeless eels, moved slightly as Gillem spoke to himself.  What was he scheming, Brenn wondered.  Whose downfall?  Whose ruin?  Whose torment in some black pit?</w:t>
      </w:r>
    </w:p>
    <w:p>
      <w:pPr>
        <w:pStyle w:val="Normal"/>
        <w:autoSpaceDE w:val="false"/>
        <w:rPr/>
      </w:pPr>
      <w:r>
        <w:rPr/>
        <w:tab/>
        <w:t>Beside the governor were the usual assemblage of courtesans, whose beauty seemed all the more false and cruel to Brenn, who had been denied its pleasure for so many years.  How he longed to have one of them, or to kill her, he could not say which.</w:t>
      </w:r>
    </w:p>
    <w:p>
      <w:pPr>
        <w:pStyle w:val="Normal"/>
        <w:autoSpaceDE w:val="false"/>
        <w:rPr/>
      </w:pPr>
      <w:r>
        <w:rPr/>
        <w:tab/>
        <w:t>“Clavan of Nurmeb,” called out the seneschal from beside the king.  This was the name that Brenn had given.</w:t>
      </w:r>
    </w:p>
    <w:p>
      <w:pPr>
        <w:pStyle w:val="Normal"/>
        <w:autoSpaceDE w:val="false"/>
        <w:rPr/>
      </w:pPr>
      <w:r>
        <w:rPr/>
        <w:tab/>
        <w:t>He approached the dais, glancing into the sea of faces as if at random, but truly only to see whether Gillem saw him.  But Gillem was distracted by his whores.</w:t>
      </w:r>
    </w:p>
    <w:p>
      <w:pPr>
        <w:pStyle w:val="Normal"/>
        <w:autoSpaceDE w:val="false"/>
        <w:rPr/>
      </w:pPr>
      <w:r>
        <w:rPr/>
        <w:tab/>
        <w:t>“Clavan of Nurmeb,” the seneschal announced once more, and Brenn dropped to his knees and pressed his forehead to the stairs - this being the custom of supplicants from Nurmeb.  “Rise.”</w:t>
      </w:r>
    </w:p>
    <w:p>
      <w:pPr>
        <w:pStyle w:val="Normal"/>
        <w:autoSpaceDE w:val="false"/>
        <w:rPr/>
      </w:pPr>
      <w:r>
        <w:rPr/>
        <w:tab/>
        <w:t>King Atrel was not a handsome man.  His jaw was too long, his forehead likewise.  His eyes watered a bit and wandered slightly.  But he was a strong man, thickly muscled and unflinching - if inconstant - in his stare.  “Clavan of Nurmeb,” the high king muttered.  “I’ve not heard of you.  You’re a priest of Skegga?”</w:t>
        <w:br/>
        <w:tab/>
        <w:t>Brenn nodded.  “Yes, my liege.”</w:t>
      </w:r>
    </w:p>
    <w:p>
      <w:pPr>
        <w:pStyle w:val="Normal"/>
        <w:autoSpaceDE w:val="false"/>
        <w:rPr/>
      </w:pPr>
      <w:r>
        <w:rPr/>
        <w:tab/>
        <w:t>“And you bring me a gift?”</w:t>
      </w:r>
    </w:p>
    <w:p>
      <w:pPr>
        <w:pStyle w:val="Normal"/>
        <w:autoSpaceDE w:val="false"/>
        <w:rPr/>
      </w:pPr>
      <w:r>
        <w:rPr/>
        <w:tab/>
        <w:t>Brenn nodded once more.  “I do.”</w:t>
      </w:r>
    </w:p>
    <w:p>
      <w:pPr>
        <w:pStyle w:val="Normal"/>
        <w:autoSpaceDE w:val="false"/>
        <w:rPr/>
      </w:pPr>
      <w:r>
        <w:rPr/>
        <w:tab/>
        <w:t>Atrel snorted.  “Skegga, worshipped on those blasted plains.  Peculiar.”  He snorted once more, like a restive horse.  “Few clerics surrendered their relics to me willingly, Clavan.  The Sun Priests of Astayaa bled before they parted with their masks.  But you offer this willingly?”</w:t>
        <w:br/>
        <w:tab/>
        <w:t>“I do.”</w:t>
      </w:r>
    </w:p>
    <w:p>
      <w:pPr>
        <w:pStyle w:val="Normal"/>
        <w:autoSpaceDE w:val="false"/>
        <w:rPr/>
      </w:pPr>
      <w:r>
        <w:rPr/>
        <w:tab/>
        <w:t>“Show me.”</w:t>
      </w:r>
    </w:p>
    <w:p>
      <w:pPr>
        <w:pStyle w:val="Normal"/>
        <w:autoSpaceDE w:val="false"/>
        <w:rPr/>
      </w:pPr>
      <w:r>
        <w:rPr/>
        <w:tab/>
        <w:t>Brenn opened his hand and watched as Atrel’s eyes narrowed.  “What mockery is this?”  He jerked to his feet and guards seized Brenn by the arms.  The seed bored itself into his palm so as not to fall.  “You dare bring a Blood Spore before me?”  The guards pulled Brenn’s arms behind his back and his scythe clattered to the floor.  All about him, voices muttered in anticipation.</w:t>
      </w:r>
    </w:p>
    <w:p>
      <w:pPr>
        <w:pStyle w:val="Normal"/>
        <w:autoSpaceDE w:val="false"/>
        <w:rPr/>
      </w:pPr>
      <w:r>
        <w:rPr/>
        <w:tab/>
        <w:t>What had happened?  Blood Spore?  Why had the priest let him in if . . . why had Karayan . . .</w:t>
      </w:r>
    </w:p>
    <w:p>
      <w:pPr>
        <w:pStyle w:val="Normal"/>
        <w:autoSpaceDE w:val="false"/>
        <w:rPr/>
      </w:pPr>
      <w:r>
        <w:rPr/>
        <w:tab/>
        <w:t xml:space="preserve">“You!” Atrel howled, pointing to Brenn’s forehead.  “You serve </w:t>
      </w:r>
      <w:r>
        <w:rPr>
          <w:i/>
          <w:iCs/>
        </w:rPr>
        <w:t>him</w:t>
      </w:r>
      <w:r>
        <w:rPr/>
        <w:t>!”  He looked furiously about.  “Where is the priest who ordered his admittance.  Find him!”  He stepped down and spat in Brenn’s face.  “As for you - I will leave you with your cursed gift.  Let the Blood Spore take you in the dungeon.  When you see your master again, tell him that he has no power over me.”</w:t>
        <w:br/>
        <w:tab/>
        <w:t>A gauntlet came down against Brenn’s head, and darkness claimed him.</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He awoke into a place no less dark.  And yet though he could see nothing, he knew precisely where he was.  He knew the smell of mold, the sound of dripping water, knew the touch of the rough stone under his fingers.</w:t>
      </w:r>
    </w:p>
    <w:p>
      <w:pPr>
        <w:pStyle w:val="Normal"/>
        <w:autoSpaceDE w:val="false"/>
        <w:rPr/>
      </w:pPr>
      <w:r>
        <w:rPr/>
        <w:tab/>
        <w:t>His right hand throbbed where he had held the Blood Spore, though the seed itself was gone.  The scythe, too, was missing.  All that there was in the cell was darkness and Brenn.  Brenn breathed the darkness, felt the darkness on him like a threadbare cloak, heard the muffled emptiness of the darkness in his ears.  The darkness crept inside him in all these ways, and nestled in the hollows in his mind and his soul, where it had lived before for eight years.</w:t>
      </w:r>
    </w:p>
    <w:p>
      <w:pPr>
        <w:pStyle w:val="Normal"/>
        <w:autoSpaceDE w:val="false"/>
        <w:rPr/>
      </w:pPr>
      <w:r>
        <w:rPr/>
        <w:tab/>
        <w:t>Soon, even Brenn himself would be gone.</w:t>
      </w:r>
    </w:p>
    <w:p>
      <w:pPr>
        <w:pStyle w:val="Normal"/>
        <w:autoSpaceDE w:val="false"/>
        <w:rPr/>
      </w:pPr>
      <w:r>
        <w:rPr/>
        <w:tab/>
        <w:t>“Karayan,” he whispered to the shadow.  “Waelfwulf.”  The darkness swallowed his words and spat nothing back.  “Karayan!” he shouted, pounding with his voice and his fists.  “Set me free!  I served your will.  Why did you bring me here!  Demon-lord!”  Each word was more desperate and pleading than the last.  “Please, my lord.”</w:t>
      </w:r>
    </w:p>
    <w:p>
      <w:pPr>
        <w:pStyle w:val="Normal"/>
        <w:autoSpaceDE w:val="false"/>
        <w:rPr/>
      </w:pPr>
      <w:r>
        <w:rPr/>
        <w:tab/>
        <w:t>But the darkness gave no reply.</w:t>
      </w:r>
    </w:p>
    <w:p>
      <w:pPr>
        <w:pStyle w:val="Normal"/>
        <w:autoSpaceDE w:val="false"/>
        <w:rPr/>
      </w:pPr>
      <w:r>
        <w:rPr/>
        <w:tab/>
        <w:t>“Karayan!  I will give you anything!  My blood!  My soul!  Only set me free!”  Brenn quivered.</w:t>
      </w:r>
    </w:p>
    <w:p>
      <w:pPr>
        <w:pStyle w:val="Normal"/>
        <w:autoSpaceDE w:val="false"/>
        <w:rPr/>
      </w:pPr>
      <w:r>
        <w:rPr/>
        <w:tab/>
        <w:t>Soft laughter crept out from the darkness, and the dim red light of Karayan’s eyes burned in the shadow.  “O mortal,” the demon-lord mocked, “you amuse me.”</w:t>
        <w:br/>
        <w:tab/>
        <w:t>“My lord!”  Brenn shuffled forward.  “Please, set me free.  I will do anything.”</w:t>
        <w:br/>
        <w:tab/>
        <w:t>“Of course you would.  But there is nothing left for you to do.”</w:t>
      </w:r>
    </w:p>
    <w:p>
      <w:pPr>
        <w:pStyle w:val="Normal"/>
        <w:autoSpaceDE w:val="false"/>
        <w:rPr/>
      </w:pPr>
      <w:r>
        <w:rPr/>
        <w:tab/>
        <w:t>“But the seed, my lord!  I must recover it. . . “</w:t>
      </w:r>
    </w:p>
    <w:p>
      <w:pPr>
        <w:pStyle w:val="Normal"/>
        <w:autoSpaceDE w:val="false"/>
        <w:rPr/>
      </w:pPr>
      <w:r>
        <w:rPr/>
        <w:tab/>
        <w:t>“The seed is inside your heart, mortal.  It will slowly set its roots throughout your body and then rend your flesh from your bones.”</w:t>
      </w:r>
    </w:p>
    <w:p>
      <w:pPr>
        <w:pStyle w:val="Normal"/>
        <w:autoSpaceDE w:val="false"/>
        <w:rPr/>
      </w:pPr>
      <w:r>
        <w:rPr/>
        <w:tab/>
        <w:t>Brenn gasped for understanding, breathed in the shadow and hoped it held some reason, some sense.  “But why?  Why then?”</w:t>
        <w:br/>
        <w:tab/>
        <w:t>Karayan must have shrugged, or smiled, though the twin embers of his eyes did not change.  “Amusement.  It suited me to remind Atrel of a bargain he and I had struck.  You served as a convenient pawn.  Moreover, there is a certain pleasure in seeing a smug Bassinite’s mind wither for a second time.  Farewell, Brenn.”</w:t>
      </w:r>
    </w:p>
    <w:p>
      <w:pPr>
        <w:pStyle w:val="Normal"/>
        <w:autoSpaceDE w:val="false"/>
        <w:rPr/>
      </w:pPr>
      <w:r>
        <w:rPr/>
        <w:tab/>
        <w:t>“Wait!” Brenn cried.  “Your final wish!  Would you waste it?  Surely you would. . .”</w:t>
      </w:r>
    </w:p>
    <w:p>
      <w:pPr>
        <w:pStyle w:val="Normal"/>
        <w:autoSpaceDE w:val="false"/>
        <w:rPr/>
      </w:pPr>
      <w:r>
        <w:rPr/>
        <w:tab/>
        <w:t>Another soft chuckle interrupted him.  “My last wish, mortal?  Squirm for me as your mind and body collapse.”</w:t>
      </w:r>
    </w:p>
    <w:p>
      <w:pPr>
        <w:pStyle w:val="Normal"/>
        <w:autoSpaceDE w:val="false"/>
        <w:rPr/>
      </w:pPr>
      <w:r>
        <w:rPr/>
        <w:tab/>
        <w:t>With that, the eyes vanished and the shadows became absolute once mor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How long had he shivered in the darkness?  His arm throbbed as if infected and his mind swam within confusion, fear, fury, and - and something else.  Brenn couldn’t name it, the thing that had seized hold of him.  He recognized it in the corners of his mind as oblivion, perhaps, but an oblivion different from simple death or madness.</w:t>
      </w:r>
    </w:p>
    <w:p>
      <w:pPr>
        <w:pStyle w:val="Normal"/>
        <w:autoSpaceDE w:val="false"/>
        <w:rPr/>
      </w:pPr>
      <w:r>
        <w:rPr/>
        <w:tab/>
        <w:t>In the darkness, he called out the names of every god and goddess he had ever known.  Secret names that he had heard whispered in foreign courts, shreds of every ritual or incantation that had welcomed him or purified him or denied him entry into some occult temple.  Some words spilled off his tongue and some clung to it like spider webs, stretching forth without breaking away, dangling off into the darkness but yet still holding fast to him.</w:t>
      </w:r>
    </w:p>
    <w:p>
      <w:pPr>
        <w:pStyle w:val="Normal"/>
        <w:autoSpaceDE w:val="false"/>
        <w:rPr/>
      </w:pPr>
      <w:r>
        <w:rPr/>
        <w:tab/>
        <w:t>Eventually, he ran out of names and prayers, and moved to curses, cursing Gillem, Karayan, Atrel . . . cursing himself, cursing Bassine, cursing his birth, cursing darkness, cursing light, cursing life - until at last these, too, were exhausted.</w:t>
      </w:r>
    </w:p>
    <w:p>
      <w:pPr>
        <w:pStyle w:val="Normal"/>
        <w:autoSpaceDE w:val="false"/>
        <w:rPr/>
      </w:pPr>
      <w:r>
        <w:rPr/>
        <w:tab/>
        <w:t>And then he muttered and murmured, as he tremblingly slurped up the thin gruel slid into his cell.  He said things that were not sentences or thoughts, that were often not even words but simply sounds.  Guttural sounds and whining sounds, human sounds and bestial sounds.</w:t>
      </w:r>
    </w:p>
    <w:p>
      <w:pPr>
        <w:pStyle w:val="Normal"/>
        <w:autoSpaceDE w:val="false"/>
        <w:rPr/>
      </w:pPr>
      <w:r>
        <w:rPr/>
        <w:tab/>
        <w:t>All this the darkness took and swallowed.</w:t>
      </w:r>
    </w:p>
    <w:p>
      <w:pPr>
        <w:pStyle w:val="Normal"/>
        <w:autoSpaceDE w:val="false"/>
        <w:rPr/>
      </w:pPr>
      <w:r>
        <w:rPr/>
        <w:tab/>
        <w:t>The spore grew in Brenn, and so too did the oblivion in his mind.  The two expanded and grew closer, touching like fire and ice in his tortured mind, until at last even the darkness began to slip away from him, slowly replaced by agony and madness.</w:t>
      </w:r>
    </w:p>
    <w:p>
      <w:pPr>
        <w:pStyle w:val="Normal"/>
        <w:autoSpaceDE w:val="false"/>
        <w:rPr/>
      </w:pPr>
      <w:r>
        <w:rPr/>
        <w:tab/>
        <w:t>It was at this precipice he stood, at the very moment of losing all that was human, sentient, all that had a soul, that Brenn heard the voice in his mind.</w:t>
      </w:r>
    </w:p>
    <w:p>
      <w:pPr>
        <w:pStyle w:val="Normal"/>
        <w:autoSpaceDE w:val="false"/>
        <w:rPr/>
      </w:pPr>
      <w:r>
        <w:rPr/>
        <w:tab/>
        <w:t>“Brenn Avery,” it whispered.  The voice was rough and ashy, like something torn apart and cast into a fire - but it still bled and smoldered and was too full to be the voice of death or oblivion.  Who then called to him?</w:t>
        <w:br/>
        <w:tab/>
        <w:t>Brenn gave no answer, could give none, for there was nothing left in his mind save the voice.  All he could do was echo it back upon itself - “Brenn Avery” - he replied.</w:t>
      </w:r>
    </w:p>
    <w:p>
      <w:pPr>
        <w:pStyle w:val="Normal"/>
        <w:autoSpaceDE w:val="false"/>
        <w:rPr/>
      </w:pPr>
      <w:r>
        <w:rPr/>
        <w:tab/>
        <w:t>“Less,” the voice rasped, “and more.”  And then fell silent for a moment.  “We both want freedom.”</w:t>
        <w:br/>
        <w:tab/>
        <w:t>“Freedom,” echoed Brenn Avery’s tortured mind.</w:t>
      </w:r>
    </w:p>
    <w:p>
      <w:pPr>
        <w:pStyle w:val="Normal"/>
        <w:autoSpaceDE w:val="false"/>
        <w:rPr/>
      </w:pPr>
      <w:r>
        <w:rPr/>
        <w:tab/>
        <w:t>“You have been purged with suffering.  Now open yourself to me.”</w:t>
      </w:r>
    </w:p>
    <w:p>
      <w:pPr>
        <w:pStyle w:val="Normal"/>
        <w:autoSpaceDE w:val="false"/>
        <w:rPr/>
      </w:pPr>
      <w:r>
        <w:rPr/>
        <w:tab/>
        <w:t>Open himself?  Tell a doorway to part, tell a canyon empty, tell the abyss to gape - there was nothing in Brenn Avery save openness, cold and empty and hungering for the spark of life.</w:t>
      </w:r>
    </w:p>
    <w:p>
      <w:pPr>
        <w:pStyle w:val="Normal"/>
        <w:autoSpaceDE w:val="false"/>
        <w:rPr/>
      </w:pPr>
      <w:r>
        <w:rPr/>
        <w:tab/>
        <w:t>And so he burned once mor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The lock had clicked.  The door swung outward with a push.  Avery took the scythe from the table outside his cell, just where Valdain had promised it would be.  The soul-reaping scythe that had been the greatest artifact of Skegga’s cult, that had fallen by happenstance into a slave of the dark god Karayan, who had in turn been found in the seething darkness by Valdain, forgotten patron of blood vengeance.</w:t>
      </w:r>
    </w:p>
    <w:p>
      <w:pPr>
        <w:pStyle w:val="Normal"/>
        <w:autoSpaceDE w:val="false"/>
        <w:rPr/>
      </w:pPr>
      <w:r>
        <w:rPr/>
        <w:tab/>
        <w:t>Brenn Avery gripped the scythe’s cold staff in his hands and imagined the power that surged within it.  The pain in his infected arm dulled to a quiet throb, a reminder of the curse that Valdain would not lift.  “Skegga’s curse is just retribution, avatar.  Seek mercy from other gods, for you will not find it with me.”</w:t>
      </w:r>
    </w:p>
    <w:p>
      <w:pPr>
        <w:pStyle w:val="Normal"/>
        <w:autoSpaceDE w:val="false"/>
        <w:rPr/>
      </w:pPr>
      <w:r>
        <w:rPr/>
        <w:tab/>
        <w:t>There had been hard humor in the god’s voice.</w:t>
      </w:r>
    </w:p>
    <w:p>
      <w:pPr>
        <w:pStyle w:val="Normal"/>
        <w:autoSpaceDE w:val="false"/>
        <w:rPr/>
      </w:pPr>
      <w:r>
        <w:rPr/>
        <w:tab/>
        <w:t>At the end of the hall, a single guard slept.  Brenn felt an urge to strike him down, to butcher him, but Valdain’s warning stayed his hand: “You will kill only those who my justice demands, Brenn Avery.  Each false judgment you render will weaken my power in you, and let Skegga’s curse creep closer to your heart.”</w:t>
      </w:r>
    </w:p>
    <w:p>
      <w:pPr>
        <w:pStyle w:val="Normal"/>
        <w:autoSpaceDE w:val="false"/>
        <w:rPr/>
      </w:pPr>
      <w:r>
        <w:rPr/>
        <w:tab/>
        <w:t>The guard had not wronged Brenn; he was, as much as any servant of Gillem orn Vallem could be, an innocent.</w:t>
      </w:r>
    </w:p>
    <w:p>
      <w:pPr>
        <w:pStyle w:val="Normal"/>
        <w:autoSpaceDE w:val="false"/>
        <w:rPr/>
      </w:pPr>
      <w:r>
        <w:rPr/>
        <w:tab/>
        <w:t>Brenn moved past, quick and silent as the spreading plague.</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When he had served Karayan, Brenn had acted from greed and fear mixed, from hunger for revenge.  These things had not left him now that he was in Valdain’s service, but they no longer moved him.  No, Valdain’s mastery was of a different sort.  While Karayan had merely gifted Brenn with powers and then set him loose - bound by an oath - Valdain had touched and tinkered and twisted in Brenn’s twice-sold soul.  Karayan had left his mark on Brenn’s face, but Valdain had left it in his mind.</w:t>
      </w:r>
    </w:p>
    <w:p>
      <w:pPr>
        <w:pStyle w:val="Normal"/>
        <w:autoSpaceDE w:val="false"/>
        <w:rPr/>
      </w:pPr>
      <w:r>
        <w:rPr/>
        <w:tab/>
        <w:t>But their purposes here were one.  Brenn’s desire for revenge would be worship enough for Valdain, who wanted no judge, no law, only that violence be repaid with violence redoubled.  Valdain had grown weak with the High King’s justice.</w:t>
      </w:r>
    </w:p>
    <w:p>
      <w:pPr>
        <w:pStyle w:val="Normal"/>
        <w:autoSpaceDE w:val="false"/>
        <w:rPr/>
      </w:pPr>
      <w:r>
        <w:rPr/>
        <w:tab/>
        <w:t>Brenn crept through the shadows, his ears turned toward any sound of sentinels’ footsteps on the hard stone floor.  He heard them, but distantly, and so he moved on, stealing forward in breaths and bounds.</w:t>
      </w:r>
    </w:p>
    <w:p>
      <w:pPr>
        <w:pStyle w:val="Normal"/>
        <w:autoSpaceDE w:val="false"/>
        <w:rPr/>
      </w:pPr>
      <w:r>
        <w:rPr/>
        <w:tab/>
        <w:t>He knew where Gillem slept.  Was it memory - an almost-forgotten inanity of when he had been ambassador to Wythen - or was it foreknowledge, granted by either his own powers or Valdain’s?  Whatever the knowledge’s provenance, it guided him well, through lavish ballrooms fresh swept by servants, down sweeping halls with muffling carpets, up winding stairs, and at last to a narrow hallway.</w:t>
      </w:r>
    </w:p>
    <w:p>
      <w:pPr>
        <w:pStyle w:val="Normal"/>
        <w:autoSpaceDE w:val="false"/>
        <w:rPr/>
      </w:pPr>
      <w:r>
        <w:rPr/>
        <w:tab/>
        <w:t>At the hallway’s end was a wide, wooden door.</w:t>
      </w:r>
    </w:p>
    <w:p>
      <w:pPr>
        <w:pStyle w:val="Normal"/>
        <w:autoSpaceDE w:val="false"/>
        <w:rPr/>
      </w:pPr>
      <w:r>
        <w:rPr/>
        <w:tab/>
        <w:t>At its beginning, crouched in the darkness, was Brenn Avery.</w:t>
      </w:r>
    </w:p>
    <w:p>
      <w:pPr>
        <w:pStyle w:val="Normal"/>
        <w:autoSpaceDE w:val="false"/>
        <w:rPr/>
      </w:pPr>
      <w:r>
        <w:rPr/>
        <w:tab/>
        <w:t>Between were six men wearing the red Vallem sunburst.  Four were armed with long-hafted halberds, the other two with swords.  They laughed and traded ribald stories of serving wenches and scullery maids, but gripped their weapons tight and kept their eyes roving.</w:t>
      </w:r>
    </w:p>
    <w:p>
      <w:pPr>
        <w:pStyle w:val="Normal"/>
        <w:autoSpaceDE w:val="false"/>
        <w:rPr/>
      </w:pPr>
      <w:r>
        <w:rPr/>
        <w:tab/>
        <w:t>They were hard men.  Gillem had never wanted for their sort.  That, Brenn knew, came from memory - Wythen had always been filled with crude, scarred soldiers, cruel men who turned half-honest after tiring of brigandage or terrorizing the slums of the city.  Thus the endless conflict between crude Wythen and elegant Bassine, ended only by total destruction and the fist of the High King.</w:t>
      </w:r>
    </w:p>
    <w:p>
      <w:pPr>
        <w:pStyle w:val="Normal"/>
        <w:autoSpaceDE w:val="false"/>
        <w:rPr/>
      </w:pPr>
      <w:r>
        <w:rPr/>
        <w:tab/>
        <w:t>Brenn considered silence or subterfuge - finding some means of distracting the guards, or perhaps sneaking in through some window.  But laughter mocked him, perhaps Karayan’s, perhaps Valdain’s, perhaps his own.</w:t>
      </w:r>
    </w:p>
    <w:p>
      <w:pPr>
        <w:pStyle w:val="Normal"/>
        <w:autoSpaceDE w:val="false"/>
        <w:rPr/>
      </w:pPr>
      <w:r>
        <w:rPr/>
        <w:tab/>
        <w:t>These were hard men, but he was more than hard, and more than a man.</w:t>
      </w:r>
    </w:p>
    <w:p>
      <w:pPr>
        <w:pStyle w:val="Normal"/>
        <w:autoSpaceDE w:val="false"/>
        <w:rPr/>
      </w:pPr>
      <w:r>
        <w:rPr/>
        <w:tab/>
        <w:t>He stepped from the shadows.  “I am here to kill Gillem orn Vallem.  Your lives mean nothing to me, but neither do your deaths.”</w:t>
      </w:r>
    </w:p>
    <w:p>
      <w:pPr>
        <w:pStyle w:val="Normal"/>
        <w:autoSpaceDE w:val="false"/>
        <w:rPr/>
      </w:pPr>
      <w:r>
        <w:rPr/>
        <w:tab/>
        <w:t>The guards laughed at his posturing - some ragged stranger, armed with a peasant farmer’s weapon, boasting in the darkness to them, the governor’s hand-picked bodyguard.  None of them recognized him from when he had been captured only days before.</w:t>
      </w:r>
    </w:p>
    <w:p>
      <w:pPr>
        <w:pStyle w:val="Normal"/>
        <w:autoSpaceDE w:val="false"/>
        <w:rPr/>
      </w:pPr>
      <w:r>
        <w:rPr/>
        <w:tab/>
        <w:t>They advanced without haste, gave each other orders, and set out to drive him against the wall with their halberds.</w:t>
      </w:r>
    </w:p>
    <w:p>
      <w:pPr>
        <w:pStyle w:val="Normal"/>
        <w:autoSpaceDE w:val="false"/>
        <w:rPr/>
      </w:pPr>
      <w:r>
        <w:rPr/>
        <w:tab/>
        <w:t>Brenn stepped forward, hooked the end of his scythe against the axe-head of the nearest halberd, and ripped it out of the guard’s hand.  Pausing only to shake the weapon free, he ducked low - a halberd thrusting overhead - and swept the scythe one-handed through the legs of the first attacker.</w:t>
      </w:r>
    </w:p>
    <w:p>
      <w:pPr>
        <w:pStyle w:val="Normal"/>
        <w:autoSpaceDE w:val="false"/>
        <w:rPr/>
      </w:pPr>
      <w:r>
        <w:rPr/>
        <w:tab/>
        <w:t>It cut without resistance, and the man fell amid gouts of his own blood.  The others scarcely paused to listen to their companion’s screams.  Hard men.</w:t>
      </w:r>
    </w:p>
    <w:p>
      <w:pPr>
        <w:pStyle w:val="Normal"/>
        <w:autoSpaceDE w:val="false"/>
        <w:rPr/>
      </w:pPr>
      <w:r>
        <w:rPr/>
        <w:tab/>
        <w:t>A halberd crashed down, but Brenn easily caught it on the haft of his scythe.  The halberdier’s eyes widened - all the weight and force of his blow blocked with a the strength of a single arm - but the closest guard was unfazed and stabbed at Brenn’s chest, knowing that this assassin, however strong, could not parry and dodge at once.</w:t>
      </w:r>
    </w:p>
    <w:p>
      <w:pPr>
        <w:pStyle w:val="Normal"/>
        <w:autoSpaceDE w:val="false"/>
        <w:rPr/>
      </w:pPr>
      <w:r>
        <w:rPr/>
        <w:tab/>
        <w:t>Brenn did not dodge.  Instead, he grasped the thrusting halberd just below the blade, holding it back inches from his gut.  Before the remaining halberdier or the swordsmen could attack, he yanked the halberd to the side and spun, pivoting on his right foot.  He pulled the halberd from its wielder’s hands and carried it with him, still holding the second halberd on his scythe.  Midway through his spin, he hurled the halberd forward, slamming it butt-first into the guard whose weapon he was parrying.</w:t>
      </w:r>
    </w:p>
    <w:p>
      <w:pPr>
        <w:pStyle w:val="Normal"/>
        <w:autoSpaceDE w:val="false"/>
        <w:rPr/>
      </w:pPr>
      <w:r>
        <w:rPr/>
        <w:tab/>
        <w:t>The guard staggered forward and Brenn cleft him almost in half with an upward sweep of his scythe.  The other disarmed guard scraped a short-sword free from a sheathe, but barely had it drawn when the scythe took his head.</w:t>
      </w:r>
    </w:p>
    <w:p>
      <w:pPr>
        <w:pStyle w:val="Normal"/>
        <w:autoSpaceDE w:val="false"/>
        <w:rPr/>
      </w:pPr>
      <w:r>
        <w:rPr/>
        <w:tab/>
        <w:t>Now the three remaining guards fell back.  The two swordsmen had shorter range than Brenn.  Their blades shook, the mail beneath their tabards jangled, and their eyes gaped bleak certitude.  “Assassin!” shouted one of the swordsmen.  “Assassin in the keep!”</w:t>
      </w:r>
    </w:p>
    <w:p>
      <w:pPr>
        <w:pStyle w:val="Normal"/>
        <w:autoSpaceDE w:val="false"/>
        <w:rPr/>
      </w:pPr>
      <w:r>
        <w:rPr/>
        <w:tab/>
        <w:t>Brenn sneered.  “Not assassin.”  He walked forward, the shreds of his cape fluttering faintly.  He pulled the scythe back and swept it forward with all his force.  The halberdier raised his weapon to block it, and the scythe snapped the halberd in half.  Brenn stopped the stroke and turned it back, catching the guard’s throat with on the tip of the scythe’s cruel arc.  The wound seemed tiny for a moment, only a scratch, until it vanished beneath a sheet of blood.  “I am justice.”</w:t>
      </w:r>
    </w:p>
    <w:p>
      <w:pPr>
        <w:pStyle w:val="Normal"/>
        <w:autoSpaceDE w:val="false"/>
        <w:rPr/>
      </w:pPr>
      <w:r>
        <w:rPr/>
        <w:tab/>
        <w:t>“Help!” yelled one of the swordsmen, as his comrade rushed forward.  He swung his broadsword with abandon, forgetting all skill in his terror, but replacing in with the strength of a man fleeing death.  Brenn caught the stroke easily, stepped forward, and slammed hooked his foot behind the guard’s knee, tripping him backwards.  The moment he clanged to the floor, Brenn slammed the butt of his scythe into the man’s chest.  A crunch and then blood from his mouth and then no more.</w:t>
      </w:r>
    </w:p>
    <w:p>
      <w:pPr>
        <w:pStyle w:val="Normal"/>
        <w:autoSpaceDE w:val="false"/>
        <w:rPr/>
      </w:pPr>
      <w:r>
        <w:rPr/>
        <w:tab/>
        <w:t>The last man quivered at the door.  “Please.  Please.  You said my death didn’t matter.  Please.”</w:t>
      </w:r>
    </w:p>
    <w:p>
      <w:pPr>
        <w:pStyle w:val="Normal"/>
        <w:autoSpaceDE w:val="false"/>
        <w:rPr/>
      </w:pPr>
      <w:r>
        <w:rPr/>
        <w:tab/>
        <w:t>“Neither does your life.”</w:t>
      </w:r>
    </w:p>
    <w:p>
      <w:pPr>
        <w:pStyle w:val="Normal"/>
        <w:autoSpaceDE w:val="false"/>
        <w:rPr/>
      </w:pPr>
      <w:r>
        <w:rPr/>
        <w:tab/>
        <w:t>A simple sweep ended it.</w:t>
      </w:r>
    </w:p>
    <w:p>
      <w:pPr>
        <w:pStyle w:val="Normal"/>
        <w:autoSpaceDE w:val="false"/>
        <w:rPr/>
      </w:pPr>
      <w:r>
        <w:rPr/>
        <w:tab/>
        <w:t>Brenn kicked the door open.</w:t>
      </w:r>
    </w:p>
    <w:p>
      <w:pPr>
        <w:pStyle w:val="Normal"/>
        <w:autoSpaceDE w:val="false"/>
        <w:jc w:val="center"/>
        <w:rPr/>
      </w:pPr>
      <w:r>
        <w:rPr/>
      </w:r>
    </w:p>
    <w:p>
      <w:pPr>
        <w:pStyle w:val="Normal"/>
        <w:autoSpaceDE w:val="false"/>
        <w:jc w:val="center"/>
        <w:rPr/>
      </w:pPr>
      <w:r>
        <w:rPr/>
        <w:t>\_.-|-._/</w:t>
      </w:r>
    </w:p>
    <w:p>
      <w:pPr>
        <w:pStyle w:val="Normal"/>
        <w:autoSpaceDE w:val="false"/>
        <w:jc w:val="center"/>
        <w:rPr/>
      </w:pPr>
      <w:r>
        <w:rPr/>
      </w:r>
    </w:p>
    <w:p>
      <w:pPr>
        <w:pStyle w:val="Normal"/>
        <w:autoSpaceDE w:val="false"/>
        <w:rPr/>
      </w:pPr>
      <w:r>
        <w:rPr/>
        <w:tab/>
        <w:t>Gillem orn Vallem had come from Brenn Avery in the night, while Brenn slept.  Brenn had awakened to his doors swinging open, and had been beaten and then dragged away.</w:t>
      </w:r>
    </w:p>
    <w:p>
      <w:pPr>
        <w:pStyle w:val="Normal"/>
        <w:autoSpaceDE w:val="false"/>
        <w:rPr/>
      </w:pPr>
      <w:r>
        <w:rPr/>
        <w:tab/>
        <w:t>Brenn had hoped to claim him the same way, in the terrifying moments of first awakening, when it is not clear whether the nightmare is real or merely dreamed.  He had hoped to kill Gillem, to gut him and leave him bleeding, just as it dawned on the baron - the governor, now - that this was Brenn Avery, the same Brenn Avery, not merely an imagined specter who haunted Gillem’s sleep.</w:t>
      </w:r>
    </w:p>
    <w:p>
      <w:pPr>
        <w:pStyle w:val="Normal"/>
        <w:autoSpaceDE w:val="false"/>
        <w:rPr/>
      </w:pPr>
      <w:r>
        <w:rPr/>
        <w:tab/>
        <w:t>In truth, Brenn knew that the baron spared him no thoughts, even in sleep.  And he knew that Gillem would be awake now, with the screaming and clanging of weapons.  And he knew that there would be more guards, even now, pounded up the stairs to the baron’s suite.</w:t>
      </w:r>
    </w:p>
    <w:p>
      <w:pPr>
        <w:pStyle w:val="Normal"/>
        <w:autoSpaceDE w:val="false"/>
        <w:rPr/>
      </w:pPr>
      <w:r>
        <w:rPr/>
        <w:tab/>
        <w:t>Brenn stepped through the door, and felt a prick in his shoulder.  He looked down to see a dart protruding from his arm, and then ducked as a second tore through where his head had been.  The dart was poisoned he knew, he suspected that with the Blood Spore growing in that same arm, poison was the least of his troubles.</w:t>
      </w:r>
    </w:p>
    <w:p>
      <w:pPr>
        <w:pStyle w:val="Normal"/>
        <w:autoSpaceDE w:val="false"/>
        <w:rPr/>
      </w:pPr>
      <w:r>
        <w:rPr/>
        <w:tab/>
        <w:t>He rushed across the room, ducking as another dart flew, scanning as he ran - there in the corner was the naked courtesan-whore, clutching a sheet to her skin, there by the desk was the equally naked governor, concealed only by his own sagging rolls of flesh.</w:t>
      </w:r>
    </w:p>
    <w:p>
      <w:pPr>
        <w:pStyle w:val="Normal"/>
        <w:autoSpaceDE w:val="false"/>
        <w:rPr/>
      </w:pPr>
      <w:r>
        <w:rPr/>
        <w:tab/>
        <w:t>Brenn crouched beside the bed and pulled the dart free.  He heard Gillem shuffling toward the door, no doubt on his fours like a beast.  Brenn grabbed the massive bed with both hands - letting his scythe fall to the floor - and hurled it against the door.  True enough, there was the naked baron, desperately scurrying his way.</w:t>
      </w:r>
    </w:p>
    <w:p>
      <w:pPr>
        <w:pStyle w:val="Normal"/>
        <w:autoSpaceDE w:val="false"/>
        <w:rPr/>
      </w:pPr>
      <w:r>
        <w:rPr/>
        <w:tab/>
        <w:t>Brenn snatched his scythe, leapt forward, and batted away the pipe the baron clutched in his left hand.  Then, not pausing for a moment, he turned and hurled his scythe into the screaming woman in the corner.  She gurgled and fell silent.</w:t>
      </w:r>
    </w:p>
    <w:p>
      <w:pPr>
        <w:pStyle w:val="Normal"/>
        <w:autoSpaceDE w:val="false"/>
        <w:rPr/>
      </w:pPr>
      <w:r>
        <w:rPr/>
        <w:tab/>
        <w:t>“Gillem orn Vallem.”  Brenn heard the closing sound of boots on the stairs.  “You know me.”</w:t>
      </w:r>
    </w:p>
    <w:p>
      <w:pPr>
        <w:pStyle w:val="Normal"/>
        <w:autoSpaceDE w:val="false"/>
        <w:rPr/>
      </w:pPr>
      <w:r>
        <w:rPr/>
        <w:tab/>
        <w:t>The pathetic, pale, corpulent man on the floor blubbered something that sounded like a denial.</w:t>
      </w:r>
    </w:p>
    <w:p>
      <w:pPr>
        <w:pStyle w:val="Normal"/>
        <w:autoSpaceDE w:val="false"/>
        <w:rPr/>
      </w:pPr>
      <w:r>
        <w:rPr/>
        <w:tab/>
        <w:t xml:space="preserve">“You </w:t>
      </w:r>
      <w:r>
        <w:rPr>
          <w:i/>
          <w:iCs/>
        </w:rPr>
        <w:t>know</w:t>
      </w:r>
      <w:r>
        <w:rPr/>
        <w:t xml:space="preserve"> me, Gillem orn Vallem.  Look at me.”</w:t>
      </w:r>
    </w:p>
    <w:p>
      <w:pPr>
        <w:pStyle w:val="Normal"/>
        <w:autoSpaceDE w:val="false"/>
        <w:rPr/>
      </w:pPr>
      <w:r>
        <w:rPr/>
        <w:tab/>
        <w:t>The heavy-lidded, tear-filled eyes turned upward for a moment, the jerked away.</w:t>
      </w:r>
    </w:p>
    <w:p>
      <w:pPr>
        <w:pStyle w:val="Normal"/>
        <w:autoSpaceDE w:val="false"/>
        <w:rPr/>
      </w:pPr>
      <w:r>
        <w:rPr/>
        <w:tab/>
        <w:t>“Eight years in your pit, Gillem.  Eight years wasting away while forgot about me and destroyed my homeland.”</w:t>
      </w:r>
    </w:p>
    <w:p>
      <w:pPr>
        <w:pStyle w:val="Normal"/>
        <w:autoSpaceDE w:val="false"/>
        <w:rPr/>
      </w:pPr>
      <w:r>
        <w:rPr/>
        <w:tab/>
        <w:t>Violent sobs tore from the baron.  “Help!” he screamed.  Then, more softly, “I don’t know you, I don’t know you. . .”</w:t>
      </w:r>
    </w:p>
    <w:p>
      <w:pPr>
        <w:pStyle w:val="Normal"/>
        <w:autoSpaceDE w:val="false"/>
        <w:rPr/>
      </w:pPr>
      <w:r>
        <w:rPr/>
        <w:tab/>
        <w:t>“Brenn Avery.”</w:t>
        <w:br/>
        <w:tab/>
        <w:t>“I don’t. . . Help!”</w:t>
      </w:r>
    </w:p>
    <w:p>
      <w:pPr>
        <w:pStyle w:val="Normal"/>
        <w:autoSpaceDE w:val="false"/>
        <w:rPr/>
      </w:pPr>
      <w:r>
        <w:rPr/>
        <w:tab/>
        <w:t>The pounding feet were closer still.</w:t>
      </w:r>
    </w:p>
    <w:p>
      <w:pPr>
        <w:pStyle w:val="Normal"/>
        <w:autoSpaceDE w:val="false"/>
        <w:rPr/>
      </w:pPr>
      <w:r>
        <w:rPr/>
        <w:tab/>
        <w:t>This was not how Brenn had dreamed it.</w:t>
      </w:r>
    </w:p>
    <w:p>
      <w:pPr>
        <w:pStyle w:val="Normal"/>
        <w:autoSpaceDE w:val="false"/>
        <w:rPr/>
      </w:pPr>
      <w:r>
        <w:rPr/>
        <w:tab/>
        <w:t>He kicked the baron onto his back, ripped his manhood off with one hand, and shoved it down Gillem’s screaming throat.  Then, methodically, he began to kick the baron, landing each blow exactly where he had been struck, remembering with his once-broken body if not with his still-broken mind, until the muffled howling stopped.  Gillem orn Vallem was dead.</w:t>
      </w:r>
    </w:p>
    <w:p>
      <w:pPr>
        <w:pStyle w:val="Normal"/>
        <w:autoSpaceDE w:val="false"/>
        <w:rPr/>
      </w:pPr>
      <w:r>
        <w:rPr/>
        <w:tab/>
        <w:t>Brenn walked swiftly across the room, retrieved his scythe, and pushed open the window.  Far below him loomed the moat.</w:t>
      </w:r>
    </w:p>
    <w:p>
      <w:pPr>
        <w:pStyle w:val="Normal"/>
        <w:autoSpaceDE w:val="false"/>
        <w:rPr/>
      </w:pPr>
      <w:r>
        <w:rPr/>
        <w:tab/>
        <w:t>Brenn Avery’s work was complete, but Valdain’s had only just begun.  Feeling the aegis of the God of Vengeance around him, Brenn climbed into the window and the leapt into the dark night.</w:t>
      </w:r>
    </w:p>
    <w:p>
      <w:pPr>
        <w:pStyle w:val="Normal"/>
        <w:autoSpaceDE w:val="false"/>
        <w:rPr/>
      </w:pPr>
      <w:r>
        <w:rPr/>
      </w:r>
    </w:p>
    <w:p>
      <w:pPr>
        <w:pStyle w:val="Heading1"/>
        <w:rPr/>
      </w:pPr>
      <w:r>
        <w:rPr/>
        <w:t>HERE ENDS</w:t>
      </w:r>
    </w:p>
    <w:p>
      <w:pPr>
        <w:pStyle w:val="Normal"/>
        <w:autoSpaceDE w:val="false"/>
        <w:jc w:val="center"/>
        <w:rPr>
          <w:b/>
          <w:b/>
          <w:bCs/>
        </w:rPr>
      </w:pPr>
      <w:r>
        <w:rPr>
          <w:b/>
          <w:bCs/>
        </w:rPr>
        <w:t>PART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17:00Z</dcterms:created>
  <dc:creator>Mark Yohalem</dc:creator>
  <dc:description/>
  <dc:language>en-US</dc:language>
  <cp:lastModifiedBy>Mark Yohalem</cp:lastModifiedBy>
  <dcterms:modified xsi:type="dcterms:W3CDTF">2003-10-16T19:19:00Z</dcterms:modified>
  <cp:revision>1</cp:revision>
  <dc:subject/>
  <dc:title>REBORN TO DEATH</dc:title>
</cp:coreProperties>
</file>