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oST Productions (tm) ANSi Viewer v.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ded KaRNaGE [oP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Si By ArSeNiC [oP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Version Of OuTPoST ViEW (tm) Is Still A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ome Unknown Bugs.  Please Report Any Un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al Fantasy BBS, UcW, or NoDE ii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OuTPoST ViEW (tm) Has Been Tested On Variou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s For Bugs And Other Unwanted Effects. 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omething Goes Really Wrong (Not All That Lik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ST Productions (tm), Nor Any Of It'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sponsible For Messing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�  Built In ANSi Parser (ANSi.SYS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AU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BAUD Simulator For Viewing ANSi In The "SHOW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File 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rive And Director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NSi + ASCii Scroll Back In 80x50 &amp; 80x25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Up To 1,000 Files Can Be Loaded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Si Files Up To 2,000 Lines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Internal Help Menu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Gi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PCX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MOD + S3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NSi Viewing In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Other Kewl 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 �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500k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      � F1 �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2 �  Change Video Modes 80x25 8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3 �  Toggle ANSi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4 �  Toggle Scroll Back Or Aut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5 �  Toggle Baud Sim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6 � 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Quit Viewer / Quit Vie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 View File / Go Into Directory / Quit Vie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     Go Up One File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 Go Down One File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 Go Into Sel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  Go Back One Directory (cd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UP    Scroll 1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DN    Scroll 1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Go To Beggining Of ANSi Or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Go To End Of ANSi Or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T-D   Delete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       OuTPoST ViEW (tm) Auto Strips The Folowing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Of An Directory (Even When A User Mask Is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OuTPoST ViEW (tm) Does Not Currently Suppor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File Or The File Is Simpily Not Worth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L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M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ST ViEW (tm) v.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arnings - 0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    - It Will Load A Large File But Everything Will Look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eeds More Error Checking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rives A: and B: Are Left Out Cuz Of The DOS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:    If Ya Got Any Questions On How I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Viewer... ( Or Anything Else I Have Ma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sk Me, And I Might Help Ya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only Been Programming In C For About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'm Laz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Keep That In Mind If Ya Got A Question To Ask Me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:        - All The Membas Of OuT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SeNiC, Kinetic, Dagda, Kevlar, And Apo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m For Helping Me With LOTZ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howing Me How To Do Da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Viewer....Thank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e1 I Missed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OuTPoST ViEW Documentation         KaRNaGE             OuTPoST Productions 19950123E#####P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