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                      -=�  O U T P O S T   V i E W  �=-                       ��                                                                              ��                        -=�  V E R S i O N  1.00  �=-                         ��                                                                              ��            -=� Koded By KaRNaGE [oPP] - ANSi By ArSeNiC [oPP] �=-            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 ������������������������������������������������������������������������ �=-                            Comments + Su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� ������������������������������������������������������������������������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Of Any Comments Or SUGGES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ke OuTPoST ViEW (tm)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OuTPoST ViEW (tm) Still Might Have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To Final Fantasy BBS, The Pantheon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y i-net address: dlydiard@linknet.kitsap.lib.w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 ������������������������������������������������������������������������ �=-   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� ������������������������������������������������������������������������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oST ViEW (tm) Has Been Tested On Various Computers F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Unwanted Effects.  In The Event That Something Goe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omputer Because Of OuTPoST ViEW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 Productions (tm), Nor Any Of Its Members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ssing Up Your Computer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 ViEW (tm) Has Been Tested Mainly On A 486DX2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6.20.  I Have Gotten Comments That Ou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(tm) Does Not Work Right On Certain Comput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Enviroments (I Have Tried To Fix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 ������������������������������������������������������������������������ �=-                  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� ������������������������������������������������������������������������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uilt In ANSi Parser (ANSi.SYS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AU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UD Simulator For Viewing ANSi In The "VIEW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 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rive And Director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Si + ASCii Scroll Back In 80x50 &amp; 80x25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p To 1,000 Files Can Be Loaded I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Si Files Up To 2,000 Lines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al Help Menu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if Viewing (256 Color Gif'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oST ViEW (tm) Will Auto Detect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if.  If The Gif Has A Higher Resolu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0x1024x256 The Gif Will Not Be Viewed (Black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 Don't Have Enough Video Memory The Gi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CX Viewing (256 Color Pcx'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Li Viewing (FLi.lib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"SMOOTH" Scrolling While Viewing ANSi's When PGUP And PGDN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fig File (opp-view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mooth Scanline Tweaking Ansi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D + S3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Si Viewing In VGA Modes -&gt;  (Almos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 Kewl Shit           -&gt;  (Gimme Some Id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 ������������������������������������������������������������������������ �=-                                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� ������������������������������������������������������������������������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50k Of Conventional Memory (Approxim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e Of THe Following Chip Sets (For Gif And PCX View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mos, Ahead, ATI Technologies, Avance, C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es, Cirrus Logic, Everex, Genoa, MXIC, NCR,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es, Paradise/Western Digital, Primus, Real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, Tseng Labs, Video 7 and the VES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Video Card Was Not Specified Gif's/Pcx's Cannot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ode Higher Than 320x200x256 (Unless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Sucks ;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mended For B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MB Of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 ������������������������������������������������������������������������ �=-                                   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� ������������������������������������������������������������������������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Change Video Modes 80x25, 80x50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Toggle ANSi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Toggle "READ" Mode Or "ViEW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Toggle Baud Simulator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Quit Viewer / Quit Viewing File / Quit Tag Queu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Inputing File Mask (No File R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View File / Go Into Directory / Quit Vie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Go Up One File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Go Down One File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Go Into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Go Back One Directory (cd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     Tag A File / UnTa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Scroll 1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Scroll 1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Go To Beggining Of ANSi Or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Go To End Of ANSi Or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Un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Delete Highlighted / Tagg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Quit Viewer / ESC Also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 ������������������������������������������������������������������������ �=-                            OuTPoST ViEW (tm)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� ������������������������������������������������������������������������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oST ViEW (tm)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4/2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si's Now Load Twice As Fast (Fixed The Algorithm Big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uTPoST ViEW Now Uses A Config File, It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Current Directory, But In Your PATH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oST ViEW (tm) Pathed, It Will Search For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uTPoST ViEW (tm) Now Supports Gif's / Pcx's At The Fo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IF (sm) is a Service Mark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vgaCC Was Used For The SVGA Modes / Chips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-1994 by Zephyr Software - Stephen L. Balkum and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CX Viewing Is Now Possible.  Only 256 Color PCX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Viewed (Same With Gif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Li Viewing Is Now Possible.  (FLi.lib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en Pressing ALT-D To Delete A File OuTPoST ViEW (tm)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can All The Files (I was to lazy to kode it the 1s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ply Just Deletes The Name From The List And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ition The Same. Also When Files Are Tagged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en Using A File Mask, Directories Are Now Shown (little 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w Tagging Files Is Possible (Not Sure If There Ar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Cuz Of It, But I Think It Works 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pace Bar To Tag, '-' To UnTag All, And '+' To Tag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SC To Quit Queue (While Viewing).  Files AUTO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t Is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w OuTPoST ViEW (tm) Will Detect The OS And Adjus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leasing Time Slices.  (It Helps A Litt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asking Enviroments But Still Kinda Sucks =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dden Directories And Hidden Files Are Now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A Lame Sceen Saver (Star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djusted In opp-view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Some Littl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 ������������������������������������������������������������������������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Scratch 1/0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oST ViEW (tm) v.9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1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 Will Load A Large File But Everything Will Look 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eds More Error Checking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rives A: and B: Are Left Out Cuz Of The DOS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 ������������������������������������������������������������������������ �=-                             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� ������������������������������������������������������������������������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a Got Any Questions On How I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iewer Or Anything Else I Have M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k Me, And I Might Help Ya. =) (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 ������������������������������������������������������������������������ �=-                                   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-=� ������������������������������������������������������������������������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Da Foos Of OuTPoST, Even M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iN Even Though We Backed Out =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Da iRC DuDeZ h0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1 I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 ������������������������������������������������������������������������ �=-##SAUCE00OuTPoST ViEW (tm) Documentation    KaRNaGE [oPP]       OuTPoST Productions 19950629�#####P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