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A-View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d by Sta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    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, THE AUTHOR, NOR ANYONE AFFILIATED REAL CRAZY ARTISTS,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AKE ANY RESPONSIBILITY TO ANY HARM THIS PROGRAM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T YOUR OWN RISK. IT HAS BEEN TESTED AND DOES WORK F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BUT TO PROTECT YOURSELF FROM ANY POSSIBLE HARM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MAKE BACKUPS. AGAIN, I WILL NOT TAKE RESPONSIBILIT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BECOMES INTELLIGENT AND DECIDES TO TAK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LD OR IF IT JUST SCREWS UP :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====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s How the RCA View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e the Up or Down arrow keys to move the highlight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it the Enter Key to View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o pause the Ansi just hit the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F1 key will change the Speed of the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F2 key changes 50 to 25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F3 key will change the ending of the file &lt;EX RCA to A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F4 key will turn OFF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F5 key  s the volume cont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ESC key will exit th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====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cid -==- What else can i Say Awesom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l/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de -==- Jamming Ar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/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rk -==- Jamming Viewier and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Future Crew -==- Hey How about Dist. Site for SC &lt;U.S.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---====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