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iCVu v.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CVu is RELiC's new, easy to use ANSI viewer.  Features inclu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spe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c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s a list of commands available within RELiCV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- Help - displays a brief summary of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- Select viewing speed - determines how long RELiCVu will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each character.  The speed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to - fastest, Allegro - medium fast, Moderato - medi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ante - medium slow, and Grave - slo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 - Resolution - allows user to select display mode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 inclu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x25 text mode, 80x50 text mode, and 320x200 VG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4 - Path - allows user to change directories and/or file mas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 will be updated accordingly.  The default ma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*.REL".  The mask is also specifiable via commandline;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LICVU *.ANS" will automatically find files with the 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, - The arrow keys are used to scroll through the file list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to highlight an item fo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nter] - Selects highlighted file for display or updates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ound a bug in this program, or have any sugges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, please leave Greater Evil private E-mail on Her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ylum, (404)947-2500.  Be sure to give an exact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g, the situation in which it occured, and, if possible, up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nding Ansi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