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CVu v.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CVu is RELiC's full-featured ANSI viewer.  The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offers the user several option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 resolutions:  80x25 text, 80x50 text, and 320x200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riable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m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s for CGA before load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- displays a brief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elect viewing speed - determines how long RELiCVu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character.  The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o - fastest, Allegro - medium fast, Moderato -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ante - medium slow, and Grave -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 Resolution - allows user to select display mod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25 text mode, 80x50 text mode, and 320x200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Path - allows user to change directories and/or file m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will be updated accordingly.  The default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.REL".  The mask is also specifiable via commandline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LICVU *.ANS" will automatically find files with the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,#,Pgup,Pgdn - The arrow keys are used to scroll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r a prompt to highlight an item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displaying an ansi, these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croll back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 Selects highlighted file for display or update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a bug in this program, or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lease leave Greater Evil private E-mail on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, (404)947-2500.  Be sure to give an exac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the situation in which it occured, and, if possible,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ing Ans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