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iCVu v. 2.6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er E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you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ch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key Support Desig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ch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ic                  4 songs transcrib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s                 with Basslines!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NIC Y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hapel Hi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AN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ICVU!             "Dust in the Wi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EIG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Hot Blood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views with:        MEN WITHOUT HAT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IC CLAPTON             "Safety Dan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TER BUCK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N DeLEO        plus: TRIBUTE TO BOSTO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VE VA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back and Ansimation in every vide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path/filespec switching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 viewing at up to 510 columns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key suppor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basic operation, RelicVu requires only an 8086 with an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color display adapter.  Several features, however,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of newer hardware, and these are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0x200, 320 Wide video modes          VGA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0x480, 640 Wide video modes          VGA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EColor                               VGA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yscale                              VGA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P viewing                            EGA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 viewing (smooth panning)           VGA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New stuff in This Version 2.60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, a new version came out.  Surprise!  I did not thin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have time to get anything done on this, and I am mostly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onsidered several options on what to do with this thing befor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around to working on it some more, so I guess now I am offi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working on this project until all the loose ends are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ose that don't know, I am now in college, so my ti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nentially limited (you even have to study here!).  It will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greater time for change to occur. (Thus the lack of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cvu last month.)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onsider this Relicvu to be a beta release.  There ar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or changes I must make to this before it is official- 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ings that temporarily don't wo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Speeds in 320x200 scroll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320x200 wide mode scroll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here are the new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 rewrote the 320x200 display routines, which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pefully be a little faster and much smo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I changed the interface color sche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Fixed a bug in Bin vga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Enter aborts ALL DISPLAY now for you lazy ppl who h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umm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- Help - displays a brief summary of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- Resolution - allows user to select display mode.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s includ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x25              text, scrollback, ans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x50              text, scrollback, ans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0x200x256        MCGA, scrollback, ans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0 Wide           MCGA, scrollback, ans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0x480x16          VGA, scrollback, ans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0 Wide            VGA, scrollback, ans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 - Path - allows user to change directories/filespec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will be updated accordingly after return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.  The default masks are specified in RELICVU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iCVu supports up to 4 masks.  The fourth mask is specif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a commandline; i.e., "RELICVU *.ANS" will load RELiCV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masks and "*.ANS", overwriting the fourth mas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exi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4 - Autoscroll - determines whether RELiCVu will initially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ansis or whether the user gets the privi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5 - Ansimation mode - turns off scrollback and display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mation sequences.  RELiCVu does force ansima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back mode if the SAUCE ansimation flag i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6 - Select viewing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ed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okay, so the baud rates are definitely approximate. :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to (no delay), Allegro (14400 bps), Andante (9600 bp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agio (2400 bps), and Largo (1200 b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7 - Select color options.  You have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Normal    - Defaults to blink but loads iCEColo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flag in SAUCE is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iCEColor  - Forces iCEColor (non-blink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Ascii     - Strips colors from Ansi.  For your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viewing pl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Grayscale - Makes the ansi g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,,Pgup,Pgdn - The arrow keys are used to scroll through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r a prompt to highlight an item for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displaying an ansi, these may also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back through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nter] - Selects highlighted file for display or updates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mail me, I'll greet you next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t5111a@prism.gatech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UCE00RELiCVu Documentation              Greater Evil        RELiC               19940519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SAUCE00RELiCVu Documentation              Greater Evil        Relic               19941122</w:t>
      </w:r>
      <w:r>
        <w:rPr>
          <w:rFonts w:eastAsia="Courier" w:cs="Courier" w:ascii="Courier" w:hAnsi="Courier"/>
          <w:color w:val="000000"/>
          <w:sz w:val="24"/>
          <w:szCs w:val="24"/>
        </w:rPr>
        <w:t>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