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D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Special Ansi Maker's 4th packe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SAM]'s editors are having much pressure lately, therefo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eople who ordered ANSis have been waiting for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, and still get no sign of them. All we can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we're sorry, we're doing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pite the lack of time, we managed to have this packet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some new ANSi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[SAM]'s edi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oly Martz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p E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probably see, we're lacking ANSi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if you consider yourself as a good ANSi maker tr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void calling us by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 message in one of our BBSes or by netmai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Blues - +972-990-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972-991-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972-998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bit BBS  - +972-431-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KERS TEAM - +972-477-2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e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y ,Ve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