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f you are a distro site for SCAM! you can obtain copies of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's for your board upon request.  They generally suck, I warn you!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PRODUCER at any SCAM! State HQ or authorized SCAM! distro si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m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