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VESA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 Kendall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VESA TSR is a small Terminate and Stay Resident (TSR)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vides extends the Video BIOS routines of SuperVGA video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them compatible with the Video Electonics Standards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SA) recommended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having a video card that has a VESA compatible BIOS, or by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mall TSR, programs that support the VESA programm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work correctly for your SuperVGA. This helps to solv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with compatibility between different SuperVGA car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ready have a VESA TSR for you video card, or you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have a VESA compatible BIOS already, so why would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mple answer is that most of the TSR's that exist today, and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ot-so-new SuperVGA cards that are around implement an old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VESA programming interface (if any at all). For this reason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use the advanced features of the new VESA standa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work with the TSR or BIOS that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what advanced features does this TSR provide that other's don't?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VESA TSR implements the VESA Version 1.2 programming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upport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SA page flipping. High performance animation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your card to full potential using the VESA BIOS to imp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page flipping (imagine, 1024x768x16 double b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, or even 800x600x256 and 640x400x32k/64k on a 1Mb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!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 for the 32k, 64k and 16 million color video modes.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upporting the industry standard 16 and 256 color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ed. The bank switching code in this package tends to ru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routines embedded in the VIDEO BIOS of some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VESA TSR contains '386 dependant code, so i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on machine that have and 80386 or better CPU. Curren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 VESA TSR supports the following SuperVGA chipsets (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of these have been fully tes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I Technologies 18800, 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head A &amp;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ips &amp; Technologies 82c451/452/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ve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oa Systems G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AK Technologies OTI-037C, OTI-067, OTI-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adise PVGA1A, WD90C00/10/11/30/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CR 77C20/21/2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dent 88/8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deo7 V7VGA versions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Labs ET3000, ET4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cuMos AV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3 86c911/924/801/805/9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vance Logic AL2101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XIC 86010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imus 2000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lTek 3106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irrus CL-GD 5422 Super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VESA TSR seems to have problems with QEMM, since QEM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eird with the Video BIOS. In order to fix this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QEMM 'exclude' options to exclude the Video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. Do this by including the following in the QEMM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DE=C000-C1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do I install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the TSR from the command line, or from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Don't worry about installing it twice, it will automatically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lready install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it simpl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. It will determine what type of SuperVGA car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nstalled and install itself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command line options to modify the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card detection logic. The following is produced by type 'univesa -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- Check for VESA BIO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&lt;name&gt; - Force detection of SuperVGA 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&lt;x&gt;    - Force detection of SuperVGA chipset (numerical 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&lt;size&gt; - Force memory size to 'siz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&lt;x&gt;    - Force DAC type (0:VGA, 1:15 bit, 1:16 bit, 3:24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i       - Do not perform SuperVGA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e SuperVGA detection code will hang the machine o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/SVGA cards. You can optionally force the program to work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card, chipset, memory size and DAC, but unless you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i option, unspecified values will be filled in automatically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you if the detection code did not correctly identify you video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you can force the TSR to work with the correc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ed the Universal VESA TSR takes up approximately 9k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code required to detect the video adapter and availabl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 is removed after the program is installed, saving on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memory required. You may also load the TSR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 get the source cod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the full source code for this library is available, alo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est programs (with source) for programming SuperVGA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evice independant manner in a SuperVGA Test Kit Library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download this from Simtel20 or garbo (or one of it's mirr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you can ftp the absolute latest version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dzilla.cgl.rmit.oz.au: kjb/MGL/svgakt??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I contact the Auth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rrections or updates to the code in this packag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questions you would like asked, feel free to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one of the following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kjb@citri.edu.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:       Kendall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Stevens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w Victoria 3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:       Kendall Ben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IT Advanced Computer Graphics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RI Building, 723 Swanston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ton Victoria 30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UCE00Univesa 3.3 Doc's                  Guy who wrote them  n/a                 19931229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