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..#[13C                           #[22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y$$$P""4$$$yy #[12C  :: : d4MN y3W f1LTHY 4P3Z! d4M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63C3W aLL t3W 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��$l :: ;$$$l      ..      : ll: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"4$$b,        ,y#$P""4$$$yyl$l1l :: yy$$$`4$$$P""4$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,d11""�4$$$yyl$$$$ :: $$$$$$$$$$ :: ~"4$$b,`$$ ,  $��$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l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'$$$$~"4$��b,� $" ""$$$�� :` .,d$$P',$$  ,d$$$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"~ ,y#P"4$$$$��   1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::    $$$$.,d$$$P'| $$,$$$$$$$ : ~$$$$$,d$$� ,`4$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,. `*Sb�d$$$`*Sb�d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1:l1,..,$$$$$$$$$$bggd$$S*';$$$$b..,$$$��$$P"�    $b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$,. ....   .... ..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$ll"""""""""""""" ~~       `*S$P"~"1$1$$$$bd$"""""""$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7"~ ''''   '''' '''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21C� :: :  ��  ..  �    ~"4$$b, �-  7  M ]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21C ll$ll ,gS$P""4$Sg,  .,d$$P'  :::`:yy$$$P""4$$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::     111$1l$$$$   :$��$l $$$$$    l: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:$$$��  ,d1$$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ll$$l    $$$$$$$$$l �,d$$$P';$��$l �  1$1l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$$$P"~  `1$11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41$1b,. $$$$$$$��l |`4$$$b,$$$$$     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$$$b,.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d$$$P"~ l$$P"l$$$$ �  $$$$l;$$$$l    ��$$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$$$$$$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� � � �- $$$$$ �� l$$b, `*S$b,,d$S*'  `*S$$b,,d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$11$1$     � �-  [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]           """""""""$$$��      ~~             ~~ 7"~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::l: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~                           `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 ::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7C�- fR35h'Z M4G 0F 5UP3RjU4R3Z aND eLIT3N35S 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#[1mtable of contents#[0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[1m001#[0m ............................. the 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8Cnning { can you say "filler"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[1m022#[0m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8C............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[1m034#[0m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8C.........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[1m048#[0m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8C...... credits and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[1m056#[0m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8C............ interviews; ci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[1m122#[0m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8C......................... p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[1m207#[0m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8C......... the 0796 pack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[1m372#[0m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8C.......... the best art of 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[1m380#[0m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8C........ the end { not real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#[1mintroduction#[0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ho, and welcome to the first issue of soup du jou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mag about the p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ene. i'm sorry to say that this issue has fail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you may be qui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articles.  this is merely due to time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traints { eg i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aints } and general laziness.  trust me, the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ll be at lea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rticles next issue.  i will also have a PERMAN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net account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, so you'll be able to get in contact with me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ttle better th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um, phear. regardless of all this nonsens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that the interview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d were decent { i'm suprised anyone would talk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} so um, enjoy. 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se you more about the ACTUAL ascii scene next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e too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4C  #[24Cfresh [ #[1msoup du jour editor#[0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#[1mcontributors#[0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 du jour @01 ... written, edited, and interview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nducted by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 art done by fresh, overdoze�, the red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and re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= i lost that stuff. sorry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#[1minterview with cidica#[0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resh_ (tatsu@zap.io.org) has joined channel #o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idica (cidica@ifu.ifu.net) has joined channel #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resh_&gt; anywho ... lettuce begin. name/affils (i 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my name is b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i dropped all my affils except 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s0ap is pretty phearsome ... anyways, you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around the sce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before you started to draw. what got you 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well.. i was interested in the artscene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rifter's board &lt;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omati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then i did everything but ri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basically i got epidemic into the scene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got me in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that's pretty cool ... who are your major 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u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well back in the day i liked all the artist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rom acid and 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e but the scene now is so bad (my opin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that i don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hrm ... you wrote delzone one ...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response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t? if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yeah.. i also wrote green eggs and gimps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 anyways, alot of people          liked i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forgo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w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heh ... you think you'll ever write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of delzo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 cidica has changed the topic on channel #ode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(#odelay#) damn i wish i had hired goons (#o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come to think of it, i think i draw you 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for delzone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est put out another issue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well.. its like i have this GREAT idea for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hat emag that i was 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� mangled, my apologies to cidica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this emag would be the funniest mag in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i am also working on a [paper] z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call it: cidica's mag of incest. yoiks ..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ways, what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the internet? do you think it's k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the board sc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well.. the internet is great.. i wish it wa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ore orga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ful. but it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lAG kILLS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irc is killing the boar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no board scene would like kill the ansi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resh_&gt; i only have an irc acct cause my friend'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of town ... so i woudn't          know. damn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dad is hassling me ... anything you'd like to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74Ccomend          or anyone you'd like to gr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your dad is pissed about the board sc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wh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nope ... just pissed that i'm compute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i'm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ting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o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i dont greet anyone because if i leav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out they cry about it.. &lt;cidica&gt;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mOTHERfU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b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thanks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eYE thINK yoUR thE lAGGED oNE, mOTHERfUCK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aLRITE.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dica&gt;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idica has left channel #o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#[1minterview with prizm#[0m &gt;&gt;&gt;#[33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resh_ (tatsu@zot.io.org) has joined channel #soup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du_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bonjour.. j'espere que je ne suis pas trop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y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the mag's not french, it's just a stupid a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hehe i was just play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yEW bEST bE. anyways, let's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name/af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i-i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Prism[s0ap, and.. the carrot klu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ooh. carrot klub. that sounds phearsome.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ys, how long you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ap and why have you stayed so l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since 1295.. i missed the first month cuz .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ell when i saw the 1195           pack and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 me started on drawing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and its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resh_&gt; you mean you got that good in a month?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quite impressi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so you were never in any other gro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for ascii? or the rest of my doodle-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Mode change "+o fresh_" on channel #soup_du_jou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Priz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Mode change "+s" on channel #soup_du_jour by Priz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ooh ops on a loser channel. =) ...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 were never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groups drawing ascii before so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nop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resh_&gt; what do you think the future holds for soa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well.. hopefully we'll be around for mu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er.. but with summer and          all, its h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o contact members... so its getting a little 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74Ch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've got more things to do now out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scene, so its harder to           get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if i get a job, i dunno wahts gonna happen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'll just have to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of the load on jestOr/mSd :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heh ... on a more inet related thing ...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decision wa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all that inet stuff in the soap packs?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s funny as hell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rizm-&gt; well.. it first kinda started off as a flu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in around s0ap039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, i was puttin the pack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 i didn't have anything           interes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put in one of our dividers. so i captured som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74Cap on           irc, and it turned outto be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3Cy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so from then on, we've just tried to chang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r pack format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ore entertain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we're trying to break away from the *.nfo 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m *.asc typical-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i lUB those things .. =) do you think you 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t ever leave soap? (i'm           not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to, but =) seriously, that kind of loyalty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74C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essive in an age of group ho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no i'll be with s0ap until the end.. after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t, i'll probably dwindle          away outt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scene...  We've always stressed loyalty.. tha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74Chy we           didn't have dual grouping for 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43C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thats very awesome ... oh, a question i wa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pposed to ask you a bit           ago ... who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e your biggest influences style w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style wise.. hmm. i dunno, i try to make m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nts as origin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so i'd like to say they aren't i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enced.. but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fluenced i guess.. hmm. I dont know, i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aw my fonts 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and then ascii-riz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i try to do a graf style most of the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this is some nice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yeah, you kick. that's why i'm iviewing you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 any big plans for s0ap           or yourself?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might have asked this but i didn't cap it 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and the lag is lovely thank you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heh. plans... not really, just hopefully t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g our pack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0C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heh i just posted taht in the wrong channe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yeah, that's pretty dopey of yew =) anyway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ime to go to loo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ts/fave books(ick) or movies you want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eccom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heh. movies: maximum overdrive, strange bre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 books: don't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ts; cidIca...all of s0ap, and dom del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what i coincidence, i iviewed cidica about 1 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our ago. ph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alirght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thanks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no prob, keep it rea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wU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cANT sTOP tHA pROP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you like hip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a little ... wu ... thats it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rizm-&gt; i saw that movie "Fresh", it was alrigh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the ending was 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a phearsome movie was "juice" nothing to to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th oj simpson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phearful. tupac shakur wa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sh_&gt; it was kic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yah juice was fat.. New Jack City was the 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6Cmate gangsta flick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resh_&gt; elite ... i'll check out new jack city.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bA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yup, peace in northern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zm-&gt; *#poOf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rizm- has left channel #soup_du_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#[1m0796 pack reviews#[0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p du jour rating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s are reviewed and marked out  of a possible te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rk range. pics are also  marked out of ten.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 are marked out of five. fonts marked below 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74C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below 6  are not shown.  an exem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the reviewing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lections, or "collies" which include both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pics, unless bo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ics are rated below 3 and 6, respectively. 2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pics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ics and are mark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tRANK-09 [ &gt;&gt;&gt; overall 9 ] { #[1m#01 P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2C MONTH#[0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k pack  was nothing short of astounding. 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rrival of polymor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ocaust among others did not go unnoticed,  as bo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ave the best fonts/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nth. if trank could release monthly, it coul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gain its pc dom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3T-TM1     wEW. elite, but it's the standard 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at ani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AS-FLOP2   nifty pic ... tEW tURNTABLES aND A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ROPHO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AS-FLOP3   innovative(!) oldschoo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AS-TOON    quite phea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AY-WAREZ   grafitti-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BZ-VMTM    keen anime. draw more pics, b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CH-RUINR   gACK. nice font, ruined by ugly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EN-TRK2    a very good font/pic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FR-TOSH    nothing special (and that's prett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for fra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HO-ALIEN   i think that i just saw god. [ #[1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2CT OF 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HO-GAL     good clea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KAL-DUST   no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KAL-IC     neat inversio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KAL-SFX    a good font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LN-*.*     no offence, but it all look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to me (yoi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T-ACE     welcome back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PM-*.*     oh, COOL. ( PM-ERTH2 [ #[1mBEST OF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2CK#[0m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US-YAWN    dunno who did this but it has MSD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ten all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WD-HELL    keen ol'school ... yEW sTILL kICK, 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WU-TIGER   phear hp's tiger styles baybe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aCDU0696 [ &gt;&gt;&gt; overall 8 ] { #[1m#02 P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2C MONTH#[0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solid effort from the acid ascii crew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care for necroman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s, but killa hertz drew the best ascii pic ever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ood luck with phag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SC0696    since it's a group colly, i'll brea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�-��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COOL_T     bland except the hell's hunger font [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#[1mBEST OF 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KILLAHTZ   very cool picture of deadpool [ pic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8, fonts = 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LOCUTUS    nothing caught my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NECRMNCR   not very goo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NUREMBRG   a highly consistent effort [ pic =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fonts =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�--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KH-PIR2    THIS IS THE BEST ASCII EVER. [ #[1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2CT OF 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s0AP0796 [ &gt;&gt;&gt; overall 8 ] { #[1m#03 P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2C MONTH#[0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ap,  while not quite as good as last month's spec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lar pack, is quite good  even though it's quit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ate as well.  kind of an unbalanced effort, b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74C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 destruct's 500+ liner was the keenest thing thi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ide of kHZ.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C3#[3CCID-D0PE#[3Ccidica's fonts were e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KAL-TGM#[4Cplanning on putting in some eff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nytim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KAL-TGC1   better, but not up to kal typ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4#[3CMD-X#[7Cvery cool design. [ #[1mBEST O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0C#[0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4#[3CMD-UGX#[5Cpheer emmessd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8#[3CMD-SONIC#[3CmSD is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7#[3CMD-SITU#[4Cum, too many jpg's for m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MD-SEEM#[4Cthe same thing, yet not quite as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#[3CMD-SCUM#[4Cquality + quantity = in yer phace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5C =) [ #[1mBEST OF 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MD-PLAST#[3CREGURG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7#[3CMD-EXTRM#[3Ci give up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MD-CFUD#[4CeMMeZZdE3 phONT mAAj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PRM-AVTR#[3C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PHZ-EC1#[4Cwicked concept, ghastl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JP-BD#[6Cneat simpl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#[3CJT-SYS75#[3C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SZM-PROP#[3Cthat'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SZM-BASH#[3Ckinda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SZM-FTP#[4Cum, this is a little late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8#[3CUS-TGC1#[4Cphearful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9#[3CUS-TI1#[5Cgreat pic, cool font * AAGH! alie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dCDS0796 [ &gt;&gt;&gt; overall 8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roup caught me by surprise ... almos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acid ascii afte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, they pretty seem to have the title  of bes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div. of any group that  features all forms of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t. good job guys. oh yeah. its dead.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EN-ARKS    looks okay, what it actually i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not. [ #[1mBEST OF 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*#[3CEN-COLLE#[3Cinteresting assortment of ascii [ 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ics = 7, fonts =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4#[3CEX-HELL4#[3Csimplistic, but well executed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olored [ #[1mBEST OF 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KAL-BA#[5Cmeh. same old same old. tr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5C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MI-COLLY#[3Cseveral well done oldschoo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C3#[3CPP-DOH1#[4Cgood basic design, but don't ad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much cra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8CcIAPAK36 [ &gt;&gt;&gt; overall 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a ... wow, it's 3 years old. that's ... old. um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.  anyways, the p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better than last month's, mainly because of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rning chrome. i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of this guy before, but in a month or two,  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nk he'll be really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just my two cents. a good pack by 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C3   ASC0796A#[3Cnice work, especially that of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ASC0796B#[3Cnot bad, but phallic's the weak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k. [ kal = #[1mBEST OF 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ASC0796C#[3Cthe solace font kicked except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h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6#[3CBK-GSTAT#[3Cthe face s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CN-COL1#[4Ca nice colly, work on cleaning up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u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6#[3CCN-ETD01#[3Caliens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7#[3CDZ-PORN#[4Cit gets an extra pont for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 coolest board name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PH-ASC36#[3Cvery cool and innovative save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leak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7#[3CUS-NEGRO font/pic are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9#[3CUS-STAR  this is very elite. good job burni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rome. [ #[1mBEST OF 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tPY-0796 [ &gt;&gt;&gt; overall 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athy is the best ascii group you've n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. zarkof and chr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talented and this group could go far with a l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e qual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ACF-TPY#[4Cneato, a cursive font that works.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ree ch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BR-COLLY#[3Cnot bad, but a really blocky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CFX-UNDM#[3Cthere's already an artist calle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rnifex dummy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7#[3CCH-SOL11#[3Celite pic, good use of minim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8#[3CCH-SOL2#[4Chalf of prophet's face rules. [ 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0CBEST OF 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H!-SGR#[5Cnot bad, but it needs 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H!-SGR2#[4Cwell, this answer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H!-SGR3#[4Cand so does this one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4#[3CMS-CRUXF#[3Creally cool font but it seems to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mall. [ #[1mBEST OF 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MTL-DOWN#[3Ccool old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MTL-UPL#[4Ceven cooler old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MW-CYRUS#[3Cthis just looks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ZF-NEUSK#[3Cthis first fon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7   ZF-POUND#[3Cthis guy does everything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4   ZF-THPY#[4Cpretty neat looking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6C( oIL-0796 [ &gt;&gt;&gt; overall 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... this was by far the biggest dissapointmen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e month.  even with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oking up,  he couldn't drag the group over the ov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eming amount of s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ck. finding the best of pack was VERY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...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FR-DP      add the f1 and f2 character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7#[3CPP-OIL2#[4Cis this an ansi or an ascii?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 your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C3#[3CMT-BLEAK#[3Cmeh, it's decent. and that's 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can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F!-*.*#[5Cit's all good, it's all good. F!-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5CL [ #[1mBEST OF 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6#[3C9LEN-CLW   background's pitiful and the 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 isn'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7#[3CUS-SYRUP#[3Cold people suck, but this ascii'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retty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3#[3C9L-MD#[6Cit's not bad, but it's not terrib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o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C*#[3CKHZ-CLU#[4Cit's kHZ but it's not great. [ 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= 8, fonts =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6#[3CTHE!DIME#[3Cwtf? is she drunk? or hit in the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ce with a br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6#[3CTHE!OR2#[4C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C7#[3C9L-SUPER   even though it was rushed, it's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nt [ #[1mBEST OF 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gRP-0796 [ &gt;&gt;&gt; overall 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m. potential is there,  but hasn't quite been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ed yet. if the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icated to improvement, they could be up there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CB-GRP     i like color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J-SONI6   messy messy mess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J-VALI1   i like this, though i' not sure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J-SOLA3   has potential, but messay like a 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J-BLEA2   not ba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MM-LOGO1   this is pretty good ... [ #[1mB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2C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M-LOGO2   potential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SAS-TF10   pretty good, but shading woul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6C it. [ #[1mBEST OF PACK#[0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#[1mthe best art of 0796#[0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8Cfonts &gt;&gt;&gt; #[1mPM-ERTH2#[0m [ #01 }#[14Cpics &gt;&gt;&gt; 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7CKH-PIR2#[0m [ @0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KAL-SFX#[4C...#[25CMD-SCUM#[3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MD-X#[7C...#[25CUS-STAR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EX-HELL4#[3C...#[25CHO-ALIEN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HO-GAL#[3C{ @05 ]#[23CBZ-VMTM { @0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#[1mthe end { not really }#[0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6C#[1;32mS"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6C#[36m.#[32ms#[1m%#[0;32m7#[1m�#[0;32m""�4#[1m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7C#[0;36m'#[32m.$4#[1m�#[0;32m"#[1m"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6C#[1;30m:#[0m#[9C#[32m7�#[1m"#[0;36m:#[37m#[3C#[36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4C#[1;32m$#[0;32m$#[36m'#[1;32m #[0;36m'#[1;32m$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0C#[0;32m$#[37m #[32m$#[1m"$#[0m#[6C#[1;32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#[0;30;42mS#[37;40m#[7C#[1;30m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6C#[36m----#[1m-#[0;36m-- #[1;30m,iOi. #[0;36m--#[1m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3C#[0;36m--#[37m #[1;32m�:$#[0m #[1;36m-#[0;36m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2C#[32m.#[1m$#[0;32m$'#[1m,#[0;32m7"#[1m'#[0;36m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41C#[37m #[32m$#[1ms$#[37m  #[0;36m,.- .#[32m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5C#[36m-#[1m-#[0;36m- #[1;30m,iOi. #[0;36m--#[1m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68C#[0;36m--#[1m-#[0;36m--#[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0m#[5C#[1m$$$$$$$.#[30m`"S"'#[37m..#[0;36m`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2C#[1;32m"#[0;32m�@$#[1;42m$#[40m$$#[0;36m.#[1;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0C''#[0;32m.#[1mss#[0;36m,#[1;32mx%�"'~#[0;32m4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3C�#[0;36m"#[1;37m #[0;36m;#[32m$#[1m$i#[0;36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1C#[32m"�#[1m$ #[37m$$$.#[30m`"S"'#[37m.$$$$$$$$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6C#[1m$$$$$$$$$.#[30m' #[37m$$$$Ss.#[0;36m;#[32m$$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9C#[1m.#[0;32m_`�#[1m$'"#[0;32m$#[37m     #[32m`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3C#[1mo#[0;36m,.`#[32mS#[1m$#[0m  #[36m;#[1;32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#[0;32m! #[1;37m$$$$$.#[30m'#[37m.$$$$$$$$$$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6C#[1m$$$$$$$$$ #[0;31m�#[1;30m: #[0m---#[1m''#[0;32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'$#[36m'`#[1;32m�$#[0;32m#s#[36m.$#[1;32ms#[0;3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36C$#[37m-  - #[32m$#[1m$$#[0;36m`:`#[32m$#[37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0C#[1;32m�#[0;36m.,#[1;32m�#[0;32m.#[1m #[0m: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60C#[1m$$$$$$$$$$$$$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0m#[5C#[1m$$$$$$$$$ssssss.#[0;36m.#[32m$#[36m'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5C#[1;37msss$s.#[0;36m`#[1;32m$#[0;32m$b#[1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36C#[0;32m$#[36m.,#[1;32m%3#[0;32m#$#[1m#%#[37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46C#[0;36m,#[32ms$#[37m  #[32m$$#[1m$#[0;3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5C#[1;37m$$$$$$$$$$$$$rm&amp;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0m#[5C#[36m---#[1m-#[0;36m-------#[1m-#[0;36m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22C----#[1m-#[0;36m---#[37m #[36m.#[1;32m$$#[0;36m$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5C#[1;32m$#[0;32m$#[36m'#[1;32m�#[0;32mx#[36m.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2C#[32m$#[1;42m$#[40m$#[37m #[32m7"4#[0m  #[1;32m$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2C#[0;32m%#[1m$#[0;32m.#[36m--#[1m-#[0;36m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64C#[1m-#[0;36m------#[1m-#[0;36m-#[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0m#[23C#[36m`#[32m$#[1m$#[0;32m.#[37m  #[36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1C#[32m$#[1m$#[0;36m'd#[1;32m$#[0;32m$d#[36m,#[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9C #[32mb#[36m.#[32m$#[1m$$#[0;36m,#[1;32mSs$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9C#[0;36m,.#[32m$#[1m$$#[0;32m:#[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6C#[36m`#[1;32m$#[0;30;42m$#[36;40m.#[32m$#[1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32C#[0;36m'#[37m  #[36m`#[32m"�$$S$�"#[36m`#[37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6C#[36m~#[32m"#[1m"#[0;32m""#[1m"�#[0;32m4i#[3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8C#[36m`#[1;32m�$#[0;36m'#[37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A#[53C#[36m `#[37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C#[1mf#[0m #[1mr#[0m #[1me#[0m #[1ms#[0m #[1mh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30C#[1m'#[0m #[1ms#[0m   #[1ms#[0m #[1mo#[0m #[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1C#[0m #[1mp#[0m   #[1md#[0m #[1mu#[0m   #[1mj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3C #[1mo#[0m #[1mu#[0m #[1m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